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ography 103:  Weath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ercise 3.  Reading a weather ma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Draw the symbol for a wind from the SW at 15 kn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Draw the symbol for light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Draw the symbol for light s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Draw the symbol for 50% cloud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How would a surface pressure of 986.4 mb be writ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What pressure is represented by 01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Draw the symbol for a cold 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 Draw the symbol for a warm 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How is a center of low pressure represen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 On the radar plot what do green areas s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9:02:00Z</dcterms:created>
  <dc:creator>Helen Cox</dc:creator>
  <dc:description/>
  <dc:language>en-US</dc:language>
  <cp:lastModifiedBy>Helen Cox</cp:lastModifiedBy>
  <dcterms:modified xsi:type="dcterms:W3CDTF">2004-01-23T19:05:00Z</dcterms:modified>
  <cp:revision>1</cp:revision>
  <dc:subject/>
  <dc:title>Geography 103:  Weather</dc:title>
</cp:coreProperties>
</file>