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UN Weather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graphy 103: Weat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se 2: Records from C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 the average hourly temperature (ºC) at CSUN for June 23, 2002.  Then make a plot of i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88"/>
      </w:tblGrid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  <w:tab/>
              <w:t>D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(ºC)</w:t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0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1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2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3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4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5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6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7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8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09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0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1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2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3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4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5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6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7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8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19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20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21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22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2300 h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56:00Z</dcterms:created>
  <dc:creator>Helen Cox</dc:creator>
  <dc:description/>
  <dc:language>en-US</dc:language>
  <cp:lastModifiedBy>hcox</cp:lastModifiedBy>
  <cp:lastPrinted>2003-12-31T19:02:00Z</cp:lastPrinted>
  <dcterms:modified xsi:type="dcterms:W3CDTF">2004-03-02T22:10:00Z</dcterms:modified>
  <cp:revision>4</cp:revision>
  <dc:subject/>
  <dc:title>Geography 103:  Weather</dc:title>
</cp:coreProperties>
</file>