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3: Weather.  Exercise 1.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SUN Weather Data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Name:</w:t>
        <w:tab/>
        <w:t>_____________________________</w:t>
        <w:tab/>
        <w:t>Date:</w:t>
        <w:tab/>
        <w:tab/>
        <w:tab/>
        <w:tab/>
        <w:t>Time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420"/>
      </w:tblGrid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ir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24-hour high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24-hour low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24-hour total precipi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ve humid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w point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ometric pres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inches H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b)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wind sp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 dir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in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y letters, eg. N,SW etc.)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 sunburn ind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Developed by G-Y Lin, Geography Dept., CSUN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1:06:00Z</dcterms:created>
  <dc:creator>hcox</dc:creator>
  <dc:description/>
  <dc:language>en-US</dc:language>
  <cp:lastModifiedBy>hcox</cp:lastModifiedBy>
  <dcterms:modified xsi:type="dcterms:W3CDTF">2004-01-28T21:07:00Z</dcterms:modified>
  <cp:revision>1</cp:revision>
  <dc:subject/>
  <dc:title>103: Weather</dc:title>
</cp:coreProperties>
</file>