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eography 103:  Weath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ercise 10.  Los Angeles weathe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rface Data Plot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The surface data plot gives the following information: 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09950" cy="838200"/>
            <wp:effectExtent l="0" t="0" r="0" b="0"/>
            <wp:docPr id="1" name="sfc_plot_lg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fc_plot_lg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9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4"/>
        <w:gridCol w:w="5909"/>
      </w:tblGrid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e (F)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tted upper left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weather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plotted center left (see below)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point (F)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tted lower left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ure (.1 mb-coded)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tted upper right as last 3 digits (987=998.7mb, 024=1002.4mb)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ud cover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circle. white fill indicates % cloud coverage (see below)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s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 barb (see below)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Weather Symbol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10100" cy="2000250"/>
            <wp:effectExtent l="0" t="0" r="0" b="0"/>
            <wp:docPr id="2" name="weather_lg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eather_lgn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</w:rPr>
        <w:drawing>
          <wp:inline distT="0" distB="0" distL="0" distR="0">
            <wp:extent cx="1171575" cy="2362200"/>
            <wp:effectExtent l="0" t="0" r="0" b="0"/>
            <wp:docPr id="3" name="cloud_lg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oud_lgn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409700" cy="2428875"/>
            <wp:effectExtent l="0" t="0" r="0" b="0"/>
            <wp:docPr id="4" name="winds_lg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inds_lgn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essure/Isobar Contours</w:t>
      </w:r>
    </w:p>
    <w:p>
      <w:pPr>
        <w:pStyle w:val="NormalWeb"/>
        <w:rPr/>
      </w:pPr>
      <w:r>
        <w:rPr/>
        <w:t xml:space="preserve">The pressure contours (or isobars) are plotted as blue lines every 4 millibars and indicate positioning and extent of various pressure syste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1:15:00Z</dcterms:created>
  <dc:creator>Helen Cox</dc:creator>
  <dc:description/>
  <dc:language>en-US</dc:language>
  <cp:lastModifiedBy>Helen Cox</cp:lastModifiedBy>
  <dcterms:modified xsi:type="dcterms:W3CDTF">2004-01-23T21:15:00Z</dcterms:modified>
  <cp:revision>1</cp:revision>
  <dc:subject/>
  <dc:title> </dc:title>
</cp:coreProperties>
</file>