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10.  Los Angeles weat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essure at the center of the ‘High’ located close to Salt Lake City? (Give un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 Los Angeles.  Moving towards Los Angeles from Salt Lake City what are the values of the pressure contours (isobars) that you cross (in m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rface pressure in Los Ang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emperature in Los Angeles?  (Give un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ew point in Los Angeles?  (Give un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sky in Los Ang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urface pressure in Salt Lak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emperature in Salt Lak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ew point in Salt Lak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weather in Salt Lak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to the temperature, pressure and sky conditions between 4 a.m. and 8 a.m. in Los Ang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to the temperature, pressure and sky conditions between 8 a.m. and noon in Los Ang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to the temperature, wind, and pressure between noon and 4 p.m. in Los Ang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to the temperature, wind, and pressure between 4 p.m. and 8 p.m. in Los Angel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5:00Z</dcterms:created>
  <dc:creator>Helen Cox</dc:creator>
  <dc:description/>
  <dc:language>en-US</dc:language>
  <cp:lastModifiedBy>Helen Cox</cp:lastModifiedBy>
  <dcterms:modified xsi:type="dcterms:W3CDTF">2004-01-23T21:29:00Z</dcterms:modified>
  <cp:revision>1</cp:revision>
  <dc:subject/>
  <dc:title>Geography 103:  Weather</dc:title>
</cp:coreProperties>
</file>