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ography 101 – Physical Geography Study Guid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te Tectonics, Earthquakes, Volcanoes, Mountain Building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athering, Mass Was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Christopherson: Chpts 11, 12 and 13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late Tectonics (Fig 11.1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lates have moved – 250 million years ago all continents were together in one giant continent called Pangea. Split into two – Laurasia and Gondwanaland (Fig 11.1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plate boundari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iscovered Mid-Atlantic Ridge as ev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types of crus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0"/>
        <w:rPr/>
      </w:pPr>
      <w:r>
        <w:rPr/>
        <w:t>continental, oceanic –  density difference – oceanic is thinner and denser, continental is lighter and thicker.  When 2 plates come together the oceanic plate is the one that subdu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divergent (plates pulling apar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0"/>
        <w:rPr/>
      </w:pPr>
      <w:r>
        <w:rPr>
          <w:sz w:val="22"/>
          <w:szCs w:val="22"/>
        </w:rPr>
        <w:t>ocean basins and Mid-ocean ridges under ocean (eg Mid-Atlantic ridg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0"/>
        <w:rPr/>
      </w:pPr>
      <w:r>
        <w:rPr/>
        <w:t>continental: eg. East African rift vall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convergent (plates pushing together) –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0"/>
        <w:rPr/>
      </w:pPr>
      <w:r>
        <w:rPr>
          <w:sz w:val="22"/>
          <w:szCs w:val="22"/>
        </w:rPr>
        <w:tab/>
      </w:r>
      <w:r>
        <w:rPr/>
        <w:t>oceanic-oceanic (get subduction): volcanic island arc, offshore oceanic trench, eg. Aleutian islan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0"/>
        <w:rPr/>
      </w:pPr>
      <w:r>
        <w:rPr/>
        <w:tab/>
        <w:t>oceanic-continental (subduction takes place): volcanic mountain belt, eg. And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0"/>
        <w:rPr/>
      </w:pPr>
      <w:r>
        <w:rPr/>
        <w:tab/>
        <w:t xml:space="preserve">continental-continental: (collisional) mountain belt (only minor volcanism) eg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>creates mountain belt where the plates buckle and deform, eg. Himalay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transform fault – plates slide past each other, eg. San Andreas fault (he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>right lateral vs left-later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often occur across divergent plate boundaries where the plates are separarting at different ra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>
          <w:sz w:val="22"/>
          <w:szCs w:val="22"/>
        </w:rPr>
        <w:tab/>
        <w:t xml:space="preserve">hotspots: eg Hawaii, Yellowstone – where fixed point sources of heat (rising magma)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0"/>
        <w:rPr/>
      </w:pPr>
      <w:r>
        <w:rPr>
          <w:sz w:val="22"/>
          <w:szCs w:val="22"/>
        </w:rPr>
        <w:t>moving plate causes chain of islands to form</w:t>
      </w:r>
    </w:p>
    <w:p>
      <w:pPr>
        <w:pStyle w:val="Body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Earthquak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focus (= location of rupture within the eart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classified as shallow, intermediate, dee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  <w:t>epicenter = point on earth’s surface above foc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  <w:t>position of the epicenter determined by the difference in arrival time between the P-waves and the S-wa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 </w:t>
      </w:r>
      <w:r>
        <w:rPr/>
        <w:tab/>
        <w:tab/>
        <w:t>determining earthquake location from 3 seismograph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  <w:t>earthquakes located on plate bounda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seismic wa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body waves (P and S wav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P waves = primary = compression waves = fast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S waves = secondary = perpendicular to direction of propagation, do not travel through liquids, slower (do not travel through outer core, produce shadow zon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surface waves (produce rolling or swaying mo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intensity and geology (build your house on rock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magnitude (Richter sca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intensity (Mercalli scal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ustal Formation Processes</w:t>
      </w:r>
    </w:p>
    <w:p>
      <w:pPr>
        <w:pStyle w:val="Normal"/>
        <w:ind w:left="720" w:hanging="0"/>
        <w:rPr/>
      </w:pPr>
      <w:r>
        <w:rPr/>
        <w:t>continental shields (Fig 12.4) – oldest part of continent</w:t>
      </w:r>
    </w:p>
    <w:p>
      <w:pPr>
        <w:pStyle w:val="Normal"/>
        <w:ind w:left="720" w:hanging="0"/>
        <w:rPr/>
      </w:pPr>
      <w:r>
        <w:rPr/>
        <w:t>Terranes (or exotic terranes) – pieces of land added to the continent by transport on oceanic plate (Fig 12.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Mountain Build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Cs/>
        </w:rPr>
      </w:pPr>
      <w:r>
        <w:rPr>
          <w:bCs/>
        </w:rPr>
        <w:t>deformation of rocks and metamorphism of rocks are results of mountain buil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Cs/>
        </w:rPr>
      </w:pPr>
      <w:r>
        <w:rPr>
          <w:bCs/>
        </w:rPr>
        <w:t>response of rock to stress depends on temperature, pressure, strain rate and rock typ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Cs/>
        </w:rPr>
      </w:pPr>
      <w:r>
        <w:rPr>
          <w:bCs/>
        </w:rPr>
        <w:t>stress = pressure = force/area (Fig 12.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bCs/>
        </w:rPr>
      </w:pPr>
      <w:r>
        <w:rPr>
          <w:bCs/>
        </w:rPr>
        <w:t>compressional (usually in mtn buildin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bCs/>
        </w:rPr>
      </w:pPr>
      <w:r>
        <w:rPr>
          <w:bCs/>
        </w:rPr>
        <w:t>tensional (eg. Rift valle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bCs/>
        </w:rPr>
      </w:pPr>
      <w:r>
        <w:rPr>
          <w:bCs/>
        </w:rPr>
        <w:t>shear (eg. faul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bCs/>
        </w:rPr>
      </w:pPr>
      <w:r>
        <w:rPr>
          <w:bCs/>
        </w:rPr>
        <w:t>strike-slip fault, normal fault, reverse (thrust) fault (Fig 12.1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bCs/>
        </w:rPr>
      </w:pPr>
      <w:r>
        <w:rPr>
          <w:bCs/>
        </w:rPr>
        <w:t>hanging wall and footw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bCs/>
        </w:rPr>
      </w:pPr>
      <w:r>
        <w:rPr>
          <w:bCs/>
        </w:rPr>
        <w:t>horst = uplifted block with faults on either si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bCs/>
        </w:rPr>
      </w:pPr>
      <w:r>
        <w:rPr>
          <w:bCs/>
        </w:rPr>
        <w:t>graben = block that has dropped d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bCs/>
        </w:rPr>
      </w:pPr>
      <w:r>
        <w:rPr>
          <w:bCs/>
        </w:rPr>
        <w:t>materials which break under stress = britt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bCs/>
        </w:rPr>
      </w:pPr>
      <w:r>
        <w:rPr>
          <w:bCs/>
        </w:rPr>
        <w:t>materials which deform permanently = duct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bCs/>
        </w:rPr>
      </w:pPr>
      <w:r>
        <w:rPr>
          <w:bCs/>
        </w:rPr>
        <w:t>folds = ductile deform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0"/>
        <w:rPr>
          <w:bCs/>
        </w:rPr>
      </w:pPr>
      <w:r>
        <w:rPr>
          <w:bCs/>
        </w:rPr>
        <w:t>folds which arch upwards = anticli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0"/>
        <w:rPr>
          <w:bCs/>
        </w:rPr>
      </w:pPr>
      <w:r>
        <w:rPr>
          <w:bCs/>
        </w:rPr>
        <w:t>folds that bend down = syncli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0"/>
        <w:rPr>
          <w:bCs/>
        </w:rPr>
      </w:pPr>
      <w:r>
        <w:rPr>
          <w:bCs/>
        </w:rPr>
        <w:t>plane along middle of fold = axial plane</w:t>
      </w:r>
    </w:p>
    <w:p>
      <w:pPr>
        <w:pStyle w:val="Normal"/>
        <w:ind w:left="1440" w:hanging="0"/>
        <w:rPr/>
      </w:pPr>
      <w:r>
        <w:rPr/>
        <w:t>domes and basi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Volcano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molten rock below surface = magm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molten rock on surface = lav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 xml:space="preserve">types of igneous rock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  <w:t>relationship between viscosity of rock, type of volcanic explosion, and type of volcano-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basalt, low in silica, dark in color, runny, flows easily, can flow through cracks (fissures), comes from mantle and molten oceanic crust, forms non-explosive volcanoes, shield volcanoes (broad domes) and flood basalt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rhyolite, high in silica, light-colored, thick and viscous, comes from molten continental crust, explosive, steep-sided volcanoes, stratovolcanoes (steep sides)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andesite, intermediate rock (named from Andes mtns) when melted oceanic crust or magma from deep in mantle mixes with molten continental crust, eg. under oceanic-continental convergent plate bound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3 places where volcanoes occur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Rifts (oceanic or continenta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 xml:space="preserve">Hot spo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Subduction zone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Weathering, Soil, Mass Was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weathering = disintegration and decomposition of rock (mechanical and chemica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mass wasting = rock moving downhill by grav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erosion = transport by water, wind, 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mechanical weathe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physical breaking of material into smaller pie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frost wedging – tallus slop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unloading - exfoli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biological activity = root wedg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thermal expansion and contra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chemical weathe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chemical composition of rock is chang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spheroidal weathe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rates of weathering (determined b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mineral makeu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clim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chemical weathering is a much faster process than mechanical (physical) weathe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soi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regoli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organic matter (humu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wa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a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pore spa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texture affects drainage – sandy drains well, clay drains poor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mass wasting (movement under gravit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learn the associated terms – slide, creep, slump, avalanche, fall, flow, debris, mud et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role of water and oversteepend slopes (natural and man-mad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role of earthquakes</w:t>
      </w:r>
    </w:p>
    <w:p>
      <w:pPr>
        <w:pStyle w:val="Normal"/>
        <w:rPr/>
      </w:pPr>
      <w:r>
        <w:rPr/>
        <w:tab/>
        <w:t>examples of sites of mass was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48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3:02:00Z</dcterms:created>
  <dc:creator>hmc60533</dc:creator>
  <dc:description/>
  <cp:keywords/>
  <dc:language>en-US</dc:language>
  <cp:lastModifiedBy>hmc60533</cp:lastModifiedBy>
  <dcterms:modified xsi:type="dcterms:W3CDTF">2007-12-05T21:41:00Z</dcterms:modified>
  <cp:revision>5</cp:revision>
  <dc:subject/>
  <dc:title>Geography 101 – Physical Geography Study Guide</dc:title>
</cp:coreProperties>
</file>