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r>
        <w:rPr/>
        <w:tab/>
      </w:r>
      <w:r>
        <w:rPr>
          <w:b/>
        </w:rPr>
        <w:t>SYLLABUS FOR BUS. 497A: STRATEGIC MANAGEMENT SEMINAR</w:t>
      </w:r>
      <w:r>
        <w:rPr/>
        <w:t xml:space="preserve">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Rex C. Mitchell, Ph.D. -  Fall 2009, #12884</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rPr/>
      </w:pPr>
      <w:r>
        <w:rPr/>
      </w:r>
    </w:p>
    <w:p>
      <w:pPr>
        <w:pStyle w:val="Normal"/>
        <w:tabs>
          <w:tab w:val="clear" w:pos="720"/>
          <w:tab w:val="right" w:pos="10080" w:leader="none"/>
        </w:tabs>
        <w:rPr/>
      </w:pPr>
      <w:r>
        <w:rPr/>
        <w:t>Office:  JH 4202</w:t>
        <w:tab/>
        <w:t>(818)677-3531,  (818) 677-2457 (Dept.)</w:t>
      </w:r>
    </w:p>
    <w:p>
      <w:pPr>
        <w:pStyle w:val="Normal"/>
        <w:tabs>
          <w:tab w:val="clear" w:pos="720"/>
          <w:tab w:val="right" w:pos="10080" w:leader="none"/>
        </w:tabs>
        <w:rPr/>
      </w:pPr>
      <w:r>
        <w:rPr/>
        <w:t>email:  rex.mitchell@csun.edu</w:t>
        <w:tab/>
        <w:t>http://www.csun.edu/~hfmgt001</w:t>
      </w:r>
    </w:p>
    <w:p>
      <w:pPr>
        <w:pStyle w:val="Normal"/>
        <w:rPr/>
      </w:pPr>
      <w:r>
        <w:rPr>
          <w:szCs w:val="24"/>
          <w:lang w:val="en-CA"/>
        </w:rPr>
      </w:r>
      <w:r>
        <w:rPr>
          <w:szCs w:val="24"/>
        </w:rPr>
        <w:t>Office Hrs: T 1400-1530, Th 1500-1530, 1650-1720 &amp; 1830-1900, &amp; by appointment</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spacing w:lineRule="auto" w:line="55"/>
        <w:rPr>
          <w:szCs w:val="24"/>
        </w:rPr>
      </w:pPr>
      <w:r>
        <w:rPr>
          <w:szCs w:val="24"/>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TEXTS &amp; MATERIAL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The first three are required; the last one is recommended strongly):</w:t>
      </w:r>
    </w:p>
    <w:p>
      <w:pPr>
        <w:pStyle w:val="Normal"/>
        <w:rPr/>
      </w:pPr>
      <w:r>
        <w:rPr>
          <w:szCs w:val="24"/>
          <w:lang w:val="en-CA"/>
        </w:rPr>
      </w:r>
      <w:r>
        <w:rPr>
          <w:szCs w:val="24"/>
        </w:rPr>
        <w:t xml:space="preserve">1.  Mitchell, Rex C. (2009).  </w:t>
      </w:r>
      <w:r>
        <w:rPr>
          <w:i/>
          <w:iCs/>
          <w:szCs w:val="24"/>
        </w:rPr>
        <w:t>Strategic management seminar (Cases)</w:t>
      </w:r>
      <w:r>
        <w:rPr>
          <w:szCs w:val="24"/>
        </w:rPr>
        <w:t>.  New York: Prentice Hall Custom Business Resources.  ISBN 0558236413 in bookstore.</w:t>
      </w:r>
    </w:p>
    <w:p>
      <w:pPr>
        <w:pStyle w:val="Normal"/>
        <w:rPr/>
      </w:pPr>
      <w:r>
        <w:rPr>
          <w:szCs w:val="24"/>
        </w:rPr>
        <w:t xml:space="preserve">2.  Mitchell, Rex C. (2009).  </w:t>
      </w:r>
      <w:r>
        <w:rPr>
          <w:i/>
          <w:iCs/>
          <w:szCs w:val="24"/>
        </w:rPr>
        <w:t>Mgt. 497 class materials.</w:t>
      </w:r>
      <w:r>
        <w:rPr>
          <w:szCs w:val="24"/>
        </w:rPr>
        <w:t xml:space="preserve">  On web site:  http://www.csun.edu/hfmgt001</w:t>
      </w:r>
    </w:p>
    <w:p>
      <w:pPr>
        <w:pStyle w:val="Normal"/>
        <w:rPr/>
      </w:pPr>
      <w:r>
        <w:rPr>
          <w:szCs w:val="24"/>
        </w:rPr>
        <w:t xml:space="preserve">3.  Thompson, A.A., Stappenbeck, G.J., &amp; Reidenback, M.A. (2009).  </w:t>
      </w:r>
      <w:r>
        <w:rPr>
          <w:i/>
          <w:iCs/>
          <w:szCs w:val="24"/>
        </w:rPr>
        <w:t>The business strategy game.</w:t>
      </w:r>
      <w:r>
        <w:rPr>
          <w:szCs w:val="24"/>
        </w:rPr>
        <w:t xml:space="preserve"> Online Edition, purchase access via  http://www.bsg-online.com</w:t>
      </w:r>
    </w:p>
    <w:p>
      <w:pPr>
        <w:pStyle w:val="Normal"/>
        <w:rPr/>
      </w:pPr>
      <w:r>
        <w:rPr>
          <w:szCs w:val="24"/>
        </w:rPr>
        <w:t xml:space="preserve">4.  Venolia, Jan (2001). </w:t>
      </w:r>
      <w:r>
        <w:rPr>
          <w:i/>
          <w:iCs/>
          <w:szCs w:val="24"/>
        </w:rPr>
        <w:t>Write right! A desktop digest of punctuation, grammar, &amp; style</w:t>
      </w:r>
      <w:r>
        <w:rPr>
          <w:szCs w:val="24"/>
        </w:rPr>
        <w:t>. Berkeley, CA: Ten Speed Press.</w:t>
      </w:r>
      <w:r>
        <w:rPr/>
        <w:t xml:space="preserve"> </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COURSE DESCRIPTION &amp; OBJECTIVE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Prerequisites for everyone are Fin303, Mgt360, Mkt304, and passing the Upper Division Writing Proficiency Exam (WPE); BUS 302/L or BUS 301 is also a prerequisite for BS majors in Mgt., Mkt, Fin, and Business Administration.</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This interdisciplinary seminar is a capstone course for majors in the College of Business and Economics  that integrates the full range of business disciplines and stresses their interactions in real companies.  Concepts and approaches for analyzing companies, identifying key issues, and formulating and implementing appropriate strategies to deal with the issues are introduced and applied, using combinations of cases, simulations, and exercises. Strategic/critical thinking skills are improved and applied to evaluate alternative strategic actions and their effects on an organization's long-term survival and succes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In this course, we will work with cases that deal with real organizations and a computerized simulation that represents companies competing in a global footware industry. These cases and simulation will involve mixtures of accounting, finance, marketing, human resources, organizational, production/operations, technical, information technology, legal, and ethical considerations both internal and external to the organization.  There will be substantial emphasis on considering complexities from the interactions (competitive and cooperative) among the considerations of the various business disciplines.  Further, organizations will be considered in a broad context that involves the external environment, including international and global complexities.  You will learn to analyze business situations, identify key issues requiring top priority attention, generate and evaluate alternative courses of action to develop strategic recommendations for dealing with these key issues, consider implementation and ethical issues, and present and support your conclusions and recommendation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The major learning objectives, which I hope you will embrace enthusiastically, are:</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1. To improve your critical/strategic thinking, including skills in thinking systemically (i.e., thinking about the broader system involved and interactions within it when considering specific decisions) in order to develop a strategic perspective and apply it to business decision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2. To integrate your previous business course concepts into an interdisciplinary framework so that you will be better able to apply the concepts in the future, with appreciation of the competitive and cooperative relationships among the considerations of various business discipline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3. To develop your skills in analyzing complex business situations, identifying key issues, and developing appropriate strategies and actions to deal with the issues, including consideration of the complexities of international environment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4. To improve your capabilities to work well with others in group situation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5. To improve your ability to support conclusions and recommendations, and communicate clearly, effectively, and cogently in oral and, especially, written mode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GRADING</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 xml:space="preserve">There are seven graded assignments.  The specific nature and requirements for each of these are described in the </w:t>
      </w:r>
      <w:r>
        <w:rPr>
          <w:u w:val="single"/>
        </w:rPr>
        <w:t>Assignment Details Page</w:t>
      </w:r>
      <w:r>
        <w:rPr/>
        <w:t xml:space="preserve">  [ http://www.csun.edu/~hfmgt001/assign497.htm ] and in the BSG modules on my web site and will be discussed in the course.</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ind w:left="533" w:hanging="0"/>
        <w:jc w:val="both"/>
        <w:rPr/>
      </w:pPr>
      <w:r>
        <w:rPr/>
        <w:t>1. (20%)  Active participation in class discussions, including good preparation for each discussion plus short written assignments (some, unannounced, in class) to help participation (students are expected to be well-prepared to present analysis and discuss any aspect of each topic or case on its scheduled date).</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ind w:left="533" w:hanging="0"/>
        <w:jc w:val="both"/>
        <w:rPr/>
      </w:pPr>
      <w:r>
        <w:rPr/>
        <w:t>2. (24%) Active participation in the Business Strategy Game (BSG) computer simulation, including a business plan plus final report and presentation (team project).</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ind w:left="533" w:hanging="0"/>
        <w:jc w:val="both"/>
        <w:rPr/>
      </w:pPr>
      <w:r>
        <w:rPr/>
        <w:t>3-5. (6% each)  Three individually written case brief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ind w:left="533" w:hanging="0"/>
        <w:jc w:val="both"/>
        <w:rPr/>
      </w:pPr>
      <w:r>
        <w:rPr/>
        <w:t>6. (20%)  One comprehensive, individually written case report.</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ind w:left="533" w:hanging="0"/>
        <w:jc w:val="both"/>
        <w:rPr/>
      </w:pPr>
      <w:r>
        <w:rPr/>
        <w:t>7. (18%)  One exam on concepts, models, and method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i/>
        </w:rPr>
        <w:t xml:space="preserve">Late assignments will receive no credit (unless there is an </w:t>
      </w:r>
      <w:r>
        <w:rPr>
          <w:b/>
          <w:i/>
          <w:u w:val="single"/>
        </w:rPr>
        <w:t>extraordinary</w:t>
      </w:r>
      <w:r>
        <w:rPr>
          <w:b/>
          <w:i/>
        </w:rPr>
        <w:t xml:space="preserve"> reason to allow partial credit.)</w:t>
      </w:r>
      <w:r>
        <w:rPr/>
        <w:t xml:space="preserve">  Students who miss more than three class sessions including team meetings (without an approved medical or emergency excuse) </w:t>
      </w:r>
      <w:r>
        <w:rPr>
          <w:b/>
          <w:i/>
        </w:rPr>
        <w:t>may fail</w:t>
      </w:r>
      <w:r>
        <w:rPr/>
        <w:t xml:space="preserve"> the course. Plus/minus grading will be used for assignments and the course.  Students may be required to complete an on-line evaluation of the course and instructor.</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OTHER COURSE EXPECTATION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u w:val="single"/>
        </w:rPr>
        <w:t>Missing Class:</w:t>
      </w:r>
      <w:r>
        <w:rPr/>
        <w:t xml:space="preserve">  If you miss class, it is your responsibility to find out what you missed from your peers.  I encourage you to exchange contact information with several peers with whom you can check.</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u w:val="single"/>
        </w:rPr>
        <w:t>Personal Responsibility:</w:t>
      </w:r>
      <w:r>
        <w:rPr/>
        <w:t xml:space="preserve">  Since this is a senior-level seminar, I regard you as an adult who takes full responsibility for all of your actions and inactions.  This includes doing all your work on time and according to the given requirements.  It means reading and responding to all the class assignments given in class and on my web site, without reminders or hand-holding.  It includes the result that you will not ask or expect any special considerations just because you had other class assignments or other life demands, and did not manage the total. It means that you will discuss any unusual problems (other than a medical emergency) with me IN ADVANCE. It includes arriving on time and remaining throughout the class to the end so that the class can start on time and continue without disruption.  </w:t>
      </w:r>
      <w:r>
        <w:rPr>
          <w:b/>
          <w:i/>
        </w:rPr>
        <w:t>Students who disrupt the class, including coming in late and/or going out during class (other than in a rare emergency), can expect a significant grade penalty</w:t>
      </w:r>
      <w:r>
        <w:rPr/>
        <w:t>.</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u w:val="single"/>
        </w:rPr>
        <w:t>Academic Honesty:</w:t>
      </w:r>
      <w:r>
        <w:rPr/>
        <w:t xml:space="preserve">  Please practice this!  Any cheating or plagiarism will result in severe penalties in accordance with University policy (see the University Catalog for a complete discussion).  This includes, but is not limited to cheating on exams and plagiarism (turning in a paper that contains any non-referenced writing other than your own work, including modified/resorted/pasted pieces from another's paper).  Please also note the Student Core Values Statement on the College web site at:</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http://www.csun.edu/busecon/students.html</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SCHEDULE &amp; ASSIGNMENT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 xml:space="preserve">We will follow this schedule closely; exam and assignment due dates will not change. Content modules are all on my web site [ http://www.csun.edu/~hfmgt001/497page.htm ].  Cases are all in the Prentice Hall custom paperback set of cases.  "BSG" refers to the </w:t>
      </w:r>
      <w:r>
        <w:rPr>
          <w:i/>
        </w:rPr>
        <w:t>Business Strategy Game</w:t>
      </w:r>
      <w:r>
        <w:rPr/>
        <w:t xml:space="preserve">, with explanatory materials both in the </w:t>
      </w:r>
      <w:r>
        <w:rPr>
          <w:i/>
        </w:rPr>
        <w:t>Players' Manual</w:t>
      </w:r>
      <w:r>
        <w:rPr/>
        <w:t xml:space="preserve"> and on my web site.</w:t>
      </w:r>
      <w:r>
        <w:br w:type="page"/>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sectPr>
          <w:type w:val="nextPage"/>
          <w:pgSz w:w="12240" w:h="15840"/>
          <w:pgMar w:left="1440" w:right="720" w:gutter="0" w:header="0" w:top="720" w:footer="0" w:bottom="576"/>
          <w:pgNumType w:fmt="decimal"/>
          <w:formProt w:val="false"/>
          <w:textDirection w:val="lrTb"/>
          <w:docGrid w:type="default" w:linePitch="360" w:charSpace="0"/>
        </w:sectPr>
      </w:pPr>
    </w:p>
    <w:p>
      <w:pPr>
        <w:sectPr>
          <w:type w:val="continuous"/>
          <w:pgSz w:w="12240" w:h="15840"/>
          <w:pgMar w:left="1008" w:right="720" w:gutter="0" w:header="0" w:top="1680" w:footer="0" w:bottom="1536"/>
          <w:formProt w:val="false"/>
          <w:textDirection w:val="lrTb"/>
          <w:docGrid w:type="default" w:linePitch="360" w:charSpace="0"/>
        </w:sectPr>
      </w:pPr>
    </w:p>
    <w:tbl>
      <w:tblPr>
        <w:tblW w:w="10656" w:type="dxa"/>
        <w:jc w:val="left"/>
        <w:tblInd w:w="-10" w:type="dxa"/>
        <w:tblLayout w:type="fixed"/>
        <w:tblCellMar>
          <w:top w:w="72" w:type="dxa"/>
          <w:left w:w="72" w:type="dxa"/>
          <w:bottom w:w="58" w:type="dxa"/>
          <w:right w:w="58" w:type="dxa"/>
        </w:tblCellMar>
      </w:tblPr>
      <w:tblGrid>
        <w:gridCol w:w="792"/>
        <w:gridCol w:w="4500"/>
        <w:gridCol w:w="3766"/>
        <w:gridCol w:w="1598"/>
      </w:tblGrid>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b/>
                <w:b/>
              </w:rPr>
            </w:pPr>
            <w:r>
              <w:rPr>
                <w:b/>
              </w:rPr>
              <w:t>Date</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b/>
                <w:b/>
              </w:rPr>
            </w:pPr>
            <w:r>
              <w:rPr>
                <w:b/>
              </w:rPr>
              <w:t>Topics &amp; Activities</w:t>
            </w:r>
          </w:p>
          <w:p>
            <w:pPr>
              <w:pStyle w:val="Normal"/>
              <w:tabs>
                <w:tab w:val="clear" w:pos="720"/>
                <w:tab w:val="center" w:pos="22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tc>
        <w:tc>
          <w:tcPr>
            <w:tcW w:w="37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b/>
                <w:b/>
              </w:rPr>
            </w:pPr>
            <w:r>
              <w:rPr>
                <w:b/>
              </w:rPr>
              <w:t>Reading &amp; Preparation (before class)</w:t>
            </w:r>
          </w:p>
        </w:tc>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b/>
                <w:b/>
              </w:rPr>
            </w:pPr>
            <w:r>
              <w:rPr>
                <w:b/>
              </w:rPr>
              <w:t>Assignment Due</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8/25</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Housekeeping, course introduction, strategic thinking</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Web: Syllabu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8/27</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 xml:space="preserve">Strategic thinking, model of strategic management process, start diagnosis stage </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Web: Strategic Thinking, Strategic Management Process (including Terms &amp; Summary Table), BUS497A Assignment Detail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1</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Analysis &amp; diagnosis of internal environment and functional areas. Start Nike case; we will apply concepts to Nike as we proceed during the next week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Nike case. Web: Diagnosis, Value Chain Analysis, Financial Analysis, Notes on Case Method (copy also in case book)</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3</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Finish diagnosis of internal environment &amp; functional areas.  Start analysis/diagnosis of external environment, including competitive environment</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Nike case. Five Competitive Forces paper in case book. Web: Product Life Cycle, Stakeholder Analysis, External Environment (under Diagnosi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8</w:t>
            </w:r>
          </w:p>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Finish diagnosis, including SWOT &amp; critical issues.  Form BSG team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Nike case. Web: Diagnosis, BSG Introduction and Overview.</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10</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Strategy formulation.  More on strategic thinking.</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Web: Formulation, BUS 497A Assignment Details re case briefs, &amp; Avoiding Common Writing Problem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15</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Introductory briefing and demonstration on BSG. Brief final discussion of Nike case</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Web: BSG Introduction &amp; Overview,  Summary of Decision Cycle, Charts for Introductory Briefing.  Then read BSG Players' Manual</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Nike case brief (all do it)</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17</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Start active work on the BSG - meet in computer lab JH 2125 (it is reserved).  Bring BSG material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 xml:space="preserve">Reread all from 9/15 plus Web: Summary of Possible BSG Decisions, try out BSG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22</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All teams work on the BSG in labs (try for JH 2125 but it is not reserved). I'll be there to handle question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Keep studying all BSG material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SG practice decision I (by 5:00 pm).</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9/24</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Debrief BSG practice round I.  Discuss Sun Microsystems case, focusing on the specific topics given on Web</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Sun Microsystems case. Web: Questions &amp; Topics for Specific Case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Sun case brief for 1</w:t>
            </w:r>
            <w:r>
              <w:rPr>
                <w:sz w:val="22"/>
                <w:vertAlign w:val="superscript"/>
              </w:rPr>
              <w:t>st</w:t>
            </w:r>
            <w:r>
              <w:rPr>
                <w:sz w:val="22"/>
              </w:rPr>
              <w:t xml:space="preserve"> half of class</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Finish discussion of Sun Microsystems case, then time for team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Sun Microsystems case. Keep studying BSG material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SG Quiz 1 (on-line)</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trategy implementation, then time for team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Web: Implementation</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SG practice decision II (by 5:00)</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0/6</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Debrief BSG practice round II. Strategic management in international organization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Web: International Strategic Managemen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0/8</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Work in team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Note: this first competitive round will start with yr.11 again.</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SG decision 1 (by 5:00 pm)</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0/13</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Debrief BSG round 1 results.  Discuss Terlato Wines case, focusing on the specific topics given on Web</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 xml:space="preserve">Terlato Wines case (2 parts). Web: Questions &amp; Topics for Specific Cases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Terlato case brief for 2</w:t>
            </w:r>
            <w:r>
              <w:rPr>
                <w:sz w:val="22"/>
                <w:vertAlign w:val="superscript"/>
              </w:rPr>
              <w:t>nd</w:t>
            </w:r>
            <w:r>
              <w:rPr>
                <w:sz w:val="22"/>
              </w:rPr>
              <w:t xml:space="preserve">  half</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0/15</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Finish discussion of Terlato Wines case, then time for team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Terlato Wines case</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SG decision 2 (by 5:00 pm)</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0/20</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 xml:space="preserve">Discuss Lincoln Electric case, focusing on specific topics given on Web. </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Lincoln Electric case.  Web: Questions &amp; Topics for Specific Case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Case brief for 1</w:t>
            </w:r>
            <w:r>
              <w:rPr>
                <w:sz w:val="22"/>
                <w:vertAlign w:val="superscript"/>
              </w:rPr>
              <w:t>st</w:t>
            </w:r>
            <w:r>
              <w:rPr>
                <w:sz w:val="22"/>
              </w:rPr>
              <w:t xml:space="preserve">  half</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0/22</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Finish discussion of Lincoln Electric y case, then time for team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Lincoln Electric case</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SG decision 3 (by 5:00 pm)</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0/27</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No class meeting; work in teams, including 3-yr strategic plan</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Web: BSG 3-yr Strategic Plan Assignment (for each team)</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0/29</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Discuss BSG 3-yr strategic plans, then time for team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SG 3-yr strategic plan &amp; BSG decision 4</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1/3</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trategic management in entrepreneurial and small business organization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Web: Small &amp; Entrepreneurial Strategic Management</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1/5</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Discuss Vermont Teddy Bear Co.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focusing on specific topics given on Web</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Vermont Teddy Bear case. Web: Questions/Topics for Specific Case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SG decision 5. Case brief for 2</w:t>
            </w:r>
            <w:r>
              <w:rPr>
                <w:sz w:val="22"/>
                <w:vertAlign w:val="superscript"/>
              </w:rPr>
              <w:t>nd</w:t>
            </w:r>
            <w:r>
              <w:rPr>
                <w:sz w:val="22"/>
              </w:rPr>
              <w:t xml:space="preserve"> half</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1/10</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thics &amp; Values.  Exam overview, then discuss your questions as you prepare for the exam. Time for team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Web: Ethics &amp; Values.  Review material for exam</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1/12</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Exam on concepts &amp; methodologie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ring a blank blue book</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BSG decision 6</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1/17</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Go over exam.  Initial discussion of Apple case</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pple case</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1/19</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More discussion of Apple case, then time for team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BSG decision 7 (by 5:00 pm)</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1/24</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Discuss Recalcitrant Director at Byte Products case, focusing on specific topics given on Web</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Recalcitrant Director at Byte Products case.  Web: Questions &amp; Topics for Specific Cases</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2/1</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Thanksgiving on 11/26) Begin debriefing of BSG simulation (instructor)</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P is posted.  Also work on team presentation and report on BSG</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2/3</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pple case</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See Web: BUS 497A Assignment Details &amp; Avoiding Common Writing Problems - as you prepare the report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Apple case report</w:t>
            </w:r>
          </w:p>
        </w:tc>
      </w:tr>
      <w:tr>
        <w:trPr>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Finish debriefing of BSG simulation, via team presentations</w:t>
            </w:r>
          </w:p>
        </w:tc>
        <w:tc>
          <w:tcPr>
            <w:tcW w:w="37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repare team presentation and report on BSG</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Team report &amp; presentation</w:t>
            </w:r>
          </w:p>
        </w:tc>
      </w:tr>
    </w:tbl>
    <w:p>
      <w:pPr>
        <w:pStyle w:val="Normal"/>
        <w:widowControl w:val="false"/>
        <w:tabs>
          <w:tab w:val="clear" w:pos="720"/>
          <w:tab w:val="right" w:pos="10512" w:leader="none"/>
        </w:tabs>
        <w:rPr/>
      </w:pPr>
      <w:r>
        <w:rPr/>
        <w:tab/>
      </w:r>
      <w:r>
        <w:rPr>
          <w:sz w:val="16"/>
        </w:rPr>
        <w:t>last modified 8/15/09</w:t>
      </w:r>
    </w:p>
    <w:sectPr>
      <w:type w:val="continuous"/>
      <w:pgSz w:w="12240" w:h="15840"/>
      <w:pgMar w:left="1008" w:right="720" w:gutter="0" w:header="0" w:top="1680" w:footer="0" w:bottom="1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2:10:00Z</dcterms:created>
  <dc:creator>Rex Mitchell</dc:creator>
  <dc:description/>
  <dc:language>en-US</dc:language>
  <cp:lastModifiedBy>Rex Mitchell</cp:lastModifiedBy>
  <dcterms:modified xsi:type="dcterms:W3CDTF">2009-08-15T22:10:00Z</dcterms:modified>
  <cp:revision>2</cp:revision>
  <dc:subject/>
  <dc:title/>
</cp:coreProperties>
</file>