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rPr/>
        <w:tab/>
      </w:r>
      <w:r>
        <w:rPr>
          <w:b/>
        </w:rPr>
        <w:t>NEGOTIATION-STANCE INVENTORY</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B. Karp (1997 Annual 1:163, used by per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Instructions:</w:t>
      </w:r>
      <w:r>
        <w:rPr/>
        <w:t xml:space="preserve">  This inventory consists of fifteen statements. You are asked how strongly you agree or disagree with each. Evaluate each statement as honestly as you can. Although you may realize that exceptions occur, use your best judgment and choose the response that describes your point of view most of the time. Use the following scale to indicate your choices in the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D= Strongly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S = Disagree Sligh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 = Neu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 = Agree Sligh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A = Strongly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 Negotiating is basically an undignified and mess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2. I am fundamentally comfortable with conflict and confro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3. If I cannot have it all, I would just as soon have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4. I refuse to negotiate with people I do not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5. I do not like taking a strong stance with others, because it could hurt their fe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6. If people just knew why I wanted what I want, they would be more willing to give it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7. If I am a good team player or organizational member, I should not have to negotiate for what I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8. When I am in a negotiating position with another person, part of my responsibility is to see that we both obtain as much of what we want as we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9. People who resist the rules and demands of the organization are just being selfish and do not have the organization's best interests at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0. Resistance is a natural part of the negotiating process. It should be honored and dealt with ope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1. In any negotiation, it is important for both sides to maintain a friendly, cooperative stance from the out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2. Going for a win-win outcome is the only way to approach a 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3. Negotiating is based on greed. It would be far better for people just to share equally in th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4. If someone takes advantage of me in a negotiation, he or she can not be trusted, and I will never negotiate with that person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My initial objective in any negotiation is to obtain all of what I wa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008" w:gutter="0" w:header="0" w:top="1152" w:footer="0" w:bottom="864"/>
          <w:pgNumType w:fmt="decimal"/>
          <w:formProt w:val="false"/>
          <w:textDirection w:val="lrTb"/>
          <w:docGrid w:type="default" w:linePitch="360" w:charSpace="0"/>
        </w:sectPr>
      </w:pPr>
    </w:p>
    <w:p>
      <w:pPr>
        <w:pStyle w:val="Normal"/>
        <w:widowControl w:val="false"/>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rPr/>
      </w:pPr>
      <w:r>
        <w:rPr/>
        <w:tab/>
        <w:t>NEGOTIATION-STANCE INVENTORY SCORING 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Instructions:</w:t>
      </w:r>
      <w:r>
        <w:rPr/>
        <w:t xml:space="preserve">  For all items except numbers 2,  8, 10, and 15, the scoring i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SD = 1 point,  D = 2 points,  DS = 3 points,  N = 4 points,  AS = 5 points,  A = 6 points,  SA = 7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items 2, 10, and 15 only, the scoring reverses and the points are assig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SD = 7 points,  D = 6 points,  DS = 5 points,  N = 4 points,  AS = 3 points,  A = 2 points,  SA = 1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 not assign any points for item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 the numbers you assigned to your responses for the fifteen items, and write the sum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tal Sco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rPr/>
      </w:pPr>
      <w:r>
        <w:rPr/>
        <w:tab/>
        <w:t>NEGOTIATION-STANCE INVENTORY INTERPRETATION SHEET (by H. B. Kar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ange of</w:t>
        <w:tab/>
        <w:t xml:space="preserve">    Interpretation</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cores</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14-31 </w:t>
        <w:tab/>
        <w:t>You have an excellent negotiation stance. You are strong and flexible and maintain a realistic perspective of the negotiating process. Your time-and-place orientation is "right now, right here." Although you respect others and acknowledge that they have just as much right to want what they want as you do, you realize that they will take care of themselves. You recognize that in a universe of limited resources, negotiating is the most effective and civilized way of obtaining what you want.</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49</w:t>
        <w:tab/>
        <w:t>You are usually a willing negotiator, but a few areas (those items on which you scored 6 or 7 points or 1 or 2 on the three reverse items) tend to be blind spots for you. You can and will negotiate, but you sometimes wish there were an easier way to obtain what you want. You are reasonably comfortable with conflict if it does not last too long or become too heated. You maintain good working relationships, for the most part, but prefer others to be a little more cooperative in helping you obtain what you want.</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0-66</w:t>
        <w:tab/>
        <w:t>Negotiating is difficult for you. Although others may have needs, you believe those needs are, frankly, just not as important as yours. Although you can and will negotiate on some things, you believe you should not have to. You believe that you have earned the right to the resource and, if others want to be considered, they should work as hard or be as entitled as you. You are uncomfortable with conflict and confrontation; you view negotiating as conflict producing and, therefore, harmful to those involved.</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67-83</w:t>
        <w:tab/>
        <w:t>You consider negotiating to be compromising, and you want little to do with it. You view people who are competing with you for some resource or outcome as the "enemy" and untrustworthy. You abhor conflict and confrontation and will go to almost any length to avoid them. You believe that the most important thing is for you to be treated fairly; no one else should receive more of the resource or outcome than you. If resources have to be shared, then you believe they should be shared equally, as a point of policy.</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84+</w:t>
        <w:tab/>
        <w:t>You refuse to negotiate. If you have to negotiate to obtain what you want, you will do without it. You do not want anyone but yourself to receive anything, but you are unwilling to "fight' about it. Your philosophy is "If for some reason I can't have it all, then I don't want any of it. That'll show them!"</w:t>
      </w:r>
      <w:r>
        <w:br w:type="page"/>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rPr/>
      </w:pPr>
      <w:r>
        <w:rPr/>
        <w:tab/>
        <w:t>NEGOTIATION-STANCE INVENTORY RATIONALE SHEET</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For each item of the Negotiation-Stance Inventory, the original statement is listed below, along with the rationale for a preferred response.  The preferred responses are SD (strongly disagree) for all except statements 2, 10, and 15, for which the preferred response is SA (strongly agree), and statement 8, which we will discus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1. Negotiating is basically an undignified and messy process.</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s long as people approach negotiation from this position, they will view the process as being beneath them. It is a way for them to avoid the difficulty of negotiating while maintaining an acceptable self-imag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3"/>
        </w:rPr>
        <w:t>2. I am fundamentally comfortable with conflict and confrontation</w:t>
      </w:r>
      <w:r>
        <w:rPr>
          <w:sz w:val="23"/>
        </w:rPr>
        <w:t>.  (Note that the preferred response is SA)</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Viewing conflict as a natural and positive condition among people who hare different needs or perspectives is essential for developing creative solutions. Being hurt is not inevitable in a conflict situ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3. If I cannot have it all, I would just as soon have nothing.</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position not only blocks any chance of coming out of the negotiation with anything of value; it also identifies the person who holds this position as a self-styled martyr This position will also reduce the probability of positive outcomes in any future negotiation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4. I refuse to negotiate with people I do not like.</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Negotiation is not a social event. Liking or disliking should play no part in how one conducts a negotiation. In fact, liking an adversary too much can often lead a person to softening his or her position inappropriately, because a "friend" is being dealt with. At the minimum. negotiators need to achieve some social distance from each oth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5. I do not like taking a strong stance with others, because it could hurt their feelings.</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In any conflict situation, there is a chance that someone's feelings will he hurt. Behavior that will hurt someone should he avoided whenever feasible, but fear of hurting should never he used as an excuse not to engage in negotiations. Once it is discovered that someone takes this position. all the other person has to do to "win" is appear to be emotionally injur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6. If people just knew why I wanted what I want, they would be more willing to give it to me.</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Unless there is a hidden benefit for the other person to give what you want, this negotiating position is a myth. Once you attempt to convince the other person that your motivation is superior to his or hers, you immediately lower your position and take a defensive stance. In other words, once you begin explaining why you want what you want, the other person can easily say, "Sorry, not good enough." Rather than revealing your reasons, you can put the other person in a defensive position by asking, 'What is your objection to my having thi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7. If I am a good team player or organizational member, I should not have to negotiate for what I want.</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position suggests that one is rewarded for good work by having the system anticipate and meet one's needs. That is not the way the system works. One is rewarded by such things as pay, bonus, or opportunity for growth and development. The available resources, on the other hand. go to the people who can make the best case for receiving them. In fact. the "good team player and organizational member" is frequently identified by his or her ability and willingness to negotiate effectively</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8. When 1 am in a negotiating position with another person, part of my responsibility is to see that we both obtain as much of what we want as we can.</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Note:  Dr. Karp made the following argument for preferring an SD response; however, I disagree and I think the argument  is oversimplified and applies primarily to competitive negotiations.  In collaborative negotiations, it is useful for both parties to develop creative solutions that do a good job of meeting the interests of both.  Therefore, I threw this item out of the scoring, but left it here for discussion purposes.]</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0"/>
        </w:rPr>
        <w:t>“</w:t>
      </w:r>
      <w:r>
        <w:rPr>
          <w:sz w:val="20"/>
        </w:rPr>
        <w:t>The objective of any negotiation is to come to an agreement that all parties can actively support. This goal is best accomplished by taking full responsibility for getting what you want and allowing the other person to do the same. Beware the salesperson who wants to make a deal on an automobile that is ‘fair’ to both of you. If you are looking out for the salesperson's welfare and he or she is also looking out for his or her own welfare, then who is looking out for your welfare?”</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9. People who resist the rules and demands of the organization are just being self ish and do not have the organization' s best interests at heart.</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e most positive aspect of negotiating is that it provides a process for people who have different views to surface as much information as possible, Discussing or arguing these differences increases the number of options. If a win-win strategy is adopted, the broader the view the bett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3"/>
        </w:rPr>
        <w:t>10. Resistance is a natural part of the negotiating process. It should be honored and dealt with openly.</w:t>
      </w:r>
      <w:r>
        <w:rPr>
          <w:sz w:val="23"/>
        </w:rPr>
        <w:t xml:space="preserve">  (Note that the preferred response is SA)</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If receiving what is best for yourself and the organization is the preferred situation, then resisting what is worst is every bit as beneficial. People will naturally resist things that they view as harmful to themselves and their objectives,  regardless of who says that they should or should not. Openly expressing  that resistance gives you and the other person an opportunity to discover where the blocks occur and an opportunity to address them.</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11. In any negotiation. it is important for both sides to maintain a friendly, cooperative stance from the outset.</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e time to develop and maintain a friendly, cooperative relationship is after the negotiations have been concluded.  Placing a value on warm relationships may ease the negotiating process, but it also softens the edges and diminishes the probability that all parties will emerge with the best possible outcome. Although hostile and aggressive positions should also be avoided, a reasonable amount of distance is desirabl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12. Going for a win-win outcome is the only way to approach a negotiation.</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 win-win outcome is the preferred position in most negotiations but not in every case. A win-win solution is particularly important when there is an ongoing relationship between the negotiators, when there is a condition of mutual accountability for the outcome. or when this negotiation will have an impact on future negotiations. However, a win-lose outcome may be preferred if a fixed amount of resource is available with no options, if there is a tradition of competition between the parties, or if only a win-lose option is available (for example, when buying an automobil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13. Negotiating is based an greed. It would be far better for people just to share equally in the resources.</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position, although appearing somewhat reasonable, is the ultimate strategy of the conflict. avoider.  Not only does it dis-empower people and keep them dependent; it also does not take into account the outcome. This position does not consider what is needed, why it is needed, and by whom it is needed. The inevitable result is a mediocre to poor solu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i/>
          <w:sz w:val="23"/>
        </w:rPr>
        <w:t>14. If someone takes advantage of inc in a negotiation, he or she cannot be trusted and I will never negotiate with that person again.</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lthough this position is an understandable response to being taken advantage of it is an ineffective approach to negotiation, assuming there is a need for future dealings with that person. The painful reality is that if you were taken advantage of, you let it happen and you should assume some responsibility for your behavior. A much better response is to learn from the experience and take a different approach next time. Rather than refusing to deal with the person again, let him or her know that you are aware of the past behavior, and point out that he or she is going to find it much tougher now to get anything from you as a result of it. Then demand some kind of collateral or concession up-front to guard against that person's unethical tactic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3"/>
        </w:rPr>
        <w:t>15. My initial objective in any negotiation is to obtain all that l want.</w:t>
      </w:r>
      <w:r>
        <w:rPr>
          <w:sz w:val="23"/>
        </w:rPr>
        <w:t xml:space="preserve"> (Note the preferred response is SA)</w:t>
      </w:r>
    </w:p>
    <w:p>
      <w:pPr>
        <w:pStyle w:val="Normal"/>
        <w:widowControl w:val="false"/>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e operative term here is "initial." The clearer you are about what you want in the beginning, the easier it will be to make reasonable concessions later. If you walk into the negotiations ready to compromise from the first word, you will have little left to bargain with when you arrive at the tougher points.</w:t>
      </w:r>
    </w:p>
    <w:sectPr>
      <w:type w:val="nextPage"/>
      <w:pgSz w:w="12240" w:h="15840"/>
      <w:pgMar w:left="1296"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44:00Z</dcterms:created>
  <dc:creator>Rex Mitchell</dc:creator>
  <dc:description/>
  <dc:language>en-US</dc:language>
  <cp:lastModifiedBy>Rex Mitchell</cp:lastModifiedBy>
  <dcterms:modified xsi:type="dcterms:W3CDTF">2009-07-16T17:29:00Z</dcterms:modified>
  <cp:revision>3</cp:revision>
  <dc:subject/>
  <dc:title/>
</cp:coreProperties>
</file>