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INSUFFICIENCY OF HONESTY</w:t>
      </w:r>
    </w:p>
    <w:p>
      <w:pPr>
        <w:pStyle w:val="Normal"/>
        <w:tabs>
          <w:tab w:val="clear" w:pos="720"/>
          <w:tab w:val="center" w:pos="4824" w:leader="none"/>
        </w:tabs>
        <w:rPr/>
      </w:pPr>
      <w:r>
        <w:rPr>
          <w:rFonts w:cs="Times New Roman" w:ascii="Times New Roman" w:hAnsi="Times New Roman"/>
          <w:sz w:val="24"/>
        </w:rPr>
        <w:tab/>
        <w:t>Stephen L. Carter (</w:t>
      </w:r>
      <w:r>
        <w:rPr>
          <w:rFonts w:cs="Times New Roman" w:ascii="Times New Roman" w:hAnsi="Times New Roman"/>
          <w:i/>
          <w:iCs/>
          <w:sz w:val="24"/>
        </w:rPr>
        <w:t>Atlantic Monthly</w:t>
      </w:r>
      <w:r>
        <w:rPr>
          <w:rFonts w:cs="Times New Roman" w:ascii="Times New Roman" w:hAnsi="Times New Roman"/>
          <w:sz w:val="24"/>
        </w:rPr>
        <w:t>, Feb. 1996, p.74-76)</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t>A couple of years ago I began a university com</w:t>
        <w:softHyphen/>
        <w:t>mencement address by telling the audience that I was going to talk about integrity. The crowd broke into applause. Applause! Just because they had heard the word "integrity;" that's how starved for it they were. They had no idea how I was using the word, or what I was going to say about integrity, or, indeed, whether I was for it or against it. But they knew they liked the idea of talking about it.</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Very well, let us consider this word "integrity." Integrity is like the weather: everybody talks about it but nobody knows what to do about it.  Integrity is that stuff that we always want more of. Some say that we need to return to the good old days when we had a lot more of it. Others say that we as a nation have never really had enough of it. Hardly anybody stops to explain exactly what we mean by it, or how we know it is a good thing, or why everybody needs to have the same amount of it. Indeed, the only trouble with integrity is that everybody who uses the word seems to mean something slightly different.</w:t>
      </w:r>
    </w:p>
    <w:p>
      <w:pPr>
        <w:pStyle w:val="Normal"/>
        <w:tabs>
          <w:tab w:val="clear" w:pos="720"/>
          <w:tab w:val="left" w:pos="504" w:leader="none"/>
        </w:tabs>
        <w:ind w:firstLine="504"/>
        <w:rPr/>
      </w:pPr>
      <w:r>
        <w:rPr>
          <w:rFonts w:cs="Times New Roman" w:ascii="Times New Roman" w:hAnsi="Times New Roman"/>
          <w:sz w:val="24"/>
        </w:rPr>
        <w:t xml:space="preserve">For instance, when I refer to integrity, do I mean simply "honesty"? The answer is no; although honesty is a virtue of importance, it is a different virtue from integrity. Let us, for simplicity, think of honesty as not lying; and let us further accept Sissela Bok's definition of a lie: "any intentionally deceptive message which </w:t>
      </w:r>
      <w:r>
        <w:rPr>
          <w:rFonts w:cs="Times New Roman" w:ascii="Times New Roman" w:hAnsi="Times New Roman"/>
          <w:i/>
          <w:iCs/>
          <w:sz w:val="24"/>
        </w:rPr>
        <w:t xml:space="preserve">is stated." </w:t>
      </w:r>
      <w:r>
        <w:rPr>
          <w:rFonts w:cs="Times New Roman" w:ascii="Times New Roman" w:hAnsi="Times New Roman"/>
          <w:sz w:val="24"/>
        </w:rPr>
        <w:t>Plainly, one cannot have integrity without being honest (although, as we shall see, the matter gets complicated), but one can certainly be honest and yet have little integrity.</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When I refer to integrity, I have something very specific in mind. Integrity, as I will use the term, requires three steps: discerning what is right and what is wrong; acting on what you have discerned, even at personal cost; and saying open</w:t>
        <w:softHyphen/>
        <w:t>ly that you are acting on your understanding of right and wrong. The first criterion captures the idea that integrity requires a degree of moral reflectiveness. The second brings in the ideal of a person of integrity as steadfast, a quality that includes keeping one's commitments. The third reminds us that a person of integrity can be trusted.</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The first point to understand about the difference between honesty and integrity is that a person may be entirely honest without ever engaging in the hard work of discernment that integrity requires: she may tell us quite truthfully what she believes without ever taking the time to figure out whether what she believes is good and right and true. The problem may be as simple as someone's foolishly saying something that hurts a friend's feelings; a few moments of thought would have revealed the likelihood of the hurt and the lack of necessity for the comment. Or the problem may be more complex, as when a man who was raised from birth in a society that preaches racism states his belief in one race's inferiority as a fact, without ever really considering that perhaps this deeply held view is wrong. Certainly the racist is being honest - he is telling us what he actually thinks - but his honesty does not add up to integrity.</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24" w:leader="none"/>
        </w:tabs>
        <w:rPr/>
      </w:pPr>
      <w:r>
        <w:rPr>
          <w:rFonts w:cs="Times New Roman" w:ascii="Times New Roman" w:hAnsi="Times New Roman"/>
          <w:sz w:val="24"/>
        </w:rPr>
        <w:tab/>
      </w:r>
      <w:r>
        <w:rPr>
          <w:rFonts w:cs="Times New Roman" w:ascii="Times New Roman" w:hAnsi="Times New Roman"/>
          <w:b/>
          <w:bCs/>
          <w:sz w:val="24"/>
        </w:rPr>
        <w:t>TELLING EVERYTHING YOU KNOW</w:t>
      </w:r>
    </w:p>
    <w:p>
      <w:pPr>
        <w:pStyle w:val="Normal"/>
        <w:tabs>
          <w:tab w:val="clear" w:pos="720"/>
          <w:tab w:val="left" w:pos="50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04" w:leader="none"/>
        </w:tabs>
        <w:rPr/>
      </w:pPr>
      <w:r>
        <w:rPr>
          <w:rFonts w:cs="Times New Roman" w:ascii="Times New Roman" w:hAnsi="Times New Roman"/>
          <w:sz w:val="24"/>
        </w:rPr>
        <w:t xml:space="preserve">A wonderful epigram sometimes attributed to the filmmaker Sam Goldwyn goes like this: "The most important thing in acting is honesty; once you learn to fake that, you're in." The point is that honesty can be something one </w:t>
      </w:r>
      <w:r>
        <w:rPr>
          <w:rFonts w:cs="Times New Roman" w:ascii="Times New Roman" w:hAnsi="Times New Roman"/>
          <w:i/>
          <w:iCs/>
          <w:sz w:val="24"/>
        </w:rPr>
        <w:t xml:space="preserve">seems </w:t>
      </w:r>
      <w:r>
        <w:rPr>
          <w:rFonts w:cs="Times New Roman" w:ascii="Times New Roman" w:hAnsi="Times New Roman"/>
          <w:sz w:val="24"/>
        </w:rPr>
        <w:t>to have. Without integrity, what passes for honesty often is nothing of the kind; it is fake honesty</w:t>
        <w:softHyphen/>
        <w:t xml:space="preserve"> or it is honest but irrelevant and perhaps even immoral.</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Consider an example. A man who has been married for fifty years confesses to his wife on his deathbed that he was unfaithful thirty-five years earlier. The dishonesty was killing his spirit, he says. Now he has cleared his conscience and is able to die in peace.</w:t>
      </w:r>
    </w:p>
    <w:p>
      <w:pPr>
        <w:sectPr>
          <w:type w:val="nextPage"/>
          <w:pgSz w:w="12240" w:h="15840"/>
          <w:pgMar w:left="1440" w:right="1152" w:gutter="0" w:header="0" w:top="1296" w:footer="0" w:bottom="1152"/>
          <w:pgNumType w:fmt="decimal"/>
          <w:formProt w:val="false"/>
          <w:textDirection w:val="lrTb"/>
          <w:docGrid w:type="default" w:linePitch="360" w:charSpace="0"/>
        </w:sectPr>
      </w:pP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The husband has been hon</w:t>
        <w:softHyphen/>
        <w:t>est - sort of. He has certainly un</w:t>
        <w:softHyphen/>
        <w:t>burdened himself. And he has probably made his wife (soon to be his widow) quite miserable in the process, because even if she forgives him, she will not be able to remember him with quite the vivid image of love and loyalty that she had hoped for. Arranging his own emotional affairs to ease his transition to death, he has shifted to his wife the burden of confusion and pain, perhaps for the rest of her life. Moreover, he has attempted his honesty at the one time in his life when it carries no risk; acting in accordance with what you think is right and risk</w:t>
        <w:softHyphen/>
        <w:t>ing no loss in the process is a rather thin and unadmirable form of honesty.</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Besides, even though the hus</w:t>
        <w:softHyphen/>
        <w:t>band has been honest in a sense, he has now twice been unfaithful to his wife: once thirty-five years ago, when he had his affair, and again when, nearing death, he de</w:t>
        <w:softHyphen/>
        <w:t>cided that his own peace of mind was more important than hers. In trying to be honest he has violat</w:t>
        <w:softHyphen/>
        <w:t>ed his marriage vow by acting to</w:t>
        <w:softHyphen/>
        <w:t>ward his wife not with love but with naked and perhaps even cru</w:t>
        <w:softHyphen/>
        <w:t>el self-interest.</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As my mother used to say, you don't have to tell people every</w:t>
        <w:softHyphen/>
        <w:t>thing you know. Lying and non-disclosure, as the law often recognizes, are not the same thing. Sometimes it is actually illegal to tell what you know, as, for example, in the disclosure of certain finan</w:t>
        <w:softHyphen/>
        <w:t>cial information by market insiders. Or it may be unethi</w:t>
        <w:softHyphen/>
        <w:t xml:space="preserve">cal, as when a lawyer reveals a confidence entrusted to her by a client. It may be simple bad manners, as in the case of a gratuitous comment to a colleague on his or her attire. And it may be subject to religious punishment, as when a Roman Catholic priest breaks the seal of the confessional - </w:t>
        <w:softHyphen/>
        <w:t>an offense that carries automatic excommunication.</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In all the cases just mentioned, the problem with telling everything you know is that somebody else is harmed. Harm may not be the intention, but it is certainly the effect. Honesty is most laudable when we risk harm to ourselves; it becomes a good deal less so if we instead risk harm to others when there is no gain to anyone other than our</w:t>
        <w:softHyphen/>
        <w:t>selves. Integrity may counsel keeping our secrets in order to spare the feelings of others. Some</w:t>
        <w:softHyphen/>
        <w:t>times, as in the example of the wayward husband, the reason we want to tell what we know is pre</w:t>
        <w:softHyphen/>
        <w:t>cisely to shift our pain onto some</w:t>
        <w:softHyphen/>
        <w:t>body else - a course of action dictated less by integrity than by self-interest. Fortunately, integri</w:t>
        <w:softHyphen/>
        <w:t>ty and self-interest often coincide, as when a politician of integrity is rewarded with our votes. But of</w:t>
        <w:softHyphen/>
        <w:t xml:space="preserve">ten they do not, and it is at those moments that our integrity is </w:t>
        <w:softHyphen/>
        <w:t>truly tested.</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2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ERROR</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t>Another reason that honesty alone is no substitute for integrity is that if forthrightness is not preceded by discernment, it may result in the expression of an incorrect moral judgment. In other words, I may he honest about what I believe, but if I have never tested my be</w:t>
        <w:softHyphen/>
        <w:t>liefs, I may be wrong. And here I mean "wrong" in a particular sense: the proposition in ques</w:t>
        <w:softHyphen/>
        <w:t>tion is wrong if I would change my mind about it after hard moral reflection.</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Consider this example. Having been taught all his life that women are not as smart as men, a manager gives the women on his staff less-challenging assignments than he gives the men. He does this, he believes, for their own benefit: he does not want them to fail, and he be</w:t>
        <w:softHyphen/>
        <w:t>lieves that they will if he gives them tougher assignments. Moreover, when one of the women on his staff does poor work, he does not berate her as harshly as he would a man, because he expects nothing more. And he claims to be acting with integrity because he is acting according to his own deepest beliefs.</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The manager fails the most basic test of integrity. The question is not whether his actions are consistent with what he most deeply believes, but whether he has done the hard work of discerning whether what he most deeply believes is right. The manager has not taken this harder step.</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Moreover, even within the universe that the manager has constructed for himself, he is not acting with integrity. Al</w:t>
        <w:softHyphen/>
        <w:t>though he is obviously wrong to think that the women on his staff are not as good as the men, even were he right, that would not justify applying different standards to their work. By so doing he betrays both his obligation to the institution that employs him and his duty as a manager to evaluate his employees.</w:t>
      </w:r>
    </w:p>
    <w:p>
      <w:pPr>
        <w:sectPr>
          <w:type w:val="continuous"/>
          <w:pgSz w:w="12240" w:h="15840"/>
          <w:pgMar w:left="1440" w:right="1152" w:gutter="0" w:header="0" w:top="1296" w:footer="0" w:bottom="1152"/>
          <w:formProt w:val="false"/>
          <w:textDirection w:val="lrTb"/>
          <w:docGrid w:type="default" w:linePitch="360" w:charSpace="0"/>
        </w:sectPr>
      </w:pPr>
    </w:p>
    <w:p>
      <w:pPr>
        <w:pStyle w:val="Normal"/>
        <w:tabs>
          <w:tab w:val="clear" w:pos="720"/>
          <w:tab w:val="left" w:pos="504" w:leader="none"/>
        </w:tabs>
        <w:ind w:firstLine="504"/>
        <w:rPr/>
      </w:pPr>
      <w:r>
        <w:rPr>
          <w:rFonts w:cs="Times New Roman" w:ascii="Times New Roman" w:hAnsi="Times New Roman"/>
          <w:sz w:val="24"/>
        </w:rPr>
        <w:t>The problem that the manager faces is an enormous one in our practical politics, where having the dialogue that makes democracy work can seem impossible because of our ten</w:t>
        <w:softHyphen/>
        <w:t>dency to cling to our views even when we have not exam</w:t>
        <w:softHyphen/>
        <w:t xml:space="preserve">ined them. As Jean Bethke Elshtain has said, borrowing from John Courtney Murray, our politics are so fractured and contentious that we often cannot even reach </w:t>
      </w:r>
      <w:r>
        <w:rPr>
          <w:rFonts w:cs="Times New Roman" w:ascii="Times New Roman" w:hAnsi="Times New Roman"/>
          <w:i/>
          <w:iCs/>
          <w:sz w:val="24"/>
        </w:rPr>
        <w:t xml:space="preserve">disagreement. </w:t>
      </w:r>
      <w:r>
        <w:rPr>
          <w:rFonts w:cs="Times New Roman" w:ascii="Times New Roman" w:hAnsi="Times New Roman"/>
          <w:sz w:val="24"/>
        </w:rPr>
        <w:t>Our refusal to look closely at our own most cherished prin</w:t>
        <w:softHyphen/>
        <w:t>ciples is surely a large part of the reason. Socrates thought the unexamined life not worth living. But the unhappy truth is that few of us actually have the time for constant reflection on our views - on public or private morality. Examine them we must, however, or we will never know whether we might be wrong.</w:t>
      </w:r>
    </w:p>
    <w:p>
      <w:pPr>
        <w:pStyle w:val="Normal"/>
        <w:tabs>
          <w:tab w:val="clear" w:pos="720"/>
          <w:tab w:val="left" w:pos="504" w:leader="none"/>
        </w:tabs>
        <w:ind w:firstLine="504"/>
        <w:rPr/>
      </w:pPr>
      <w:r>
        <w:rPr>
          <w:rFonts w:cs="Times New Roman" w:ascii="Times New Roman" w:hAnsi="Times New Roman"/>
          <w:sz w:val="24"/>
        </w:rPr>
        <w:t>None of this should be taken to mean that integrity as I have described it presupposes a single correct truth. If, for example, your integrity-guided search tells you that affirma</w:t>
        <w:softHyphen/>
        <w:t xml:space="preserve">tive action is wrong, and my integrity-guided search tells me that affirmative action is right, we need not conclude that one of us lacks integrity. As it happens, I believe, both as a Christian and as a secular citizen who struggles toward moral understanding, that we </w:t>
      </w:r>
      <w:r>
        <w:rPr>
          <w:rFonts w:cs="Times New Roman" w:ascii="Times New Roman" w:hAnsi="Times New Roman"/>
          <w:i/>
          <w:iCs/>
          <w:sz w:val="24"/>
        </w:rPr>
        <w:t xml:space="preserve">can </w:t>
      </w:r>
      <w:r>
        <w:rPr>
          <w:rFonts w:cs="Times New Roman" w:ascii="Times New Roman" w:hAnsi="Times New Roman"/>
          <w:sz w:val="24"/>
        </w:rPr>
        <w:t>find true and sound an</w:t>
        <w:softHyphen/>
        <w:t>swers to our moral questions. But I do not pretend to have found very many of them, nor is an exposition of them my purpose here.</w:t>
      </w:r>
    </w:p>
    <w:p>
      <w:pPr>
        <w:pStyle w:val="Normal"/>
        <w:tabs>
          <w:tab w:val="clear" w:pos="720"/>
          <w:tab w:val="left" w:pos="504" w:leader="none"/>
        </w:tabs>
        <w:ind w:firstLine="504"/>
        <w:rPr/>
      </w:pPr>
      <w:r>
        <w:rPr>
          <w:rFonts w:cs="Times New Roman" w:ascii="Times New Roman" w:hAnsi="Times New Roman"/>
          <w:sz w:val="24"/>
        </w:rPr>
        <w:t>It is the case not that there aren't any right answers but that, given human fallibility, we need to be careful in as</w:t>
        <w:softHyphen/>
        <w:t xml:space="preserve">suming that we have found them. However, today's political talk about how it is wrong for the government to impose one person's morality on somebody else is just mindless chatter. </w:t>
      </w:r>
      <w:r>
        <w:rPr>
          <w:rFonts w:cs="Times New Roman" w:ascii="Times New Roman" w:hAnsi="Times New Roman"/>
          <w:i/>
          <w:iCs/>
          <w:sz w:val="24"/>
        </w:rPr>
        <w:t xml:space="preserve">Every </w:t>
      </w:r>
      <w:r>
        <w:rPr>
          <w:rFonts w:cs="Times New Roman" w:ascii="Times New Roman" w:hAnsi="Times New Roman"/>
          <w:sz w:val="24"/>
        </w:rPr>
        <w:t>law imposes one person's morality on some</w:t>
        <w:softHyphen/>
        <w:t>body else, because law has only two functions: to tell peo</w:t>
        <w:softHyphen/>
        <w:t>ple to do what they would rather not or to forbid them to do what they would.</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And if the surveys can be believed, there is far more moral agreement in America than we sometimes allow our</w:t>
        <w:softHyphen/>
        <w:t>selves to think. One of the reasons that character education for young people makes so much sense to so many people is precisely that there seems to be a core set of moral under</w:t>
        <w:softHyphen/>
        <w:t>standings - we might call them the American Core - that most of us accept. Some of the virtues in this American Core are, one hopes, relatively noncontroversial. About 500 American communities have signed on to Michael Joseph</w:t>
        <w:softHyphen/>
        <w:t>son's program to emphasize the "six pillars" of good character: trustworthiness, respect, responsibility, caring, fairness, and citizenship. These virtues might lead to a similarly non</w:t>
        <w:softHyphen/>
        <w:t>controversial set of political values: having an honest regard for ourselves and others, protecting freedom of thought and religious belief, and refusing to steal or murder.</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24" w:leader="none"/>
        </w:tabs>
        <w:rPr>
          <w:rFonts w:ascii="Times New Roman" w:hAnsi="Times New Roman" w:cs="Times New Roman"/>
          <w:sz w:val="24"/>
        </w:rPr>
      </w:pPr>
      <w:r>
        <w:rPr>
          <w:rFonts w:cs="Times New Roman" w:ascii="Times New Roman" w:hAnsi="Times New Roman"/>
          <w:b/>
          <w:bCs/>
          <w:sz w:val="24"/>
        </w:rPr>
        <w:tab/>
        <w:t>HONESTY AND COMPETING RESPONSIBILITIES</w:t>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s>
        <w:rPr>
          <w:rFonts w:ascii="Times New Roman" w:hAnsi="Times New Roman" w:cs="Times New Roman"/>
          <w:sz w:val="24"/>
        </w:rPr>
      </w:pPr>
      <w:r>
        <w:rPr>
          <w:rFonts w:cs="Times New Roman" w:ascii="Times New Roman" w:hAnsi="Times New Roman"/>
          <w:sz w:val="24"/>
        </w:rPr>
        <w:t>A further problem with too great an exaltation of honesty is that it may allow us to escape responsibilities that morality bids us bear. If honesty is sub</w:t>
        <w:softHyphen/>
        <w:t>stituted for integrity, one might think that if I say I am not planning to fulfill a duty, I need not fulfill it. But it would be a peculiar morality indeed that granted us the right to avoid our moral responsibilities simply by stating our intention to ignore them. Integrity does not permit such an easy escape.</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Consider an example. Before engaging in sex with a woman, her lover tells her that if she gets pregnant, it is her problem, not his. She says that she understands. In due course she does wind up pregnant. If we believe, as I hope we do, that the man would ordinarily have a moral responsi</w:t>
        <w:softHyphen/>
        <w:t>bility toward both the child he will have helped to bring into the world and the child's mother, then his honest statement of what he intends does not spare him that responsibility.</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This vision of responsibility assumes that not all moral obligations stem from consent or from a stated intention. The linking of obligations to promises is a rather modern and perhaps uniquely Western way of looking at life, and perhaps a luxury that only the well-to-do can afford. As Fred and Shulamit Korn (a philosopher and an anthropolo</w:t>
        <w:softHyphen/>
        <w:t>gist) have pointed out, "If one looks at ethnographic ac</w:t>
        <w:softHyphen/>
        <w:t>counts of other societies, one finds that, while obligations everywhere play a crucial role in social life, promising is not preeminent among the sources of obligation and is not even mentioned by most anthropologists." The Korns have made a study of Tonga, where promises are virtually un</w:t>
        <w:softHyphen/>
        <w:t>known but the social order is remarkably stable. If life with</w:t>
        <w:softHyphen/>
        <w:t>out any promises seems extreme, we Americans sometimes go too far the other way, parsing not only our contracts but even our marriage vows in order to discover the absolute minimum obligation that we have to others as a result of our promises.</w:t>
      </w:r>
    </w:p>
    <w:p>
      <w:pPr>
        <w:pStyle w:val="Normal"/>
        <w:tabs>
          <w:tab w:val="clear" w:pos="720"/>
          <w:tab w:val="left" w:pos="504" w:leader="none"/>
        </w:tabs>
        <w:ind w:firstLine="504"/>
        <w:rPr>
          <w:rFonts w:ascii="Times New Roman" w:hAnsi="Times New Roman" w:cs="Times New Roman"/>
          <w:sz w:val="24"/>
        </w:rPr>
      </w:pPr>
      <w:r>
        <w:rPr>
          <w:rFonts w:cs="Times New Roman" w:ascii="Times New Roman" w:hAnsi="Times New Roman"/>
          <w:sz w:val="24"/>
        </w:rPr>
        <w:t>That some societies in the world have worked out evi</w:t>
        <w:softHyphen/>
        <w:t>dently functional structures of obligation without the need for promise or consent does not tell us what we should do. But it serves as a reminder of the basic proposition that our existence in civil society creates a set of mutual responsi</w:t>
        <w:softHyphen/>
        <w:t>bilities that philosophers used to capture in the fiction of the social contract. Nowadays, here in America, people seem to spend their time thinking of even cleverer ways to avoid their obligations, instead of doing what integrity commands and fulfilling them. And all too often honesty is their excuse.</w:t>
      </w:r>
    </w:p>
    <w:sectPr>
      <w:type w:val="continuous"/>
      <w:pgSz w:w="12240" w:h="15840"/>
      <w:pgMar w:left="1440" w:right="1152"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9:00Z</dcterms:created>
  <dc:creator>Rex C. Mitchell</dc:creator>
  <dc:description/>
  <dc:language>en-US</dc:language>
  <cp:lastModifiedBy>Rex Mitchell</cp:lastModifiedBy>
  <dcterms:modified xsi:type="dcterms:W3CDTF">2006-07-21T19:22:00Z</dcterms:modified>
  <cp:revision>3</cp:revision>
  <dc:subject/>
  <dc:title/>
</cp:coreProperties>
</file>