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Writing a Personal-Best C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nk back over your own leadership experiences and choose one that you consider to be a "personal best"-a time when you believe you performed at your peak as a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experience you choose, ask yourself these questions and take notes on the major points that come to mind (do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t worry about responding to every question or every part of each question).  Each person will be asked to share a brief (2-3 min maximum) summary in class next tim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What characterized the situation? Who was involved? Where and when did it take place? Who initiated i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What motivated you to engage in this project? How did you challenge yourself and other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 What did you aspire to achieve? How did you build enthusiasm and excitemen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 How did you involve others? How did you foster collaboration? How did you build trust and respect? How did you build the capacity to excel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 What principles and values guided you and others? How did you set an example? What structures and systems did you apply? How did you progress from one milestone to anothe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 How did you recognize individuals? How did you celebrate successe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 What lessons did you learn about leadership from this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r>
        <w:rPr>
          <w:sz w:val="16"/>
          <w:szCs w:val="16"/>
        </w:rPr>
        <w:t>RCM, P-best-case, 1/9/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17:00Z</dcterms:created>
  <dc:creator>Rex Mitchell</dc:creator>
  <dc:description/>
  <dc:language>en-US</dc:language>
  <cp:lastModifiedBy>Rex Mitchell</cp:lastModifiedBy>
  <dcterms:modified xsi:type="dcterms:W3CDTF">2006-01-10T05:17:00Z</dcterms:modified>
  <cp:revision>2</cp:revision>
  <dc:subject/>
  <dc:title/>
</cp:coreProperties>
</file>