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84" w:leader="none"/>
        </w:tabs>
        <w:rPr/>
      </w:pPr>
      <w:r>
        <w:rPr/>
      </w:r>
      <w:r>
        <w:rPr/>
        <w:tab/>
      </w:r>
      <w:r>
        <w:rPr>
          <w:b/>
        </w:rPr>
        <w:t>KEY NOTES FROM</w:t>
      </w:r>
    </w:p>
    <w:p>
      <w:pPr>
        <w:pStyle w:val="Normal"/>
        <w:widowControl w:val="false"/>
        <w:rPr/>
      </w:pPr>
      <w:r>
        <w:rPr/>
        <w:t xml:space="preserve">Mounk, Yascha (2018). </w:t>
      </w:r>
      <w:r>
        <w:rPr>
          <w:i/>
        </w:rPr>
        <w:t>The people vs. democracy: Why our freedom is in danger and how to save it.</w:t>
      </w:r>
      <w:r>
        <w:rPr/>
        <w:t xml:space="preserve">  Cambridge, MA:  Harvard  University Press, 393 p.</w:t>
      </w:r>
    </w:p>
    <w:p>
      <w:pPr>
        <w:pStyle w:val="Normal"/>
        <w:widowControl w:val="false"/>
        <w:rPr>
          <w:i/>
          <w:i/>
        </w:rPr>
      </w:pPr>
      <w:r>
        <w:rPr>
          <w:i/>
        </w:rPr>
        <w:t xml:space="preserve">       </w:t>
      </w:r>
      <w:r>
        <w:rPr>
          <w:i/>
        </w:rPr>
        <w:t xml:space="preserve">Mounk is a Lecturer on government at Harvard University and a Senior Fellow in the Political Reform Program at New America. </w:t>
      </w:r>
    </w:p>
    <w:p>
      <w:pPr>
        <w:pStyle w:val="Normal"/>
        <w:widowControl w:val="false"/>
        <w:rPr/>
      </w:pPr>
      <w:r>
        <w:rPr/>
      </w:r>
    </w:p>
    <w:p>
      <w:pPr>
        <w:pStyle w:val="Normal"/>
        <w:widowControl w:val="false"/>
        <w:rPr/>
      </w:pPr>
      <w:r>
        <w:rPr/>
        <w:t>(cover) From India to Turkey and frm Poland to the United States, authoritarian populists have seized power.  As a result, democracy itself may now be at risk.</w:t>
      </w:r>
    </w:p>
    <w:p>
      <w:pPr>
        <w:pStyle w:val="Normal"/>
        <w:widowControl w:val="false"/>
        <w:rPr/>
      </w:pPr>
      <w:r>
        <w:rPr/>
        <w:tab/>
        <w:t>Two core components of liberal democracy-individual rights and the popular will–are increasingly at war with each other.  As the role of money in politics soared and important issues were taken out of public contestation, a system of “rights without democracy” took hold.  Populists who rail against this say they want to return power to the people.  But in practice they create something just as bad:  a system of “democracy without rights.”</w:t>
      </w:r>
    </w:p>
    <w:p>
      <w:pPr>
        <w:pStyle w:val="Normal"/>
        <w:widowControl w:val="false"/>
        <w:rPr/>
      </w:pPr>
      <w:r>
        <w:rPr/>
      </w:r>
    </w:p>
    <w:p>
      <w:pPr>
        <w:pStyle w:val="Normal"/>
        <w:widowControl w:val="false"/>
        <w:rPr/>
      </w:pPr>
      <w:r>
        <w:rPr/>
        <w:t>(p.5)  A quarter century ago, most citizens of liberal democracies were very satisfied with their governments and gave high approval ratings to their institutions; now, they are more disillusioned than they have ever been...</w:t>
      </w:r>
    </w:p>
    <w:p>
      <w:pPr>
        <w:pStyle w:val="Normal"/>
        <w:widowControl w:val="false"/>
        <w:rPr/>
      </w:pPr>
      <w:r>
        <w:rPr/>
        <w:t xml:space="preserve">   </w:t>
      </w:r>
      <w:r>
        <w:rPr/>
        <w:t>Under these radically changed circumstances, it would be foolhardy to assume that the stability of democracy is sure to persist.  The first big assumption of the postwar era–the idea that rich countries in which the government had repeatedly changed hands through free and fair elections would forever remain democratic–has, all along, stood on shaky ground.</w:t>
      </w:r>
    </w:p>
    <w:p>
      <w:pPr>
        <w:pStyle w:val="Normal"/>
        <w:widowControl w:val="false"/>
        <w:rPr/>
      </w:pPr>
      <w:r>
        <w:rPr/>
      </w:r>
    </w:p>
    <w:p>
      <w:pPr>
        <w:pStyle w:val="Normal"/>
        <w:widowControl w:val="false"/>
        <w:rPr/>
      </w:pPr>
      <w:r>
        <w:rPr/>
        <w:t>(6 Introduction)  Liberalism and democracy, we have long thought, make a cohesive whole. It is not just that we care both about the popular will and the rule of law, both about letting the people decide and protecting individual rights. It's that each component of our political system seems necessary to protect the other.</w:t>
      </w:r>
    </w:p>
    <w:p>
      <w:pPr>
        <w:pStyle w:val="Normal"/>
        <w:widowControl w:val="false"/>
        <w:rPr/>
      </w:pPr>
      <w:r>
        <w:rPr/>
        <w:tab/>
        <w:t>There is indeed good reason to fear that liberal democracy cannot survive if one of its elements is abandoned. A system in which the people get to call the shots ensures that the rich and powerful cannot trample on the rights of the lowly. By the same token, a system in which the rights of unpopular minorities are protected and the press can freely criticize the government ensures that the people can change its rulers through free and fair elections.</w:t>
      </w:r>
    </w:p>
    <w:p>
      <w:pPr>
        <w:pStyle w:val="Normal"/>
        <w:widowControl w:val="false"/>
        <w:rPr/>
      </w:pPr>
      <w:r>
        <w:rPr/>
        <w:tab/>
        <w:t>But the fact that a working system needs both elements to thrive does not mean that a system that has both will necessarily be stable. On the contrary, the mutual dependence of liberalism and democracy shows just how quickly dysfunction in one aspect of our politics can breed dysfunction in another. And so democracy without rights always runs the danger of degenerating into the thing the Founding Fathers most feared: the tyranny of the majority. Meanwhile, rights without democracy need not prove to be more stable: once the political system turns into a playground for billionaires and technocrats, the temptation to exclude the people from more and more important decisions will keep on growing.</w:t>
      </w:r>
    </w:p>
    <w:p>
      <w:pPr>
        <w:pStyle w:val="Normal"/>
        <w:widowControl w:val="false"/>
        <w:rPr/>
      </w:pPr>
      <w:r>
        <w:rPr/>
      </w:r>
    </w:p>
    <w:p>
      <w:pPr>
        <w:pStyle w:val="Normal"/>
        <w:widowControl w:val="false"/>
        <w:rPr/>
      </w:pPr>
      <w:r>
        <w:rPr/>
        <w:tab/>
        <w:t>(7) It is tempting, for example, to see Donald Trump as a uniquely American phenomenon. From his brash manner to his boasts about his net worth, he is a walking caricature of the American id  ...And in many ways, of course, Trump is very American. He emphasizes his credentials as a businessman in part because of the deep veneration for entrepreneurs in American culture. The targets of his ire, too, are shaped by the American context.</w:t>
      </w:r>
    </w:p>
    <w:p>
      <w:pPr>
        <w:pStyle w:val="Normal"/>
        <w:widowControl w:val="false"/>
        <w:rPr/>
      </w:pPr>
      <w:r>
        <w:rPr/>
        <w:tab/>
        <w:t>And yet, the real nature of the threat Trump poses can only be understood in a much wider context: that of the far-right populists who have been gaining strength in every major democracy, from Athens to Ankara, from Sydney to Stockholm, and from Warsaw to Wellington. Despite the obvious differences between the populists who are on the rise in all these countries, their commonalities go deep—and render each of them a danger to the political system in surprisingly similar ways.</w:t>
      </w:r>
    </w:p>
    <w:p>
      <w:pPr>
        <w:pStyle w:val="Normal"/>
        <w:widowControl w:val="false"/>
        <w:rPr/>
      </w:pPr>
      <w:r>
        <w:rPr/>
        <w:tab/>
        <w:t>Donald Trump in the United States, Nigel Farage in Great Britain, Frauke Petry in Germany, and Marine Le Pen in France all claim that the solutions to the most pressing problems of our time are much more straightforward than the political establishment would have us believe, and that the great mass of ordinary people instinctively knows what to do. At bottom, they see politics as a very simple matter. If the pure voice of the people could prevail, the reasons for popular discontent would quickly vanish. America (or Great Britain, or Germany, or France) would be great again.</w:t>
      </w:r>
    </w:p>
    <w:p>
      <w:pPr>
        <w:pStyle w:val="Normal"/>
        <w:widowControl w:val="false"/>
        <w:rPr/>
      </w:pPr>
      <w:r>
        <w:rPr/>
        <w:tab/>
        <w:t>This begs an obvious question. If the political problems of our time are so easy to fix, why do they persist? Since the populists are unwilling to admit that the real world might be complicated—that solutions might prove elusive even for people with good intentions—they need somebody to blame. And blame they do.</w:t>
      </w:r>
    </w:p>
    <w:p>
      <w:pPr>
        <w:pStyle w:val="Normal"/>
        <w:widowControl w:val="false"/>
        <w:rPr/>
      </w:pPr>
      <w:r>
        <w:rPr/>
        <w:tab/>
        <w:t>(8) The first obvious culprit often lies outside the country. So it is only logical that Trump blames America's economic problems on China. Nor should it be surprising that he preys on people's fears by claiming that the United States is being overrun by rapists (Mexicans) and terrorists (Muslims).</w:t>
      </w:r>
    </w:p>
    <w:p>
      <w:pPr>
        <w:pStyle w:val="Normal"/>
        <w:widowControl w:val="false"/>
        <w:rPr/>
      </w:pPr>
      <w:r>
        <w:rPr/>
        <w:tab/>
        <w:t>European populists see their enemies elsewhere, and most express their bile in a more circumspect manner. But their rhetoric has the same underlying logic. Like Trump, Le Pen and Farage believe that it must be the fault of outsiders ...when incomes stagnate or their identity is threatened by newcomers. And like Trump, they blame the political establishment—from Brussels bureaucrats to the mendacious me-dia—for their failure to deliver on their outsized promises.</w:t>
      </w:r>
    </w:p>
    <w:p>
      <w:pPr>
        <w:pStyle w:val="Normal"/>
        <w:widowControl w:val="false"/>
        <w:rPr/>
      </w:pPr>
      <w:r>
        <w:rPr/>
        <w:tab/>
        <w:t>This worldview breeds two political desires, and most populists are savvy enough to embrace both. First, populists claim, an honest leader—one who shares the pure outlook of the people and is willing to fight on their behalf—needs to win high office. And second, once this honest leader is in charge, he needs to abolish the institutional roadblocks that might stop him from carrying out the will of the people.</w:t>
      </w:r>
    </w:p>
    <w:p>
      <w:pPr>
        <w:pStyle w:val="Normal"/>
        <w:widowControl w:val="false"/>
        <w:rPr/>
      </w:pPr>
      <w:r>
        <w:rPr/>
        <w:tab/>
        <w:t>Liberal democracies are full of checks and balances that are meant to stop any one party from amassing too much power and to reconcile the interests of different groups. But in the imagination of the populists, the will of the people does not need to be mediated, and any compromise with minorities is a form of corruption.  ...But they are also deeply illiberal: unlike traditional politicians, they openly say that neither independent institutions nor individual rights should dampen the people's voice.</w:t>
      </w:r>
    </w:p>
    <w:p>
      <w:pPr>
        <w:pStyle w:val="Normal"/>
        <w:widowControl w:val="false"/>
        <w:rPr/>
      </w:pPr>
      <w:r>
        <w:rPr/>
      </w:r>
    </w:p>
    <w:p>
      <w:pPr>
        <w:pStyle w:val="Normal"/>
        <w:widowControl w:val="false"/>
        <w:rPr/>
      </w:pPr>
      <w:r>
        <w:rPr/>
        <w:tab/>
        <w:t>(9) The fear that populist insurgents would undermine liberal institutions if they came to power may sound alarmist. But it is based on plenty of precedent. After all, illiberal populists have already been elected to office in countries like Poland and Turkey. In each of these places, they took strikingly similar steps to consolidate their power: they ratcheted up tensions with perceived enemies at home and abroad; packed courts and electoral commissions with their cronies; and took control of the media.</w:t>
      </w:r>
    </w:p>
    <w:p>
      <w:pPr>
        <w:pStyle w:val="Normal"/>
        <w:widowControl w:val="false"/>
        <w:rPr/>
      </w:pPr>
      <w:r>
        <w:rPr/>
        <w:tab/>
        <w:t>(</w:t>
      </w:r>
      <w:r>
        <w:rPr>
          <w:i/>
        </w:rPr>
        <w:t>Hungary example, looked good throughout the 1990s</w:t>
      </w:r>
      <w:r>
        <w:rPr/>
        <w:t>) Then the trouble started. Many Hungarians felt that they were getting too small a share of the country's economic growth. They saw their identity threatened by the prospect (though not the reality) of mass immigration. ...in 2010, Hungarian voters gave Viktor Orban's Fidesz party a stomping majority.</w:t>
      </w:r>
    </w:p>
    <w:p>
      <w:pPr>
        <w:pStyle w:val="Normal"/>
        <w:widowControl w:val="false"/>
        <w:rPr/>
      </w:pPr>
      <w:r>
        <w:rPr/>
        <w:tab/>
        <w:t>(10) Once in office, Orban systematically consolidated his rule. He appointed loyal followers to lead state-run television stations, to head the electoral commission, and to dominate the country's constitutional court. He changed the electoral system to benefit himself, pushed out foreign corporations to channel money to his cronies, instituted highly restrictive rules on NGOs, and attempted to shutter Central European University.</w:t>
      </w:r>
    </w:p>
    <w:p>
      <w:pPr>
        <w:pStyle w:val="Normal"/>
        <w:widowControl w:val="false"/>
        <w:rPr/>
      </w:pPr>
      <w:r>
        <w:rPr/>
        <w:tab/>
        <w:t>There was no Rubicon, no single step that cleanly marked that the old political norms had been destroyed for good. Any one of Orban's measures could be defended in this way or that. But, taken together, their effect slowly became unmistakable: Hungary is no longer a liberal democracy.</w:t>
      </w:r>
    </w:p>
    <w:p>
      <w:pPr>
        <w:pStyle w:val="Normal"/>
        <w:widowControl w:val="false"/>
        <w:rPr/>
      </w:pPr>
      <w:r>
        <w:rPr/>
        <w:tab/>
        <w:t>What, then, is it?</w:t>
      </w:r>
    </w:p>
    <w:p>
      <w:pPr>
        <w:pStyle w:val="Normal"/>
        <w:widowControl w:val="false"/>
        <w:rPr/>
      </w:pPr>
      <w:r>
        <w:rPr/>
        <w:tab/>
        <w:t>Over the years, Orban has answered this question with increasing clarity. At first he presented himself as an honest democrat with conservative values. Now, he states his opposition to liberal democracy loud and clear. Democracy, he vows, should be hierarchical rather than liberal. Under his leadership, Hungary will become an "illiberal new state based on national foundations."</w:t>
      </w:r>
    </w:p>
    <w:p>
      <w:pPr>
        <w:pStyle w:val="Normal"/>
        <w:widowControl w:val="false"/>
        <w:rPr/>
      </w:pPr>
      <w:r>
        <w:rPr/>
        <w:tab/>
        <w:t>Hierarchical democracy allows popularly elected leaders to enact the will of the people as they interpret it, without having to make allowances for the rights or interests of obstinate minorities. (11) Its claim to being democratic need not be disingenuous. In the emerging system, the popular will reigns supreme (at least at first). What sets it apart from the kind of liberal democracy to which we are accustomed is not a lack of democracy; it is a lack of respect for independent institutions and individual rights.</w:t>
      </w:r>
    </w:p>
    <w:p>
      <w:pPr>
        <w:pStyle w:val="Normal"/>
        <w:widowControl w:val="false"/>
        <w:rPr/>
      </w:pPr>
      <w:r>
        <w:rPr/>
      </w:r>
    </w:p>
    <w:p>
      <w:pPr>
        <w:pStyle w:val="Normal"/>
        <w:widowControl w:val="false"/>
        <w:rPr/>
      </w:pPr>
      <w:r>
        <w:rPr/>
        <w:t>The rise of illiberal democracy, or democracy without rights, is but one side of politics in the first decades of the twenty-first century. ...If the people should grow so restive as to ignore the sage advice proffered by elites, they need to be educated, ignored, or bullied into submission. Never was this attitude more starkly on display than (</w:t>
      </w:r>
      <w:r>
        <w:rPr>
          <w:i/>
        </w:rPr>
        <w:t>in Greece in 2015)</w:t>
      </w:r>
    </w:p>
    <w:p>
      <w:pPr>
        <w:pStyle w:val="Normal"/>
        <w:widowControl w:val="false"/>
        <w:rPr/>
      </w:pPr>
      <w:r>
        <w:rPr/>
      </w:r>
    </w:p>
    <w:p>
      <w:pPr>
        <w:pStyle w:val="Normal"/>
        <w:widowControl w:val="false"/>
        <w:rPr/>
      </w:pPr>
      <w:r>
        <w:rPr/>
        <w:t>(13) Unnoticed by most political scientists, a form of undemocratic liberalism has taken root in North America and Western Europe. In this form of government, procedural niceties are carefully followed (most of the time) and individual rights are respected (much of the time). But voters have long since concluded that they have little influence on public policy.  They aren't altogether wrong.</w:t>
      </w:r>
    </w:p>
    <w:p>
      <w:pPr>
        <w:pStyle w:val="Normal"/>
        <w:widowControl w:val="false"/>
        <w:rPr/>
      </w:pPr>
      <w:r>
        <w:rPr/>
      </w:r>
    </w:p>
    <w:p>
      <w:pPr>
        <w:pStyle w:val="Normal"/>
        <w:widowControl w:val="false"/>
        <w:rPr/>
      </w:pPr>
      <w:r>
        <w:rPr/>
        <w:t>Hungary's rise of the populists and Greece's rule of the technocrats seem like polar opposites. In one case, the will of the people pushed aside the independent institutions that were meant to protect the rule of law and the rights of minorities. In the other case, the force of the markets and the beliefs of the technocrats pushed aside the will of the people.</w:t>
      </w:r>
    </w:p>
    <w:p>
      <w:pPr>
        <w:pStyle w:val="Normal"/>
        <w:widowControl w:val="false"/>
        <w:rPr/>
      </w:pPr>
      <w:r>
        <w:rPr/>
        <w:tab/>
        <w:t>But Hungary and Greece are just two sides of the same coin. In democracies around the world, two seemingly distinct developments are playing out. On the one hand, the preferences of the people are increasingly illiberal: voters are growing impatient with independent institutions and less and less willing to tolerate the rights of ethnic and religious minorities. On the other hand, elites are taking hold of the political system and making it increasingly unresponsive: the powerful are less and less willing to cede to the views of the people. As a result, liberalism and democracy, the two core elements of our political system, are starting to come into conflict.</w:t>
      </w:r>
    </w:p>
    <w:p>
      <w:pPr>
        <w:pStyle w:val="Normal"/>
        <w:widowControl w:val="false"/>
        <w:rPr/>
      </w:pPr>
      <w:r>
        <w:rPr/>
        <w:tab/>
        <w:t>But as the views of the people are trending illiberal and the preferences of the elites are turning undemocratic, liberalism and democracy are starting to clash. Liberal democracy, the unique mix of individual rights and popular rule that has long characterized most governments in North America and Western Europe, is coming apart at its seams. In its stead, we are seeing the rise of illiberal democracy, or democracy without rights, and undemocratic liberalism, or rights without democracy.</w:t>
      </w:r>
    </w:p>
    <w:p>
      <w:pPr>
        <w:pStyle w:val="Normal"/>
        <w:widowControl w:val="false"/>
        <w:rPr/>
      </w:pPr>
      <w:r>
        <w:rPr/>
        <w:tab/>
      </w:r>
    </w:p>
    <w:p>
      <w:pPr>
        <w:pStyle w:val="Normal"/>
        <w:widowControl w:val="false"/>
        <w:rPr/>
      </w:pPr>
      <w:r>
        <w:rPr/>
        <w:t>(15) There are at least three striking constants that characterized democracy since its founding but are no longer true today. First, during the period of democratic stability, most citizens enjoyed a rapid increase in their living standards. From 1935 to 1960, for example, the income of a typical American household doubled. From 1960 to 1985, it doubled again. Since then, it has been flat. ... As citizens have grown deeply anxious about the future, they have started to see politics as a zero-sum game—one in which any gain for immigrants or ethnic minorities will come at their expense.</w:t>
      </w:r>
    </w:p>
    <w:p>
      <w:pPr>
        <w:pStyle w:val="Normal"/>
        <w:widowControl w:val="false"/>
        <w:rPr/>
      </w:pPr>
      <w:r>
        <w:rPr/>
        <w:tab/>
        <w:t>This is exacerbating a second difference between the comparatively stable past and the increasingly chaotic present. All through the history of democratic stability, one racial or ethnic group has been dominant. ...To an extent we often prefer to disregard, the functioning of democracy may have depended on that homogeneity.</w:t>
      </w:r>
    </w:p>
    <w:p>
      <w:pPr>
        <w:pStyle w:val="Normal"/>
        <w:widowControl w:val="false"/>
        <w:rPr/>
      </w:pPr>
      <w:r>
        <w:rPr/>
        <w:tab/>
        <w:t>(16) Decades of mass migration and social activism have radically transformed these societies. In North America, racial minorities are finally claiming an equal seat at the table.  ...while a part of the population accepts, or even welcomes, this change, another part feels threatened and resentful.</w:t>
      </w:r>
    </w:p>
    <w:p>
      <w:pPr>
        <w:pStyle w:val="Normal"/>
        <w:widowControl w:val="false"/>
        <w:rPr/>
      </w:pPr>
      <w:r>
        <w:rPr/>
        <w:tab/>
        <w:t>A final change has conquered the whole wide world in the span of a few short decades. Until recently, mass communication remained the exclusive preserve of political and financial elites.</w:t>
        <w:tab/>
        <w:t>...Over the past quarter century, by contrast, the rise of the internet, and particularly of social media, has rapidly shifted the power balance between political insiders and political outsiders. Today, any citizen is able to share viral information with millions of people at great speed.  ...as the technological gap between center and periphery has narrowed, the instigators of instability have won an advantage over the forces of order.</w:t>
      </w:r>
    </w:p>
    <w:p>
      <w:pPr>
        <w:pStyle w:val="Normal"/>
        <w:widowControl w:val="false"/>
        <w:rPr/>
      </w:pPr>
      <w:r>
        <w:rPr/>
      </w:r>
    </w:p>
    <w:p>
      <w:pPr>
        <w:pStyle w:val="Normal"/>
        <w:widowControl w:val="false"/>
        <w:rPr/>
      </w:pPr>
      <w:r>
        <w:rPr/>
        <w:t>We are only now starting to understand what has caused the existential crisis of liberal democracy, let alone how to fight it. But if we take the major drivers of our populist age seriously, we should recognize that we need to take action on at least three fronts.</w:t>
      </w:r>
    </w:p>
    <w:p>
      <w:pPr>
        <w:pStyle w:val="Normal"/>
        <w:widowControl w:val="false"/>
        <w:rPr/>
      </w:pPr>
      <w:r>
        <w:rPr/>
        <w:tab/>
        <w:t>(17) First, we need to reform economic policy, both domestically and internationally, to temper inequality and live up to the promise of rapidly rising living standards. A more equitable distribution of economic growth, on this vision, is not just a question of distributive justice; it is a question of political stability.</w:t>
      </w:r>
    </w:p>
    <w:p>
      <w:pPr>
        <w:pStyle w:val="Normal"/>
        <w:widowControl w:val="false"/>
        <w:rPr/>
      </w:pPr>
      <w:r>
        <w:rPr/>
        <w:tab/>
        <w:t>Second, we need to rethink what membership and belonging might mean in a modern nation state. The promise of multiethnic democracy, in which members of any creed or color are regarded as true equals, is nonnegotiable. Difficult though it may be for countries with a deeply monoethnic conception of themselves to embrace newcomers and minorities, such a transformation is the only realistic alternative to tyranny and civic strife. ...The only society that can treat all of its members with respect is one in which every individual enjoys rights on the basis of being a citizen, not on the basis of belonging to a particular group.</w:t>
      </w:r>
    </w:p>
    <w:p>
      <w:pPr>
        <w:pStyle w:val="Normal"/>
        <w:widowControl w:val="false"/>
        <w:rPr/>
      </w:pPr>
      <w:r>
        <w:rPr/>
        <w:tab/>
        <w:t>Finally, we need to learn to withstand the transformative impact of the internet and of social media.</w:t>
      </w:r>
    </w:p>
    <w:p>
      <w:pPr>
        <w:pStyle w:val="Normal"/>
        <w:widowControl w:val="false"/>
        <w:rPr/>
      </w:pPr>
      <w:r>
        <w:rPr/>
      </w:r>
    </w:p>
    <w:p>
      <w:pPr>
        <w:pStyle w:val="Normal"/>
        <w:widowControl w:val="false"/>
        <w:rPr/>
      </w:pPr>
      <w:r>
        <w:rPr/>
        <w:t>(19) Then there are extraordinary times, when the basic contours of politics and society are being renegotiated. In such times, the disagreements between partisans on both sides grow so deep and nasty that they no longer agree on the rules of the game. To gain an advantage, politicians become willing to undermine free and fair elections, to flout the basic norms of the political system, and to vilify their adversaries.</w:t>
      </w:r>
    </w:p>
    <w:p>
      <w:pPr>
        <w:pStyle w:val="Normal"/>
        <w:widowControl w:val="false"/>
        <w:rPr/>
      </w:pPr>
      <w:r>
        <w:rPr/>
        <w:tab/>
        <w:t>In this book, I try to make sense of our new political landscape by making four distinctive contributions: I demonstrate that liberal democracy is now decomposing into its component parts, giving rise to illiberal democracy on the one side and undemocratic liberalism on the other. I argue that the deep disenchantment with our political system poses an existential danger to the very survival of liberal democracy. I explain the roots of this crisis. And I show what we can do to rescue what is truly valuable in our imperiled social and political order.</w:t>
      </w:r>
    </w:p>
    <w:p>
      <w:pPr>
        <w:pStyle w:val="Normal"/>
        <w:widowControl w:val="false"/>
        <w:rPr/>
      </w:pPr>
      <w:r>
        <w:rPr/>
        <w:tab/>
        <w:t>(21) At the moment, the enemies of liberal democracy seem more determined to shape our world than its defenders. If we want to preserve both peace and prosperity, both popular rule and individual rights, we need to recognize that these are no ordinary times—and go to extraordinary lengths to defend our values.</w:t>
      </w:r>
    </w:p>
    <w:p>
      <w:pPr>
        <w:pStyle w:val="Normal"/>
        <w:widowControl w:val="false"/>
        <w:rPr/>
      </w:pPr>
      <w:r>
        <w:rPr/>
      </w:r>
    </w:p>
    <w:p>
      <w:pPr>
        <w:pStyle w:val="Normal"/>
        <w:widowControl w:val="false"/>
        <w:rPr/>
      </w:pPr>
      <w:r>
        <w:rPr/>
        <w:t>(25 Part One) THE CRISIS OF LIBERAL DEMOCRACY</w:t>
      </w:r>
    </w:p>
    <w:p>
      <w:pPr>
        <w:pStyle w:val="Normal"/>
        <w:widowControl w:val="false"/>
        <w:rPr/>
      </w:pPr>
      <w:r>
        <w:rPr/>
        <w:tab/>
        <w:t>We live in an era of radical uncertainty. The range of possible outcomes is much wider now than it seemed to be a few years ago. Prediction is a more difficult game than ever. And yet, the one prediction that has reliably misled us—the assumption that things will forever remain the way they have always been—remains the most popular, even today.</w:t>
      </w:r>
    </w:p>
    <w:p>
      <w:pPr>
        <w:pStyle w:val="Normal"/>
        <w:widowControl w:val="false"/>
        <w:rPr/>
      </w:pPr>
      <w:r>
        <w:rPr/>
        <w:tab/>
        <w:t>If we are to avoid being as surprised by the future as we have been by the recent past, it is time to reexamine our basic assumptions. Might liberal democracies be less stable than we have assumed? And will the rise of populism lead to the decomposition of our political system?</w:t>
      </w:r>
    </w:p>
    <w:p>
      <w:pPr>
        <w:pStyle w:val="Normal"/>
        <w:widowControl w:val="false"/>
        <w:rPr/>
      </w:pPr>
      <w:r>
        <w:rPr/>
        <w:t>To think clearly about the perils facing liberal democracy, we need to understand what its constitutive elements actually mean. This task is complicated by two facts.</w:t>
      </w:r>
    </w:p>
    <w:p>
      <w:pPr>
        <w:pStyle w:val="Normal"/>
        <w:widowControl w:val="false"/>
        <w:rPr/>
      </w:pPr>
      <w:r>
        <w:rPr/>
        <w:tab/>
        <w:t xml:space="preserve">First, the word </w:t>
      </w:r>
      <w:r>
        <w:rPr>
          <w:i/>
        </w:rPr>
        <w:t>liberalism</w:t>
      </w:r>
      <w:r>
        <w:rPr/>
        <w:t xml:space="preserve"> has different meanings when we talk about everyday politics and when we talk about the nature of our political institutions. Much of the time, especially in the United States, "liberal" is used to indicate a person's political views: there are liberals and conservatives just as there are left-wingers and right-wingers or Democrats and Republicans. That is not what I mean when I talk about liberal democracy or use the word </w:t>
      </w:r>
      <w:r>
        <w:rPr>
          <w:i/>
        </w:rPr>
        <w:t>liberal</w:t>
      </w:r>
      <w:r>
        <w:rPr/>
        <w:t>. In this book, a liberal is somebody who is committed to basic values like freedom of speech, the separation of powers, or the protection of individual rights. (26) In the sense in which I use the word, George W. Bush is as much of a liberal as Barack Obama, and Ronald Reagan was as much of a liberal as Bill Clinton.</w:t>
      </w:r>
    </w:p>
    <w:p>
      <w:pPr>
        <w:pStyle w:val="Normal"/>
        <w:widowControl w:val="false"/>
        <w:rPr/>
      </w:pPr>
      <w:r>
        <w:rPr/>
        <w:tab/>
        <w:t>Second, because democracy has such prestige, we have fallen into the bad habit of expanding its definition to all kinds of things we like. As a result, virtually all existing definitions of democracy don't bother to distinguish between three very different beasts: liberalism, democracy, and the historically contingent set of institutions to which we have become accustomed in North America and Western Europe.</w:t>
      </w:r>
    </w:p>
    <w:p>
      <w:pPr>
        <w:pStyle w:val="Normal"/>
        <w:widowControl w:val="false"/>
        <w:rPr/>
      </w:pPr>
      <w:r>
        <w:rPr/>
        <w:tab/>
        <w:t>I therefore use a much simpler set of definitions—one that makes fewer assumptions about the world and better captures democracy's original promise to let the people rule. In my view,</w:t>
      </w:r>
    </w:p>
    <w:p>
      <w:pPr>
        <w:pStyle w:val="Normal"/>
        <w:widowControl w:val="false"/>
        <w:ind w:left="720" w:hanging="0"/>
        <w:rPr/>
      </w:pPr>
      <w:r>
        <w:rPr/>
        <w:t xml:space="preserve">• </w:t>
      </w:r>
      <w:r>
        <w:rPr/>
        <w:t xml:space="preserve">A </w:t>
      </w:r>
      <w:r>
        <w:rPr>
          <w:i/>
        </w:rPr>
        <w:t>democracy</w:t>
      </w:r>
      <w:r>
        <w:rPr/>
        <w:t xml:space="preserve"> is a set of binding electoral institutions that effectively translates popular views into public policy.</w:t>
      </w:r>
    </w:p>
    <w:p>
      <w:pPr>
        <w:pStyle w:val="Normal"/>
        <w:widowControl w:val="false"/>
        <w:ind w:left="720" w:hanging="0"/>
        <w:rPr/>
      </w:pPr>
      <w:r>
        <w:rPr/>
        <w:t xml:space="preserve">• </w:t>
      </w:r>
      <w:r>
        <w:rPr>
          <w:i/>
        </w:rPr>
        <w:t>Liberal</w:t>
      </w:r>
      <w:r>
        <w:rPr/>
        <w:t xml:space="preserve"> institutions effectively protect the rule of law and guarantee individual rights such as freedom of speech, worship, press, and association to all citizens (including ethnic and religious minorities).</w:t>
      </w:r>
    </w:p>
    <w:p>
      <w:pPr>
        <w:pStyle w:val="Normal"/>
        <w:widowControl w:val="false"/>
        <w:ind w:left="720" w:hanging="0"/>
        <w:rPr/>
      </w:pPr>
      <w:r>
        <w:rPr/>
        <w:t xml:space="preserve">• </w:t>
      </w:r>
      <w:r>
        <w:rPr/>
        <w:t xml:space="preserve">A </w:t>
      </w:r>
      <w:r>
        <w:rPr>
          <w:i/>
        </w:rPr>
        <w:t>liberal democracy</w:t>
      </w:r>
      <w:r>
        <w:rPr/>
        <w:t xml:space="preserve"> is simply a political system that is both liberal and democratic—one that both protects individual rights and translates popular views into public policy.</w:t>
      </w:r>
    </w:p>
    <w:p>
      <w:pPr>
        <w:pStyle w:val="Normal"/>
        <w:widowControl w:val="false"/>
        <w:rPr/>
      </w:pPr>
      <w:r>
        <w:rPr/>
        <w:t>This allows us to see that liberal democracies might become perverted in two ways. Democracies can be illiberal. This is especially likely to happen in places where most people favor subordinating independent institutions to the whims of the executive or curtailing the rights of minorities they dislike. Conversely, liberal regimes can be undemocratic despite having regular, competitive elections. This is especially likely to happen where the political system is so skewed in favor of the elite that elections rarely serve to translate popular views into public policy.</w:t>
      </w:r>
    </w:p>
    <w:p>
      <w:pPr>
        <w:pStyle w:val="Normal"/>
        <w:widowControl w:val="false"/>
        <w:rPr/>
      </w:pPr>
      <w:r>
        <w:rPr/>
        <w:tab/>
        <w:t>(28)That, I fear, is precisely what has happened in many parts of the world over the past decades....As a result, liberal democracy—the unique mix of individual rights and popular rule that has long characterized most governments in North America and Western Europe—is coming apart. In its stead, two new regime forms are rising: illiberal democracy, or democracy without rights, and undemocratic liberalism, or rights without democracy.</w:t>
      </w:r>
    </w:p>
    <w:p>
      <w:pPr>
        <w:pStyle w:val="Normal"/>
        <w:widowControl w:val="false"/>
        <w:rPr/>
      </w:pPr>
      <w:r>
        <w:rPr/>
      </w:r>
    </w:p>
    <w:p>
      <w:pPr>
        <w:pStyle w:val="Normal"/>
        <w:widowControl w:val="false"/>
        <w:rPr/>
      </w:pPr>
      <w:r>
        <w:rPr/>
        <w:t>(29 Ch. 1) DEMOCRACY WITHOUT RIGHTS</w:t>
      </w:r>
    </w:p>
    <w:p>
      <w:pPr>
        <w:pStyle w:val="Normal"/>
        <w:widowControl w:val="false"/>
        <w:rPr/>
      </w:pPr>
      <w:r>
        <w:rPr/>
        <w:t>(</w:t>
      </w:r>
      <w:r>
        <w:rPr>
          <w:i/>
        </w:rPr>
        <w:t>Mounk saw the protests in East Germany in 1989</w:t>
      </w:r>
      <w:r>
        <w:rPr/>
        <w:t>)  (32)  I could not help interpreting the events of 2016 and 2017 in light of what I saw there:  the hatred of immigrants and ethnic minorities; the mistrust of the press and the spread of fake news; the conviction that the silent majority had finally found its voice; and, perhaps more than anything else, the hankering for somebody who would speak in the name of the people.</w:t>
      </w:r>
    </w:p>
    <w:p>
      <w:pPr>
        <w:pStyle w:val="Normal"/>
        <w:widowControl w:val="false"/>
        <w:rPr/>
      </w:pPr>
      <w:r>
        <w:rPr/>
        <w:tab/>
        <w:t>The rapid ascent of strongman leaders who claim that they alone embody the will of the people is remarkable in historical perspective.</w:t>
      </w:r>
    </w:p>
    <w:p>
      <w:pPr>
        <w:pStyle w:val="Normal"/>
        <w:widowControl w:val="false"/>
        <w:rPr/>
      </w:pPr>
      <w:r>
        <w:rPr/>
        <w:tab/>
        <w:t>...Then, over the past twenty years, the party system rapidly thawed. In one country after another, political parties that had been marginal or nonexistent until a few short years ago established themselves as firm fixtures on the political scene.  The first major democracy to go through this process was Italy. In the early 1990s...</w:t>
      </w:r>
    </w:p>
    <w:p>
      <w:pPr>
        <w:pStyle w:val="Normal"/>
        <w:widowControl w:val="false"/>
        <w:rPr/>
      </w:pPr>
      <w:r>
        <w:rPr/>
        <w:tab/>
        <w:t>At the time, Italy looked like an aberration.  Over the past years, as political newcomers have risen to power and influence across Europe, it has become obvious that it was anything but.</w:t>
      </w:r>
    </w:p>
    <w:p>
      <w:pPr>
        <w:pStyle w:val="Normal"/>
        <w:widowControl w:val="false"/>
        <w:rPr/>
      </w:pPr>
      <w:r>
        <w:rPr/>
        <w:tab/>
        <w:t>(34)  A similar story holds true in Austria, the Netherlands, Finland, and Germany: in each of these countries, far-right populists have celebrated unprecedented successes in recent years by intoning their support of the people.</w:t>
      </w:r>
    </w:p>
    <w:p>
      <w:pPr>
        <w:pStyle w:val="Normal"/>
        <w:widowControl w:val="false"/>
        <w:rPr/>
      </w:pPr>
      <w:r>
        <w:rPr/>
        <w:tab/>
        <w:t>...Though there is a genuinely democratic element to populism, it is also, in the long run, much more inimical to respect for the popular will than its defenders claim. As anybody who has studied Turkey, Russia, or Venezuela knows all too well, the rise of illiberal strongmen can often be a prelude to autocratic rule: once the media has been muzzled and independent institutions have been abolished, it is easy for illiberal rulers to make the transition from populism to dictatorship.</w:t>
      </w:r>
    </w:p>
    <w:p>
      <w:pPr>
        <w:pStyle w:val="Normal"/>
        <w:widowControl w:val="false"/>
        <w:rPr/>
      </w:pPr>
      <w:r>
        <w:rPr/>
        <w:tab/>
        <w:t xml:space="preserve">It would, then, be tempting to conclude that these new movements are diametrically opposed to democracy after all.  ...the only way to make sense of these new movements is to distinguish between their nature and their likely effect. To understand the </w:t>
      </w:r>
      <w:r>
        <w:rPr>
          <w:i/>
        </w:rPr>
        <w:t>nature</w:t>
      </w:r>
      <w:r>
        <w:rPr/>
        <w:t xml:space="preserve"> of populism, we must recognize that it is both democratic and illiberal—that it both seeks to express the frustrations of the people and to undermine liberal institutions. And to understand its likely </w:t>
      </w:r>
      <w:r>
        <w:rPr>
          <w:i/>
        </w:rPr>
        <w:t>effect</w:t>
      </w:r>
      <w:r>
        <w:rPr/>
        <w:t>, we must bear in mind that these liberal institutions are, in the long run, needed for democracy to survive: once populist leaders have done away with all the liberal road-blocks that impeded the expression of the popular will, it becomes very easy for them to disregard the people when its preferences start to come into conflict with their own.</w:t>
      </w:r>
    </w:p>
    <w:p>
      <w:pPr>
        <w:pStyle w:val="Normal"/>
        <w:widowControl w:val="false"/>
        <w:rPr/>
      </w:pPr>
      <w:r>
        <w:rPr/>
      </w:r>
    </w:p>
    <w:tbl>
      <w:tblPr>
        <w:tblW w:w="7380" w:type="dxa"/>
        <w:jc w:val="left"/>
        <w:tblInd w:w="1448" w:type="dxa"/>
        <w:tblLayout w:type="fixed"/>
        <w:tblCellMar>
          <w:top w:w="120" w:type="dxa"/>
          <w:left w:w="120" w:type="dxa"/>
          <w:bottom w:w="58" w:type="dxa"/>
          <w:right w:w="120" w:type="dxa"/>
        </w:tblCellMar>
      </w:tblPr>
      <w:tblGrid>
        <w:gridCol w:w="1950"/>
        <w:gridCol w:w="2910"/>
        <w:gridCol w:w="2520"/>
      </w:tblGrid>
      <w:tr>
        <w:trPr>
          <w:cantSplit w:val="true"/>
        </w:trPr>
        <w:tc>
          <w:tcPr>
            <w:tcW w:w="19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Democratic (up)</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beral democracy</w:t>
            </w:r>
          </w:p>
          <w:p>
            <w:pPr>
              <w:pStyle w:val="Normal"/>
              <w:widowControl w:val="false"/>
              <w:rPr/>
            </w:pPr>
            <w:r>
              <w:rPr/>
              <w:t xml:space="preserve"> </w:t>
            </w:r>
            <w:r>
              <w:rPr/>
              <w:t>(e.g., Canada)</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Liberal democracy</w:t>
            </w:r>
          </w:p>
          <w:p>
            <w:pPr>
              <w:pStyle w:val="Normal"/>
              <w:widowControl w:val="false"/>
              <w:rPr/>
            </w:pPr>
            <w:r>
              <w:rPr/>
              <w:t xml:space="preserve"> </w:t>
            </w:r>
            <w:r>
              <w:rPr/>
              <w:t>(e.g., Poland)</w:t>
            </w:r>
          </w:p>
        </w:tc>
      </w:tr>
      <w:tr>
        <w:trPr>
          <w:cantSplit w:val="true"/>
        </w:trPr>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democratic liberalism</w:t>
            </w:r>
          </w:p>
          <w:p>
            <w:pPr>
              <w:pStyle w:val="Normal"/>
              <w:widowControl w:val="false"/>
              <w:rPr/>
            </w:pPr>
            <w:r>
              <w:rPr/>
              <w:t>(e.g., European Union)</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ictatorship</w:t>
            </w:r>
          </w:p>
          <w:p>
            <w:pPr>
              <w:pStyle w:val="Normal"/>
              <w:widowControl w:val="false"/>
              <w:rPr/>
            </w:pPr>
            <w:r>
              <w:rPr/>
              <w:t xml:space="preserve"> </w:t>
            </w:r>
            <w:r>
              <w:rPr/>
              <w:t>(e.g., Russia)</w:t>
            </w:r>
          </w:p>
        </w:tc>
      </w:tr>
      <w:tr>
        <w:trPr>
          <w:cantSplit w:val="true"/>
        </w:trPr>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r>
              <w:rPr/>
              <w:t>Illiberal –&gt;</w:t>
            </w:r>
          </w:p>
        </w:tc>
      </w:tr>
    </w:tbl>
    <w:p>
      <w:pPr>
        <w:pStyle w:val="Normal"/>
        <w:widowControl w:val="false"/>
        <w:rPr/>
      </w:pPr>
      <w:r>
        <w:rPr/>
      </w:r>
    </w:p>
    <w:p>
      <w:pPr>
        <w:pStyle w:val="Normal"/>
        <w:widowControl w:val="false"/>
        <w:rPr/>
      </w:pPr>
      <w:r>
        <w:rPr/>
        <w:t>(38) Donald Trump capitalized on public anger about immigration by promising a wall on the Mexican border.  And he capitalized n the anguish in declining manufacturing towns by promising to raise tariffs on Chinese imports. Experts kept repeating that (</w:t>
      </w:r>
      <w:r>
        <w:rPr>
          <w:i/>
        </w:rPr>
        <w:t>these would not work</w:t>
      </w:r>
      <w:r>
        <w:rPr/>
        <w:t>) ...And yet, millions of voters saw the simplicity of Trump's proposals as a mark of his authenticity and determination, and the complexity of Clinton's proposals as a mark of her insincerity and indifference.</w:t>
      </w:r>
    </w:p>
    <w:p>
      <w:pPr>
        <w:pStyle w:val="Normal"/>
        <w:widowControl w:val="false"/>
        <w:rPr/>
      </w:pPr>
      <w:r>
        <w:rPr/>
        <w:tab/>
        <w:t>That is precisely why glib, facile solutions stand at the very heart of the populist appeal. Voters do not like ... to be told that there is no immediate answer to their problems ... many are increasingly willing to vote for anybody who promises a simple solution. This is why populists from India's Narendra Modi to Turkey's Recep Tayyip Erdoğan, from Hungary's Viktor Orbán to Poland's Jaroslaw Kaczynski, and from France's Marine Le Pen to Italy's Beppe Grillo sound surprisingly similar to each other despite their considerable ideological differences.</w:t>
      </w:r>
    </w:p>
    <w:p>
      <w:pPr>
        <w:pStyle w:val="Normal"/>
        <w:widowControl w:val="false"/>
        <w:rPr/>
      </w:pPr>
      <w:r>
        <w:rPr/>
      </w:r>
    </w:p>
    <w:p>
      <w:pPr>
        <w:pStyle w:val="Normal"/>
        <w:widowControl w:val="false"/>
        <w:rPr/>
      </w:pPr>
      <w:r>
        <w:rPr/>
        <w:t>Populist leaders' willingness to offer solutions that are so simple that they can never work is very dangerous. Once they are in power, their policies are likely to exacerbate the problems that drove public anger in the first place. ...the populists' penchant for simplicity also creates another, more immediate danger. (39) For if the solutions to the world's problems are as obvious as they claim, then political elites must be failing to implement them for one of two reasons: either they are corrupt, or they are secretly working on behalf of outside interests.</w:t>
      </w:r>
    </w:p>
    <w:p>
      <w:pPr>
        <w:pStyle w:val="Normal"/>
        <w:widowControl w:val="false"/>
        <w:rPr/>
      </w:pPr>
      <w:r>
        <w:rPr/>
        <w:tab/>
        <w:t>Most of the time, populists levy both charges.</w:t>
      </w:r>
    </w:p>
    <w:p>
      <w:pPr>
        <w:pStyle w:val="Normal"/>
        <w:widowControl w:val="false"/>
        <w:rPr/>
      </w:pPr>
      <w:r>
        <w:rPr/>
        <w:tab/>
        <w:t>While some of Trump's accusations were outlandish, they were not very different from the ways in which populists in other countries have long attacked mainstream politicians.</w:t>
      </w:r>
    </w:p>
    <w:p>
      <w:pPr>
        <w:pStyle w:val="Normal"/>
        <w:widowControl w:val="false"/>
        <w:rPr/>
      </w:pPr>
      <w:r>
        <w:rPr/>
        <w:tab/>
        <w:t>Left-wing populists sing from the same songbook. In Italy, for example, Grillo loves to lambast the "political caste," a network of elites who work only for their own interests.</w:t>
      </w:r>
    </w:p>
    <w:p>
      <w:pPr>
        <w:pStyle w:val="Normal"/>
        <w:widowControl w:val="false"/>
        <w:rPr/>
      </w:pPr>
      <w:r>
        <w:rPr/>
      </w:r>
    </w:p>
    <w:p>
      <w:pPr>
        <w:pStyle w:val="Normal"/>
        <w:widowControl w:val="false"/>
        <w:rPr/>
      </w:pPr>
      <w:r>
        <w:rPr/>
        <w:t>(41)</w:t>
      </w:r>
      <w:r>
        <w:rPr>
          <w:b/>
        </w:rPr>
        <w:t xml:space="preserve"> I Am Your Voice (and Everybody Else Is a Traitor)</w:t>
      </w:r>
    </w:p>
    <w:p>
      <w:pPr>
        <w:pStyle w:val="Normal"/>
        <w:widowControl w:val="false"/>
        <w:rPr/>
      </w:pPr>
      <w:r>
        <w:rPr/>
        <w:tab/>
        <w:t>The major political problems of the day, populists claim, can easily be solved. All it takes is common sense. If jobs are moving abroad, you have to ban other countries from selling their products. If immigrants are flooding the country, you have to build a wall. And if terrorists attack you in the name of Islam, you have to ban the Muslims.</w:t>
      </w:r>
    </w:p>
    <w:p>
      <w:pPr>
        <w:pStyle w:val="Normal"/>
        <w:widowControl w:val="false"/>
        <w:rPr/>
      </w:pPr>
      <w:r>
        <w:rPr/>
        <w:tab/>
        <w:t>...What has to happen is obvious, then. All it takes for the crisis to be solved—for the problems to go away, for the economy to boom, for the country to become great (again)—is for a faithful spokesman of the people to conquer power, to vanquish the traitors, and to implement commonsense solutions.</w:t>
      </w:r>
    </w:p>
    <w:p>
      <w:pPr>
        <w:pStyle w:val="Normal"/>
        <w:widowControl w:val="false"/>
        <w:rPr/>
      </w:pPr>
      <w:r>
        <w:rPr/>
        <w:tab/>
        <w:t>That spokesman is the populist—and he never tires of saying it.</w:t>
      </w:r>
    </w:p>
    <w:p>
      <w:pPr>
        <w:pStyle w:val="Normal"/>
        <w:widowControl w:val="false"/>
        <w:rPr/>
      </w:pPr>
      <w:r>
        <w:rPr/>
        <w:tab/>
        <w:t>...Trump could launch his central message ...For too long, ordinary men and women had been forgotten. They "no longer have a voice." But, Trump claimed, he would change all of that: "I AM YOUR VOICE."</w:t>
      </w:r>
    </w:p>
    <w:p>
      <w:pPr>
        <w:pStyle w:val="Normal"/>
        <w:widowControl w:val="false"/>
        <w:rPr/>
      </w:pPr>
      <w:r>
        <w:rPr/>
        <w:tab/>
        <w:t>This promise became the central refrain of the speech. And though it was widely ridiculed in the following days, it was a brilliant distillation of the core promise populists around the globe have offered their voters all along  ...The promise to give expression to the unadulterated voice of the people is the central feature of populism.</w:t>
      </w:r>
    </w:p>
    <w:p>
      <w:pPr>
        <w:pStyle w:val="Normal"/>
        <w:widowControl w:val="false"/>
        <w:rPr/>
      </w:pPr>
      <w:r>
        <w:rPr/>
      </w:r>
    </w:p>
    <w:p>
      <w:pPr>
        <w:pStyle w:val="Normal"/>
        <w:widowControl w:val="false"/>
        <w:rPr/>
      </w:pPr>
      <w:r>
        <w:rPr/>
        <w:t>The appeal to the people is as important for whom it excludes as it is for whom it includes. When populists invoke the people, they are positing an in-group—united around a shared ethnicity, religion, social class, or political conviction—against an out-group whose interests can rightfully be disregarded. (43) ...they are demarcating the boundaries of the demos, implicitly arguing that political consideration is owed to some citizens but not to others. They are ...claiming a "moral monopoly of representation."'"</w:t>
      </w:r>
    </w:p>
    <w:p>
      <w:pPr>
        <w:pStyle w:val="Normal"/>
        <w:widowControl w:val="false"/>
        <w:rPr/>
      </w:pPr>
      <w:r>
        <w:rPr/>
        <w:tab/>
        <w:t>The history of the moral monopoly of representation is as long as it is bloody. During the French Revolution, Maximilien de Robespierre came to power by opposing the monarch's claim to embody the nation—but soon started to claim that it was he alone who truly manifested the will of the people. In 1914, still thinking of himself as a socialist fighting his people's oppression by the capitalist class, Benito Mussolini founded a newspaper called II Popolo d'Italia, or the People of Italy."</w:t>
      </w:r>
    </w:p>
    <w:p>
      <w:pPr>
        <w:pStyle w:val="Normal"/>
        <w:widowControl w:val="false"/>
        <w:rPr/>
      </w:pPr>
      <w:r>
        <w:rPr/>
        <w:tab/>
        <w:t>The same rhetorical move has also been on clear display in more recent American history. ...it is what Donald Trump was expressing with characteristic bluntness when he said that "the only important thing is the unification of the people, because the other people don't mean anything."</w:t>
      </w:r>
    </w:p>
    <w:p>
      <w:pPr>
        <w:pStyle w:val="Normal"/>
        <w:widowControl w:val="false"/>
        <w:rPr/>
      </w:pPr>
      <w:r>
        <w:rPr/>
        <w:tab/>
        <w:t>When populists are running for office, they primarily direct their ire against ethnic or religious groups whom they don't recognize as part of the "real" people. Once populists hold office, they increasingly direct their ire against a second target: all institutions, formal or informal, that dare to contest their claim to a moral monopoly of representation.</w:t>
      </w:r>
    </w:p>
    <w:p>
      <w:pPr>
        <w:pStyle w:val="Normal"/>
        <w:widowControl w:val="false"/>
        <w:rPr/>
      </w:pPr>
      <w:r>
        <w:rPr/>
        <w:tab/>
        <w:t>(44) In the early phases, the war on independent institutions frequently takes the form of inciting distrust, or even outright hatred, of the free press.</w:t>
      </w:r>
    </w:p>
    <w:p>
      <w:pPr>
        <w:pStyle w:val="Normal"/>
        <w:widowControl w:val="false"/>
        <w:rPr/>
      </w:pPr>
      <w:r>
        <w:rPr/>
        <w:tab/>
        <w:t>Critical media outlets cover protests against the populist leader. They report on his government's failings and give voice to his prominent critics. They tell sympathetic stories about his victims. In doing so, they challenge the illusion of consensus, showing a wide audience that the populist is lying when he claims to speak for all the people.</w:t>
      </w:r>
    </w:p>
    <w:p>
      <w:pPr>
        <w:pStyle w:val="Normal"/>
        <w:widowControl w:val="false"/>
        <w:rPr/>
      </w:pPr>
      <w:r>
        <w:rPr/>
        <w:tab/>
        <w:t>This is what makes the press so dangerous to the populist's rule. And it is also why most populists take stringent measures against independent journalists and build up a network of loyalist media outlets that cheer their every move.</w:t>
      </w:r>
    </w:p>
    <w:p>
      <w:pPr>
        <w:pStyle w:val="Normal"/>
        <w:widowControl w:val="false"/>
        <w:rPr/>
      </w:pPr>
      <w:r>
        <w:rPr/>
        <w:tab/>
        <w:t>In Trump's first press conference as president-elect of the United States, he called CNN "fake news," referred to Buzzfeed as "a pile of garbage," dismissed the BBC as "another beauty," and called the press, as a whole, "dishonest."'" On his first full day in office, he sent his press secretary out to make a series of false statements about the press's "deliberately false reporting."" Within his first month in office, he graduated to excluding major newspapers from a White House briefing and labeling outlets from the New York Times to CNN "enemies of the American people.""</w:t>
      </w:r>
    </w:p>
    <w:p>
      <w:pPr>
        <w:pStyle w:val="Normal"/>
        <w:widowControl w:val="false"/>
        <w:rPr/>
      </w:pPr>
      <w:r>
        <w:rPr/>
        <w:tab/>
        <w:t>Trump is also building his own counterprogramming. He has a very close relationship with Fox News. He has given press accreditation to fringe websites that uncritically support his agenda. And he has even launched a regular newscast on his Facebook page that feeds his fans breathless accounts of his supposed achievements."</w:t>
      </w:r>
    </w:p>
    <w:p>
      <w:pPr>
        <w:pStyle w:val="Normal"/>
        <w:widowControl w:val="false"/>
        <w:rPr/>
      </w:pPr>
      <w:r>
        <w:rPr/>
        <w:tab/>
        <w:t>Attacks on the free press are but the first step. In the next step, the war on independent institutions frequently targets foundations, trade unions, think tanks, religious associations, and other nongovernmental organizations.</w:t>
      </w:r>
    </w:p>
    <w:p>
      <w:pPr>
        <w:pStyle w:val="Normal"/>
        <w:widowControl w:val="false"/>
        <w:rPr/>
      </w:pPr>
      <w:r>
        <w:rPr/>
        <w:tab/>
        <w:t>Populists realize how dangerous intermediary institutions with a real claim to representing the views and interests of large segments of society are to the fiction that they, and they alone, speak for the people. They therefore work hard to discredit such institutions as tools of old elites or outside interests.  ...or they introduce laws limiting funding ...or use their control over the regulatory state to impede their operation.</w:t>
      </w:r>
    </w:p>
    <w:p>
      <w:pPr>
        <w:pStyle w:val="Normal"/>
        <w:widowControl w:val="false"/>
        <w:rPr/>
      </w:pPr>
      <w:r>
        <w:rPr/>
        <w:tab/>
        <w:t>But the greatest ire, and the most ruthless attacks, are usually reserved for state institutions that are not under the direct sway of the populist government. When public radio or television stations refuse to air government propaganda; when ethics watchdogs criticize the government; when independent electoral commissions try to ensure free and fair elections; when the military refuses to carry out illegal orders; when legislators dare to use parliament as a basis for opposition; or when the highest court of the land deems the actions of the populist unconstitutional, these crucial institutions are first tarnished with the brush of treason—and then "reformed" or abolished.</w:t>
      </w:r>
    </w:p>
    <w:p>
      <w:pPr>
        <w:pStyle w:val="Normal"/>
        <w:widowControl w:val="false"/>
        <w:rPr/>
      </w:pPr>
      <w:r>
        <w:rPr/>
        <w:tab/>
        <w:t>(46) In the face of the populists' claim to be the sole representatives of the popular will, politics quickly becomes an existential struggle between the real people and their enemies. For that reason, populists on both the left and the right are likely to turn increasingly illiberal as their power grows. Over time, they come to regard anybody who disagrees with them as a traitor and conclude that any institution that stands in their way is an illegitimate perversion of the people's will. Both have to be done away with. What is left is nothing more than the populist's whim.</w:t>
      </w:r>
    </w:p>
    <w:p>
      <w:pPr>
        <w:pStyle w:val="Normal"/>
        <w:widowControl w:val="false"/>
        <w:rPr/>
      </w:pPr>
      <w:r>
        <w:rPr/>
      </w:r>
    </w:p>
    <w:p>
      <w:pPr>
        <w:pStyle w:val="Normal"/>
        <w:widowControl w:val="false"/>
        <w:rPr/>
      </w:pPr>
      <w:r>
        <w:rPr/>
        <w:t xml:space="preserve">(52) </w:t>
        <w:tab/>
        <w:t>Rather than hoping to establish a hierarchical political system that transcends democracy, as older far-right movements often did, today's populists claim that they seek to deepen the democratic elements of our current system.</w:t>
      </w:r>
    </w:p>
    <w:p>
      <w:pPr>
        <w:pStyle w:val="Normal"/>
        <w:widowControl w:val="false"/>
        <w:rPr/>
      </w:pPr>
      <w:r>
        <w:rPr/>
        <w:tab/>
        <w:t>But even in cases in which the populists' democratic commitments are genuine, they still pose a danger to democracy.  ...their illiberal predilections are deeply at odds with the maintenance of institutions, like free and fair elections, that stop them from running roughshod over the popular will once they become unpopular.</w:t>
      </w:r>
    </w:p>
    <w:p>
      <w:pPr>
        <w:pStyle w:val="Normal"/>
        <w:widowControl w:val="false"/>
        <w:rPr/>
      </w:pPr>
      <w:r>
        <w:rPr/>
        <w:tab/>
        <w:t>Populists claim that they are the voice of the real people. They believe that any resistance to their rule is illegitimate. And so they, all too often, give in to the temptation to silence the opposition and destroy rival power centers. ...Unless the defenders of liberal democracy manage to stand up to the populists, illiberal democracy will always be in danger of descending into outright dictatorship.</w:t>
      </w:r>
    </w:p>
    <w:p>
      <w:pPr>
        <w:pStyle w:val="Normal"/>
        <w:widowControl w:val="false"/>
        <w:rPr/>
      </w:pPr>
      <w:r>
        <w:rPr/>
      </w:r>
    </w:p>
    <w:p>
      <w:pPr>
        <w:pStyle w:val="Normal"/>
        <w:widowControl w:val="false"/>
        <w:rPr/>
      </w:pPr>
      <w:r>
        <w:rPr/>
        <w:t>Ch. 2, RIGHTS WITHOUT DEMOCRACY</w:t>
      </w:r>
    </w:p>
    <w:p>
      <w:pPr>
        <w:pStyle w:val="Normal"/>
        <w:widowControl w:val="false"/>
        <w:rPr/>
      </w:pPr>
      <w:r>
        <w:rPr/>
        <w:tab/>
        <w:t>(54) Liberal democracy is all things to all people: a promise to the masses to let them call the shots; a promise to minorities to protect their rights from an oppressive majority; and a promise to economic elites that they will be allowed to keep their riches. It is this chameleonic quality that has helped to make liberal democracy uniquely stable.</w:t>
      </w:r>
    </w:p>
    <w:p>
      <w:pPr>
        <w:pStyle w:val="Normal"/>
        <w:widowControl w:val="false"/>
        <w:rPr/>
      </w:pPr>
      <w:r>
        <w:rPr/>
        <w:tab/>
        <w:t>(55) For the Founding Fathers, the election of representatives, which we have come to regard as the most democratic way to translate popular views into public policy, was a mechanism for keeping the people at bay. Elections were, in the words of James Madison, meant to "refine and enlarge the public views, by passing them through the medium of a chosen body of citizens, whose wisdom may best discern the true interest of their country." That this radically curtailed the degree to which the people could actually influence the government was no accident.  ...As Alexander Hamilton and James Madison made clear in Federalist No. 63, the essence of the American Republic would consist—their emphasis -"IN THE TOTAL EXCLUSION OF THE PEOPLE, IN THEIR COLLECTIVE CAPACITY, from any share" in the government'</w:t>
      </w:r>
    </w:p>
    <w:p>
      <w:pPr>
        <w:pStyle w:val="Normal"/>
        <w:widowControl w:val="false"/>
        <w:rPr/>
      </w:pPr>
      <w:r>
        <w:rPr/>
        <w:tab/>
        <w:t>(56) But though America increasingly came to be seen as a democracy, reality lagged far behind.  ...But the transformation of the language we use to describe the institutions of American democracy has been much more far-reaching than the transformation of the institutions themselves.</w:t>
      </w:r>
    </w:p>
    <w:p>
      <w:pPr>
        <w:pStyle w:val="Normal"/>
        <w:widowControl w:val="false"/>
        <w:rPr/>
      </w:pPr>
      <w:r>
        <w:rPr/>
        <w:tab/>
        <w:t>(58)  There is another, even more important reason why democracy’s founding myth no longer has the same hold over our imagination:  over the past decades, political elites have insulated themselves from popular views to a remarkable extent.</w:t>
      </w:r>
    </w:p>
    <w:p>
      <w:pPr>
        <w:pStyle w:val="Normal"/>
        <w:widowControl w:val="false"/>
        <w:rPr/>
      </w:pPr>
      <w:r>
        <w:rPr/>
        <w:tab/>
        <w:t>While the system was never set up to let te people rule, it did have important elements of popular participation.  ...the people who make up the legislature have in many countries become less and less similar to the people they are meant to represent: nowadays, few of them have strong ties to their local communities and even fewer have a deep commitment to a structuring ideology.</w:t>
      </w:r>
    </w:p>
    <w:p>
      <w:pPr>
        <w:pStyle w:val="Normal"/>
        <w:widowControl w:val="false"/>
        <w:rPr/>
      </w:pPr>
      <w:r>
        <w:rPr/>
        <w:tab/>
        <w:t>(64)  ...a vast share of the rules to which ordinary citizens are subject are now written, implemented, and sometimes even initiated by unelected officials. ... in a growing number of policy areas, the job of legislating has been supplanted by so-called "independent agencies" that can formulate policy on their own and are remarkably free from oversight by either the legislature or the elected head of government. ...The range of contentious issues about which these independent agencies have ruled in the last years testifies to their importance. ...Far from making decisions about a few blockbuster cases, independent agencies are now responsible for the vast majority of laws, rules, and regulations. In 2007, for example, Congress enacted 138 public laws. In the same year, US federal agencies finalized 2,926 rules.</w:t>
      </w:r>
    </w:p>
    <w:p>
      <w:pPr>
        <w:pStyle w:val="Normal"/>
        <w:widowControl w:val="false"/>
        <w:rPr/>
      </w:pPr>
      <w:r>
        <w:rPr/>
      </w:r>
    </w:p>
    <w:p>
      <w:pPr>
        <w:pStyle w:val="Normal"/>
        <w:widowControl w:val="false"/>
        <w:rPr/>
      </w:pPr>
      <w:r>
        <w:rPr/>
        <w:t>(71) Since 1954, the Supreme Court has ended segregation in schools and universities (</w:t>
      </w:r>
      <w:r>
        <w:rPr>
          <w:i/>
        </w:rPr>
        <w:t>and changed many other things</w:t>
      </w:r>
      <w:r>
        <w:rPr/>
        <w:t>)  ...But though the question of whether the rule of the court has expanded over the past decades may be fraught with controversy, the best studies of the Supreme Court do suggest that its role is far larger than it was when the Constitution was written—and that it remains insulated from the will of the people in important ways.</w:t>
      </w:r>
    </w:p>
    <w:p>
      <w:pPr>
        <w:pStyle w:val="Normal"/>
        <w:widowControl w:val="false"/>
        <w:rPr/>
      </w:pPr>
      <w:r>
        <w:rPr/>
      </w:r>
    </w:p>
    <w:p>
      <w:pPr>
        <w:pStyle w:val="Normal"/>
        <w:widowControl w:val="false"/>
        <w:rPr/>
      </w:pPr>
      <w:r>
        <w:rPr/>
        <w:t>(74) Back in 1960, only about a quarter of the world's GDP was bound up in foreign trade. By the turn of the millennium, over half was generated from cross-border trade—and the share has only kept on rising since. The amount of foreign direct investment has increased even more dramatically.</w:t>
        <w:tab/>
        <w:t>It is only natural that the greater degree of global interconnectedness has led to a much larger number of international treaties and organizations.  ...it is in fact a gradual response to underlying trends that nobody can wish away.</w:t>
      </w:r>
    </w:p>
    <w:p>
      <w:pPr>
        <w:pStyle w:val="Normal"/>
        <w:widowControl w:val="false"/>
        <w:rPr/>
      </w:pPr>
      <w:r>
        <w:rPr/>
        <w:tab/>
        <w:t>As valid as the reasons for the rise of international treaties and organizations are, though, it would be dishonest to pretend that they don't have an impact on the nature of domestic politics. As the range of political decisions that are precluded by international treaties or delegated to international bodies has risen, so too has the range of policy areas effectively taken out of democratic contestation.  ...This loss of control is compounded by the fact that modern-day trade deals go well beyond reducing or abolishing tariffs. Prohibitions on protecting domestic industries from foreign takeover make it more difficult for governments to slow the job loss from globalization or to cushion the social effect of these transformations.</w:t>
      </w:r>
    </w:p>
    <w:p>
      <w:pPr>
        <w:pStyle w:val="Normal"/>
        <w:widowControl w:val="false"/>
        <w:rPr/>
      </w:pPr>
      <w:r>
        <w:rPr/>
      </w:r>
    </w:p>
    <w:p>
      <w:pPr>
        <w:pStyle w:val="Normal"/>
        <w:widowControl w:val="false"/>
        <w:rPr/>
      </w:pPr>
      <w:r>
        <w:rPr/>
        <w:t>(77) But that, for our present purposes, is not the point. The case for taking so many policy decisions out of democratic contestation may be perfectly sound. But even if it is, this does not change the fact that the people no longer have a real say in all these policy areas. In other words, undemocratic liberalism may have great benefits—but that doesn't give us a good reason to blind ourselves to its nature.</w:t>
      </w:r>
    </w:p>
    <w:p>
      <w:pPr>
        <w:pStyle w:val="Normal"/>
        <w:widowControl w:val="false"/>
        <w:rPr/>
      </w:pPr>
      <w:r>
        <w:rPr/>
      </w:r>
    </w:p>
    <w:p>
      <w:pPr>
        <w:pStyle w:val="Normal"/>
        <w:widowControl w:val="false"/>
        <w:rPr>
          <w:b/>
          <w:b/>
        </w:rPr>
      </w:pPr>
      <w:r>
        <w:rPr>
          <w:b/>
        </w:rPr>
        <w:t>Co-optation of Electoral Institutions</w:t>
      </w:r>
    </w:p>
    <w:p>
      <w:pPr>
        <w:pStyle w:val="Normal"/>
        <w:widowControl w:val="false"/>
        <w:rPr/>
      </w:pPr>
      <w:r>
        <w:rPr/>
        <w:t>One reason why our system has become less democratic—why, in my terms, it has become less effective at translating popular views into public policies—is that many important topics have been taken out of political contestation over the past decades. Legislatures, so this story goes, are hamstrung in their ability to enact the will of the people due to the growing power of bureaucrats, the large role played by central banks, the rise of judicial review, and the greater importance of international treaties and organizations. But there is also another big piece of the undemocratic puzzle: Even in areas where parliaments retain real power, they do a bad job of translating the views of the people into public policy. Elected by the people to represent their views, legislators have become increasingly insulated from the popular will.</w:t>
      </w:r>
    </w:p>
    <w:p>
      <w:pPr>
        <w:pStyle w:val="Normal"/>
        <w:widowControl w:val="false"/>
        <w:rPr/>
      </w:pPr>
      <w:r>
        <w:rPr/>
        <w:tab/>
        <w:t>Gilens and Page put those theories to the test by tracking how well the policy preferences of these respective groups predicted how Congress would act on 1,779 policy issues over a span of two decades.  They found  "When the preferences of economic elites and the stands of organized interest groups are controlled for, the preferences of the average American appear to have only a minuscule, near-zero, statistically non-significant impact upon public policy."" The upshot seems inescapable. "In the United States, ...the majority does not rule."</w:t>
      </w:r>
    </w:p>
    <w:p>
      <w:pPr>
        <w:pStyle w:val="Normal"/>
        <w:widowControl w:val="false"/>
        <w:rPr/>
      </w:pPr>
      <w:r>
        <w:rPr/>
        <w:tab/>
        <w:t>To understand why ordinary people seem to have so little influence on the legislative branch even in areas where parliaments still call the shots, we need to understand some of the roots of their dispossession. What can explain why the views of ordinary people now have "near-zero" influence on how their elected representatives act?</w:t>
      </w:r>
    </w:p>
    <w:p>
      <w:pPr>
        <w:pStyle w:val="Normal"/>
        <w:widowControl w:val="false"/>
        <w:rPr/>
      </w:pPr>
      <w:r>
        <w:rPr/>
      </w:r>
    </w:p>
    <w:p>
      <w:pPr>
        <w:pStyle w:val="Normal"/>
        <w:widowControl w:val="false"/>
        <w:rPr/>
      </w:pPr>
      <w:r>
        <w:rPr/>
        <w:t>MONEY</w:t>
      </w:r>
    </w:p>
    <w:p>
      <w:pPr>
        <w:pStyle w:val="Normal"/>
        <w:widowControl w:val="false"/>
        <w:rPr/>
      </w:pPr>
      <w:r>
        <w:rPr/>
        <w:t>(81) Campaign contributions are an especially large problem in countries, like the United States, in which existing limits on political spending are extremely weak. As a result, total spending on American elections has continually grown in the last decades  ...Some politicians are perfectly happy with this system: so long as they maintain friendly relations with big donors, it is easy for them to build up a big financial advantage over would-be challengers; if they tried and failed to change the rules about campaign finance, they might face the wrath of the donor class.</w:t>
      </w:r>
    </w:p>
    <w:p>
      <w:pPr>
        <w:pStyle w:val="Normal"/>
        <w:widowControl w:val="false"/>
        <w:rPr/>
      </w:pPr>
      <w:r>
        <w:rPr/>
        <w:t>LOBBISTS</w:t>
      </w:r>
    </w:p>
    <w:p>
      <w:pPr>
        <w:pStyle w:val="Normal"/>
        <w:widowControl w:val="false"/>
        <w:rPr/>
      </w:pPr>
      <w:r>
        <w:rPr/>
        <w:tab/>
        <w:t>(85) Today, the attempt to influence legislation is a core part of what lobbyists do. When Drutman asked lobbyists about their goals, he found that "the top reason was `to protect the company against changes in government policy.' But another reason was nearly as important: the "'need to improve ability to compete by seeking favorable changes in government policy. ...Unlike in the past, corporations now hold a huge advantage.</w:t>
      </w:r>
    </w:p>
    <w:p>
      <w:pPr>
        <w:pStyle w:val="Normal"/>
        <w:widowControl w:val="false"/>
        <w:rPr/>
      </w:pPr>
      <w:r>
        <w:rPr/>
        <w:tab/>
        <w:t>(87) Thanks to the expenditure of private money, the powerful profit and public policy is redirected. Tasked with translating popular views into public policy, legislators are, to a disheartening degree, captured by special interests.</w:t>
      </w:r>
    </w:p>
    <w:p>
      <w:pPr>
        <w:pStyle w:val="Normal"/>
        <w:widowControl w:val="false"/>
        <w:rPr/>
      </w:pPr>
      <w:r>
        <w:rPr/>
        <w:t>MILIEU</w:t>
      </w:r>
    </w:p>
    <w:p>
      <w:pPr>
        <w:pStyle w:val="Normal"/>
        <w:widowControl w:val="false"/>
        <w:rPr/>
      </w:pPr>
      <w:r>
        <w:rPr/>
        <w:t>The people we are around day in, day out help to shape our tastes, our values and our assumptions. So one of the most insidious ways in which the influence of lobbying and campaign finance distorts the political system is, quite simply, in helping to shape the world-view of politicians who have to spend a large chunk of their time interacting with donors and lobbyists. In many cases, they don't have to compromise their ideals when the time comes to vote on a bill of concern to their major donors; because they spend so much of their lives around the representatives of special interest groups, they have, more likely than not, long ago come to share a lot of their views.</w:t>
      </w:r>
    </w:p>
    <w:p>
      <w:pPr>
        <w:pStyle w:val="Normal"/>
        <w:widowControl w:val="false"/>
        <w:rPr/>
      </w:pPr>
      <w:r>
        <w:rPr/>
      </w:r>
    </w:p>
    <w:p>
      <w:pPr>
        <w:pStyle w:val="Normal"/>
        <w:widowControl w:val="false"/>
        <w:rPr/>
      </w:pPr>
      <w:r>
        <w:rPr/>
        <w:t xml:space="preserve">(92) </w:t>
      </w:r>
      <w:r>
        <w:rPr>
          <w:b/>
        </w:rPr>
        <w:t>No Easy Outs</w:t>
      </w:r>
    </w:p>
    <w:p>
      <w:pPr>
        <w:pStyle w:val="Normal"/>
        <w:widowControl w:val="false"/>
        <w:rPr/>
      </w:pPr>
      <w:r>
        <w:rPr/>
        <w:t>Democracy has nearly as many definitions as there are political thinkers.  ...At a minimum, I suggest, any democracy should have in place a set of effective institutional mechanisms for translating popular views into public policy. In the United States, these mechanisms are now significantly impaired. The country's commitment to liberal rights remains deeply ingrained. But the form this liberalism takes is increasingly undemocratic.</w:t>
      </w:r>
    </w:p>
    <w:p>
      <w:pPr>
        <w:pStyle w:val="Normal"/>
        <w:widowControl w:val="false"/>
        <w:rPr/>
      </w:pPr>
      <w:r>
        <w:rPr/>
        <w:tab/>
        <w:t>...the relationship between liberalism and democracy is much more intricate than the opponents of technocratic institutions like to claim. For all of their shortcomings, counter-majoritarian institutions like constitutional courts do have a proud record of protecting individual rights. So their opponents should at least take seriously the possibility that the members of ethnic and religious minorities might become more vulnerable if they were abolished.</w:t>
      </w:r>
    </w:p>
    <w:p>
      <w:pPr>
        <w:pStyle w:val="Normal"/>
        <w:widowControl w:val="false"/>
        <w:rPr/>
      </w:pPr>
      <w:r>
        <w:rPr/>
      </w:r>
    </w:p>
    <w:p>
      <w:pPr>
        <w:pStyle w:val="Normal"/>
        <w:widowControl w:val="false"/>
        <w:rPr/>
      </w:pPr>
      <w:r>
        <w:rPr/>
        <w:tab/>
        <w:t>(97) The double crisis of liberal democracy makes it tempting to go in search of easy solutions. Observers who are most worried by the illiberal attitudes of the populists are unwilling to acknowledge that there is something democratic to the energy that drives it; some of them have even advocated insulating more and more political decisions from the popular will.  Conversely, observers who are most worried by the technocratic attitudes of existing elites are unwilling to acknowledge that there may have been good reason to construct these institutions in the first place; as a result, they believe that many of them should simply be abolished.</w:t>
      </w:r>
    </w:p>
    <w:p>
      <w:pPr>
        <w:pStyle w:val="Normal"/>
        <w:widowControl w:val="false"/>
        <w:rPr/>
      </w:pPr>
      <w:r>
        <w:rPr/>
        <w:tab/>
        <w:t>But no such easy outs can solve the crisis of democracy. If we are to preserve the liberal elements of the system, it won't do to constrain the influence of the populists by putting all the important decisions in the hands of experts; instead, we need to persuade voters to defeat them at the polls. Similarly, if we are to preserve the democratic elements of the system, it won't do to abolish institutions that help to stabilize the economy and to address some of the world's most urgent problems; instead, we need to find ways of reforming these institutions to strike a better balance between expertise and responsiveness to the popular will.</w:t>
      </w:r>
    </w:p>
    <w:p>
      <w:pPr>
        <w:pStyle w:val="Normal"/>
        <w:widowControl w:val="false"/>
        <w:rPr/>
      </w:pPr>
      <w:r>
        <w:rPr/>
        <w:tab/>
        <w:t>The first big assumption of the postwar era appears to be wrong: liberalism and democracy do not go together nearly as naturally as most citizens—and many scholars—have assumed.</w:t>
      </w:r>
    </w:p>
    <w:p>
      <w:pPr>
        <w:pStyle w:val="Normal"/>
        <w:widowControl w:val="false"/>
        <w:rPr/>
      </w:pPr>
      <w:r>
        <w:rPr/>
        <w:tab/>
        <w:t>...This is deeply worrying. For one, liberalism and democracy are both nonnegotiable values. If we have to give up on either individual rights or the popular will, we are being asked to make an impossible choice. For another, it is looking increasingly doubtful that either illiberal democracy or undemocratic liberalism will turn out to be especially stable. A system that dispenses with individual rights in order to worship at the altar of the popular will may ultimately turn against the people. Conversely, a system that dispenses with the popular will in order to protect individual rights may ultimately have to resort to increasingly blatant repression to quell dissent.</w:t>
      </w:r>
    </w:p>
    <w:p>
      <w:pPr>
        <w:pStyle w:val="Normal"/>
        <w:widowControl w:val="false"/>
        <w:rPr/>
      </w:pPr>
      <w:r>
        <w:rPr/>
      </w:r>
    </w:p>
    <w:p>
      <w:pPr>
        <w:pStyle w:val="Normal"/>
        <w:widowControl w:val="false"/>
        <w:rPr/>
      </w:pPr>
      <w:r>
        <w:rPr/>
        <w:t>(99 Ch. 3) DEMOCRACY IS DECONSOLIDATING</w:t>
      </w:r>
    </w:p>
    <w:p>
      <w:pPr>
        <w:pStyle w:val="Normal"/>
        <w:widowControl w:val="false"/>
        <w:rPr/>
      </w:pPr>
      <w:r>
        <w:rPr/>
      </w:r>
    </w:p>
    <w:p>
      <w:pPr>
        <w:pStyle w:val="Normal"/>
        <w:widowControl w:val="false"/>
        <w:rPr/>
      </w:pPr>
      <w:r>
        <w:rPr/>
        <w:t>(109)  (</w:t>
      </w:r>
      <w:r>
        <w:rPr>
          <w:i/>
        </w:rPr>
        <w:t>gives statistics on sizeable increases in percentages of Americans who (a) felt that a political system with a strong leader who does not have to bother with Congress or elections was either good or very good and (b) say that army rule is a good way to run America</w:t>
      </w:r>
      <w:r>
        <w:rPr/>
        <w:t>)</w:t>
      </w:r>
    </w:p>
    <w:p>
      <w:pPr>
        <w:pStyle w:val="Normal"/>
        <w:widowControl w:val="false"/>
        <w:rPr/>
      </w:pPr>
      <w:r>
        <w:rPr/>
      </w:r>
    </w:p>
    <w:p>
      <w:pPr>
        <w:pStyle w:val="Normal"/>
        <w:widowControl w:val="false"/>
        <w:rPr>
          <w:b/>
          <w:b/>
        </w:rPr>
      </w:pPr>
      <w:r>
        <w:rPr>
          <w:b/>
        </w:rPr>
        <w:t>Eroding Respect for Democratic Norms</w:t>
      </w:r>
    </w:p>
    <w:p>
      <w:pPr>
        <w:pStyle w:val="Normal"/>
        <w:widowControl w:val="false"/>
        <w:rPr/>
      </w:pPr>
      <w:r>
        <w:rPr/>
        <w:t>(113) But many of these rules are informal, making it less clear-cut when they are violated. The government does not rewrite electoral rules months before an election to maximize its chance of winning. Political insurgents do not glorify authoritarian rulers of the past, threaten to lock up their opponents, or set out to violate the rights of ethnic and religious minorities. The losers of an election refrain from limiting the scope of an office to which an adversary has been elected in their last days on the job. The opposition confirms a competent judge whose ideology it dislikes rather than leaving a seat on the highest court in the land vacant, and strikes an imperfect compromise about the budget rather than letting the government shut down.</w:t>
      </w:r>
    </w:p>
    <w:p>
      <w:pPr>
        <w:pStyle w:val="Normal"/>
        <w:widowControl w:val="false"/>
        <w:rPr/>
      </w:pPr>
      <w:r>
        <w:rPr/>
        <w:tab/>
        <w:t>In short, politicians with a real stake in the system may think of politics as a contact sport in which all participants are hustling to gain an advantage over their adversaries. But they are also keenly aware that there need to be some limits on the pursuit of their partisan interests; that winning an important election or passing an urgent law is less important than preserving the system; and that democratic politics must never degenerate into all-out war.</w:t>
      </w:r>
    </w:p>
    <w:p>
      <w:pPr>
        <w:pStyle w:val="Normal"/>
        <w:widowControl w:val="false"/>
        <w:rPr/>
      </w:pPr>
      <w:r>
        <w:rPr/>
        <w:tab/>
        <w:t>...In the United States, ...we are increasingly "seeing what happens when a politics of enemies supplants a politics of adversaries." And the new crop of populists who have stormed the political stage over the last decades shoulder a lot of the blame for this.</w:t>
      </w:r>
    </w:p>
    <w:p>
      <w:pPr>
        <w:pStyle w:val="Normal"/>
        <w:widowControl w:val="false"/>
        <w:rPr/>
      </w:pPr>
      <w:r>
        <w:rPr/>
        <w:tab/>
        <w:t>(116) In the United States, Democrats and Republicans have long engaged in unacceptable forms of gerrymandering.  And during the Obama presidency, the executive continued to expand its role in some worrying ways, prosecuting a record number of journalists for handling classified information and using executive orders to bypass Congress in policy areas from the environment to immigration.</w:t>
      </w:r>
    </w:p>
    <w:p>
      <w:pPr>
        <w:pStyle w:val="Normal"/>
        <w:widowControl w:val="false"/>
        <w:rPr/>
      </w:pPr>
      <w:r>
        <w:rPr/>
        <w:tab/>
        <w:t>Even so, most political scientists agree that the Republicans are now, by far, the best example for a concerted attack on democratic norms perpetrated by a nominally establishment party.</w:t>
      </w:r>
    </w:p>
    <w:p>
      <w:pPr>
        <w:pStyle w:val="Normal"/>
        <w:widowControl w:val="false"/>
        <w:rPr/>
      </w:pPr>
      <w:r>
        <w:rPr/>
        <w:tab/>
        <w:t>Back in 2008, John McCain demonstrated that he understood the important distinction between treating a competitor for high office as an adversary and treating him as an enemy. When a voter at a town hall meeting said that he was scared about what would happen if Barack Obama won the election, McCain came to his adversary's defense: "I have to tell you: He is a decent person, and a person that you do not have to be scared [of] as President of the United States." Later at the same town hall, when an old lady worried aloud that Obama could not be trusted because he was an "Arab," McCain was similarly unequivocal: "No Ma'am. He's a decent family man and citizen that I just happen to have disagreements with on fundamental issues, and that's what this campaign is all about.'</w:t>
      </w:r>
    </w:p>
    <w:p>
      <w:pPr>
        <w:pStyle w:val="Normal"/>
        <w:widowControl w:val="false"/>
        <w:rPr/>
      </w:pPr>
      <w:r>
        <w:rPr/>
        <w:tab/>
        <w:t>(117) The moral clarity that moved McCain to forego partisan advantage to affirm the legitimacy of the political opposition has, over the last years, been conspicuous by its absence.  By the time Obama gave his first State of the Union address, a Republican lawmaker broke a longstanding tradition of decorum by shouting "You lie!" at the president." By the time the Tea Party ...was gaining ground twelve months later, some Republican politicians were willing to echo a conspiracy theory that denied President Obama's standing as a natural-born citizen.</w:t>
      </w:r>
    </w:p>
    <w:p>
      <w:pPr>
        <w:pStyle w:val="Normal"/>
        <w:widowControl w:val="false"/>
        <w:rPr/>
      </w:pPr>
      <w:r>
        <w:rPr/>
        <w:tab/>
        <w:t>More broadly, their total opposition to Obama made Republicans willing to abuse parliamentary rules that were meant to be reserved for exceptional circumstances, or even to engage in outright dereliction of their duties.  ...The filibuster, for example, has historically been reserved for use in rare circumstances. When Lyndon Baines Johnson was president, the minority party in the Senate used the filibuster 16 times. When Obama was president, by contrast, the minority party in the Senate used the filibuster 506 times.</w:t>
      </w:r>
    </w:p>
    <w:p>
      <w:pPr>
        <w:pStyle w:val="Normal"/>
        <w:widowControl w:val="false"/>
        <w:rPr/>
      </w:pPr>
      <w:r>
        <w:rPr/>
        <w:tab/>
        <w:t>An even more blatant abuse of constitutional norms came in the wake of Justice Antonin Scalia's death. On March 16, 2016, Barack Obama nominated Merrick Garland, a moderate jurist who had enjoyed strong bipartisan support throughout his distinguished career. ...Against all precedent, a seat on the Supreme Court remained vacant for most of 2016. (118)And while the Senate's refusal to consider Garland's nomination was especially visible, it was part of a much wider pattern of stonewalling Obama's judicial and executive appointees.</w:t>
      </w:r>
    </w:p>
    <w:p>
      <w:pPr>
        <w:pStyle w:val="Normal"/>
        <w:widowControl w:val="false"/>
        <w:rPr/>
      </w:pPr>
      <w:r>
        <w:rPr/>
      </w:r>
    </w:p>
    <w:p>
      <w:pPr>
        <w:pStyle w:val="Normal"/>
        <w:widowControl w:val="false"/>
        <w:rPr/>
      </w:pPr>
      <w:r>
        <w:rPr/>
        <w:t>(119) Donald Trump is now importing a supercharged version of constitutional hardball that has increasingly been practiced in the halls of Congress and of various state legislatures into the White House.</w:t>
      </w:r>
    </w:p>
    <w:p>
      <w:pPr>
        <w:pStyle w:val="Normal"/>
        <w:widowControl w:val="false"/>
        <w:rPr/>
      </w:pPr>
      <w:r>
        <w:rPr/>
        <w:tab/>
        <w:t>Over the course of his campaign, Donald Trump broke just about every basic rule of democratic politics. He promised to jail his political opponents. He refused to say that he would accept the outcome of the election. He bullied the press and threatened to expand libel laws. He invited a foreign power to sabotage his main competitor. He incited hatred against ethnic and religious minorities and promised to take unconstitutional action against them.</w:t>
      </w:r>
    </w:p>
    <w:p>
      <w:pPr>
        <w:pStyle w:val="Normal"/>
        <w:widowControl w:val="false"/>
        <w:rPr/>
      </w:pPr>
      <w:r>
        <w:rPr/>
        <w:tab/>
        <w:t>After his election, Trump continued to disregard basic democratic norms. As president-elect, Trump made baseless claims about widespread voter fraud. He denigrated the neutrality of independent state institutions from courts to the intelligence agencies. He inquired about the status of planning permits for his building projects on official calls with foreign heads of state. He refused to create a blind trust for his private businesses. And he repeatedly complimented the dictatorial leader of a rival power.</w:t>
      </w:r>
    </w:p>
    <w:p>
      <w:pPr>
        <w:pStyle w:val="Normal"/>
        <w:widowControl w:val="false"/>
        <w:rPr/>
      </w:pPr>
      <w:r>
        <w:rPr/>
        <w:tab/>
        <w:t>As president, Trump has doubled down on the same behavior. He has refused to resolve his substantial conflicts of interest. He has used the machinery of government to spread outright lies. He has tried to bar permanent residents from reentering the country. He has railed against "so-called judges." He has dubbed journalists "enemies of the American people." He has threatened the owners of critical media outlets with higher taxes. He has undermined attempts to investigate his links with Russia by colluding with loyalist legislators, firing the director of the FBI.</w:t>
      </w:r>
    </w:p>
    <w:p>
      <w:pPr>
        <w:pStyle w:val="Normal"/>
        <w:widowControl w:val="false"/>
        <w:rPr/>
      </w:pPr>
      <w:r>
        <w:rPr/>
        <w:tab/>
        <w:t>All in all, it is clear that the man who now occupies the highest office in the most powerful democracy in the world has a reckless disregard, and perhaps even a proud disdain, for the most basic rules of democratic politics.  We are only just beginning to understand what that might mean for the stability of the system.</w:t>
      </w:r>
    </w:p>
    <w:p>
      <w:pPr>
        <w:pStyle w:val="Normal"/>
        <w:widowControl w:val="false"/>
        <w:rPr/>
      </w:pPr>
      <w:r>
        <w:rPr/>
      </w:r>
    </w:p>
    <w:p>
      <w:pPr>
        <w:pStyle w:val="Normal"/>
        <w:widowControl w:val="false"/>
        <w:rPr/>
      </w:pPr>
      <w:r>
        <w:rPr/>
        <w:t xml:space="preserve">(130)  </w:t>
        <w:tab/>
        <w:t>But while I am convinced that liberal democracy is more legitimate than other forms of government, I am skeptical that this also explains why it has, historically, enjoyed such widespread support.</w:t>
      </w:r>
    </w:p>
    <w:p>
      <w:pPr>
        <w:pStyle w:val="Normal"/>
        <w:widowControl w:val="false"/>
        <w:rPr/>
      </w:pPr>
      <w:r>
        <w:rPr/>
        <w:tab/>
        <w:t>People who believe in the unique legitimacy of liberal democracy tend to assume that this legitimacy has also been the major reason for its success: By ensuring that each citizen can stand tall in the public sphere and simultaneously remain free to enjoy his private life, this story goes, only liberal democracy can fulfill some of the deepest and most universal human aspirations. That is why it has gradually conquered the world—and will, the hope goes, dominate its future.</w:t>
      </w:r>
    </w:p>
    <w:p>
      <w:pPr>
        <w:pStyle w:val="Normal"/>
        <w:widowControl w:val="false"/>
        <w:rPr/>
      </w:pPr>
      <w:r>
        <w:rPr/>
        <w:tab/>
        <w:t>(131) The best available evidence, however, seems to suggest that citizens have built up loyalty to their political system because it kept the peace and swelled their pocketbooks, not because they hold a deep commitment to its most fundamental principles. Liberal democracy, this fear suggests, has only been so dominant because it has delivered such good results.</w:t>
      </w:r>
    </w:p>
    <w:p>
      <w:pPr>
        <w:pStyle w:val="Normal"/>
        <w:widowControl w:val="false"/>
        <w:rPr/>
      </w:pPr>
      <w:r>
        <w:rPr/>
        <w:tab/>
        <w:t>...As liberal democracies have become less adept at delivering for citizens, they have entered a deep "performance crisis." The populist movements that are on the rise around the world are now exploiting this crisis to dismantle key elements of the system.</w:t>
      </w:r>
    </w:p>
    <w:p>
      <w:pPr>
        <w:pStyle w:val="Normal"/>
        <w:widowControl w:val="false"/>
        <w:rPr/>
      </w:pPr>
      <w:r>
        <w:rPr/>
        <w:tab/>
        <w:t>...we must investigate why citizens have grown so disappointed in the performance of liberal democracy in the first place.</w:t>
      </w:r>
    </w:p>
    <w:p>
      <w:pPr>
        <w:pStyle w:val="Normal"/>
        <w:widowControl w:val="false"/>
        <w:rPr/>
      </w:pPr>
      <w:r>
        <w:rPr/>
      </w:r>
    </w:p>
    <w:p>
      <w:pPr>
        <w:pStyle w:val="Normal"/>
        <w:widowControl w:val="false"/>
        <w:rPr/>
      </w:pPr>
      <w:r>
        <w:rPr/>
        <w:t>PART 2: ORIGINS</w:t>
      </w:r>
    </w:p>
    <w:p>
      <w:pPr>
        <w:pStyle w:val="Normal"/>
        <w:widowControl w:val="false"/>
        <w:rPr/>
      </w:pPr>
      <w:r>
        <w:rPr/>
        <w:t>(135) Since the end of World War II, democracies have proven incredibly stable in many parts of the world. We have fallen into the trap of assuming that they must be here to stay. But now there's good reason to fear that the world we know is just as contingent...</w:t>
      </w:r>
    </w:p>
    <w:p>
      <w:pPr>
        <w:pStyle w:val="Normal"/>
        <w:widowControl w:val="false"/>
        <w:rPr/>
      </w:pPr>
      <w:r>
        <w:rPr/>
        <w:tab/>
        <w:t>If we want to venture an educated guess about the future of democracy, we thus have to figure out what political scientists call its "scope conditions" ...In my view, there are at least three such scope conditions:</w:t>
      </w:r>
    </w:p>
    <w:p>
      <w:pPr>
        <w:pStyle w:val="Normal"/>
        <w:widowControl w:val="false"/>
        <w:ind w:left="720" w:hanging="0"/>
        <w:rPr/>
      </w:pPr>
      <w:r>
        <w:rPr/>
        <w:t xml:space="preserve">• </w:t>
      </w:r>
      <w:r>
        <w:rPr/>
        <w:t>First, the dominance of mass media limited the distribution of extreme ideas, created a set of shared facts and values, and slowed the spread of fake news. But the rise of the internet and of social media has since weakened traditional gatekeepers, empowering once-marginal movements and politicians.</w:t>
      </w:r>
    </w:p>
    <w:p>
      <w:pPr>
        <w:pStyle w:val="Normal"/>
        <w:widowControl w:val="false"/>
        <w:ind w:left="720" w:hanging="0"/>
        <w:rPr/>
      </w:pPr>
      <w:r>
        <w:rPr/>
        <w:t xml:space="preserve">• </w:t>
      </w:r>
      <w:r>
        <w:rPr/>
        <w:t>Second, all through the history of democratic stability, most citizens enjoyed a rapid increase in their living standards, and held out high hopes for an even better future. In many places, citizens are now treading water, and fear that they will suffer much greater hardship in the future.</w:t>
      </w:r>
    </w:p>
    <w:p>
      <w:pPr>
        <w:pStyle w:val="Normal"/>
        <w:widowControl w:val="false"/>
        <w:ind w:left="720" w:hanging="0"/>
        <w:rPr/>
      </w:pPr>
      <w:r>
        <w:rPr/>
        <w:t xml:space="preserve">• </w:t>
      </w:r>
      <w:r>
        <w:rPr/>
        <w:t>And third, nearly all stable democracies were either founded as monoethnic nations or allowed one ethnic group to dominate. Now, this dominance is increasingly being challenged.</w:t>
      </w:r>
    </w:p>
    <w:p>
      <w:pPr>
        <w:pStyle w:val="Normal"/>
        <w:widowControl w:val="false"/>
        <w:rPr/>
      </w:pPr>
      <w:r>
        <w:rPr/>
        <w:t>The following chapters are devoted to explaining each of these causes in detail. But while it is important to search for the big changes that might plausibly be related to the stability of democracy, we also need to avoid four common mistakes that pervade much of the recent ...debate about the rise of populism.</w:t>
      </w:r>
    </w:p>
    <w:p>
      <w:pPr>
        <w:pStyle w:val="Normal"/>
        <w:widowControl w:val="false"/>
        <w:rPr/>
      </w:pPr>
      <w:r>
        <w:rPr/>
        <w:t>1.  We should look for causes that are common to most countries where populism has spread in the past years.</w:t>
      </w:r>
    </w:p>
    <w:p>
      <w:pPr>
        <w:pStyle w:val="Normal"/>
        <w:widowControl w:val="false"/>
        <w:rPr/>
      </w:pPr>
      <w:r>
        <w:rPr/>
        <w:t>2.  Since the rise of populism began well before 2008, we should focus our explanations on long-term trends.</w:t>
      </w:r>
    </w:p>
    <w:p>
      <w:pPr>
        <w:pStyle w:val="Normal"/>
        <w:widowControl w:val="false"/>
        <w:rPr/>
      </w:pPr>
      <w:r>
        <w:rPr/>
        <w:t>3.  Since economic and cultural anxieties reinforce each other, we should eschew mono-causal explanations.</w:t>
      </w:r>
    </w:p>
    <w:p>
      <w:pPr>
        <w:pStyle w:val="Normal"/>
        <w:widowControl w:val="false"/>
        <w:rPr/>
      </w:pPr>
      <w:r>
        <w:rPr/>
        <w:t>4.  We also need to consider more subtle and indirect ways in which economic anxiety and racial animus might manifest in our politics.</w:t>
      </w:r>
    </w:p>
    <w:p>
      <w:pPr>
        <w:pStyle w:val="Normal"/>
        <w:widowControl w:val="false"/>
        <w:rPr/>
      </w:pPr>
      <w:r>
        <w:rPr/>
      </w:r>
    </w:p>
    <w:p>
      <w:pPr>
        <w:pStyle w:val="Normal"/>
        <w:widowControl w:val="false"/>
        <w:rPr/>
      </w:pPr>
      <w:r>
        <w:rPr/>
        <w:t>(137 Ch. 4) SOCIAL MEDIA</w:t>
      </w:r>
    </w:p>
    <w:p>
      <w:pPr>
        <w:pStyle w:val="Normal"/>
        <w:widowControl w:val="false"/>
        <w:rPr/>
      </w:pPr>
      <w:r>
        <w:rPr/>
        <w:tab/>
        <w:t>Until the late middle ages, it was prohibitively costly and cumbersome to spread information to a large number of people.  ...the invention of the printing press was so momentous.   ...the Web made it possible for most inhabitants of developed countries to broadcast their views around the globe  ...by creating a diffuse network of users who are all in communication with each, social media thus altered the dynamics of distribution.  ...As late as 2014 or 2015, the conventional wisdom on social media was overwhelmingly positive.  Since then, it has been stood on its head.</w:t>
      </w:r>
    </w:p>
    <w:p>
      <w:pPr>
        <w:pStyle w:val="Normal"/>
        <w:widowControl w:val="false"/>
        <w:rPr/>
      </w:pPr>
      <w:r>
        <w:rPr/>
      </w:r>
    </w:p>
    <w:p>
      <w:pPr>
        <w:pStyle w:val="Normal"/>
        <w:widowControl w:val="false"/>
        <w:rPr/>
      </w:pPr>
      <w:r>
        <w:rPr/>
        <w:t xml:space="preserve">(146) </w:t>
      </w:r>
      <w:r>
        <w:rPr>
          <w:b/>
        </w:rPr>
        <w:t>Closing the Gap</w:t>
      </w:r>
    </w:p>
    <w:p>
      <w:pPr>
        <w:pStyle w:val="Normal"/>
        <w:widowControl w:val="false"/>
        <w:rPr/>
      </w:pPr>
      <w:r>
        <w:rPr/>
        <w:t>The negative potential of social media is all too real. ...The truth about social media is not that it is necessarily good or bad for liberal democracy. Nor is it that social media inherently strengthens or undermines tolerance. On the contrary, it is that social media closes the technological gap between insiders and outsiders.</w:t>
      </w:r>
    </w:p>
    <w:p>
      <w:pPr>
        <w:pStyle w:val="Normal"/>
        <w:widowControl w:val="false"/>
        <w:rPr/>
      </w:pPr>
      <w:r>
        <w:rPr/>
        <w:tab/>
        <w:t>Until a few decades ago, governments and big media companies enjoyed an oligopoly over the means of mass communication. As a result, they could set the standards of acceptable political discourse.</w:t>
      </w:r>
    </w:p>
    <w:p>
      <w:pPr>
        <w:pStyle w:val="Normal"/>
        <w:widowControl w:val="false"/>
        <w:rPr/>
      </w:pPr>
      <w:r>
        <w:rPr/>
        <w:tab/>
        <w:t>With the rise of social media, this technological advantage has all but evaporated. As a result, in authoritarian countries the democratic opposition now has many more tools to topple a long-entrenched dictator.(147)  But by the same token, the hucksters of hatred and the merchants of mendacity also have a much easier time undermining liberal democracies.</w:t>
      </w:r>
    </w:p>
    <w:p>
      <w:pPr>
        <w:pStyle w:val="Normal"/>
        <w:widowControl w:val="false"/>
        <w:rPr/>
      </w:pPr>
      <w:r>
        <w:rPr/>
      </w:r>
    </w:p>
    <w:p>
      <w:pPr>
        <w:pStyle w:val="Normal"/>
        <w:widowControl w:val="false"/>
        <w:rPr/>
      </w:pPr>
      <w:r>
        <w:rPr/>
        <w:t>(151 Ch. 5) ECONOMIC STAGNATION</w:t>
      </w:r>
    </w:p>
    <w:p>
      <w:pPr>
        <w:pStyle w:val="Normal"/>
        <w:widowControl w:val="false"/>
        <w:rPr/>
      </w:pPr>
      <w:r>
        <w:rPr/>
        <w:t>For most of history, there has barely been any economic growth.  In the thousands of years between the foundation of Athens and the invention of the steam engine, average annual growth remained at about 0.1 percent.  ...By 1960, the wealth distribution had flattened considerably ...As a result, most citizens enjoyed a huge increase in their living standards over the course of their lives.</w:t>
      </w:r>
    </w:p>
    <w:p>
      <w:pPr>
        <w:pStyle w:val="Normal"/>
        <w:widowControl w:val="false"/>
        <w:rPr/>
      </w:pPr>
      <w:r>
        <w:rPr/>
        <w:tab/>
        <w:t>That was then. In recent decades, by contrast, economic progress in advanced economies has slowed radically.</w:t>
        <w:tab/>
        <w:t>...At the same time as overall economic growth has slumped, inequality has risen. ...The combined effect of slowing growth and accelerating inequality has been a stagnation in living standards for huge parts of the population.</w:t>
      </w:r>
    </w:p>
    <w:p>
      <w:pPr>
        <w:pStyle w:val="Normal"/>
        <w:widowControl w:val="false"/>
        <w:rPr/>
      </w:pPr>
      <w:r>
        <w:rPr/>
        <w:tab/>
        <w:t>(156) The overall message thus remains much the same even if we broaden our focus beyond the narrowest forms of economic data: Since the start of the Industrial Revolution and the dawn of modern democracy, citizens enjoyed huge improvements in the conditions of their life from one generation to the next. Over the past quarter century, they have, at best, enjoyed modest gains.  What will be the impact of the resulting frustration?</w:t>
      </w:r>
    </w:p>
    <w:p>
      <w:pPr>
        <w:pStyle w:val="Normal"/>
        <w:widowControl w:val="false"/>
        <w:rPr/>
      </w:pPr>
      <w:r>
        <w:rPr/>
      </w:r>
    </w:p>
    <w:p>
      <w:pPr>
        <w:pStyle w:val="Normal"/>
        <w:widowControl w:val="false"/>
        <w:rPr>
          <w:b/>
          <w:b/>
        </w:rPr>
      </w:pPr>
      <w:r>
        <w:rPr>
          <w:b/>
        </w:rPr>
        <w:t>Fear of the Future</w:t>
      </w:r>
    </w:p>
    <w:p>
      <w:pPr>
        <w:pStyle w:val="Normal"/>
        <w:widowControl w:val="false"/>
        <w:rPr/>
      </w:pPr>
      <w:r>
        <w:rPr/>
        <w:t>The kind of rapid economic progress that was standard in the postwar era was enough to buy liberal democracy a lot of legitimacy. It's not that Americans ever loved their politicians, or thought of Washington, DC, as a unique repository of moral virtue. But so long as the system was working for them, most people were willing to believe that politicians were ultimately on their side.</w:t>
      </w:r>
    </w:p>
    <w:p>
      <w:pPr>
        <w:pStyle w:val="Normal"/>
        <w:widowControl w:val="false"/>
        <w:rPr/>
      </w:pPr>
      <w:r>
        <w:rPr/>
        <w:tab/>
        <w:t>...Today, by contrast, that residual reason to give politicians the benefit of the doubt has evaporated. So it is little wonder that many voters are no longer willing to believe that the political establishment is on their side.</w:t>
      </w:r>
    </w:p>
    <w:p>
      <w:pPr>
        <w:pStyle w:val="Normal"/>
        <w:widowControl w:val="false"/>
        <w:rPr/>
      </w:pPr>
      <w:r>
        <w:rPr/>
        <w:t>(160) Countries like the United States... can no longer offer their citizens a real sense of momentum. Though they remain affluent, their expectation of material improvement has been dashed—and they have good reason to fear that the future may bring even more bad tidings.</w:t>
      </w:r>
    </w:p>
    <w:p>
      <w:pPr>
        <w:pStyle w:val="Normal"/>
        <w:widowControl w:val="false"/>
        <w:rPr/>
      </w:pPr>
      <w:r>
        <w:rPr/>
        <w:tab/>
        <w:t>...The history of extraordinary democratic stability still informs our political imagination, convincing us that liberal democracy must be here to stay. But throughout the period of democratic stability, two facts held true at the same time: stable democracies were very affluent, and most of their citizens enjoyed absolute income mobility.  ...we do not have historical precedent to help us predict the effect that affluence without growth might have on the political dynamics of liberal democracy.</w:t>
      </w:r>
    </w:p>
    <w:p>
      <w:pPr>
        <w:pStyle w:val="Normal"/>
        <w:widowControl w:val="false"/>
        <w:rPr/>
      </w:pPr>
      <w:r>
        <w:rPr/>
        <w:t>(161, Ch. 6)  IDENTITY</w:t>
      </w:r>
    </w:p>
    <w:p>
      <w:pPr>
        <w:pStyle w:val="Normal"/>
        <w:widowControl w:val="false"/>
        <w:rPr/>
      </w:pPr>
      <w:r>
        <w:rPr/>
        <w:t>Democracy promises to let the people rule.  ...Who, exactly, are the people?</w:t>
      </w:r>
    </w:p>
    <w:p>
      <w:pPr>
        <w:pStyle w:val="Normal"/>
        <w:widowControl w:val="false"/>
        <w:rPr/>
      </w:pPr>
      <w:r>
        <w:rPr/>
        <w:tab/>
        <w:t>(162)  Some of the most famous figures in Athenian history failed these strict criteria for citizenship, remaining "metics," or resident aliens. Neither Aristotle nor Diogenes, for example, were allowed to partake in governing the city. ...The Roman Republic was somewhat more generous than Athens had been.  ...Only when the Roman Republic gave way to the Roman Empire—and the status of citizenship no longer carried the rights and responsibilities of self-government—did the rules of membership become more inclusive.</w:t>
      </w:r>
    </w:p>
    <w:p>
      <w:pPr>
        <w:pStyle w:val="Normal"/>
        <w:widowControl w:val="false"/>
        <w:rPr/>
      </w:pPr>
      <w:r>
        <w:rPr/>
        <w:tab/>
        <w:t>...This points to an uncomfortable truth: It is comparatively easy for a king or an emperor to be generous in granting his subjects the equal status of citizenship; after all, in a monarchy, citizenship does not confer any actual power. It is much more difficult for a democracy or a self-governing republic to be generous in its rules for membership; after all, in a system that allows the people to rule, anybody who gains the status of citizen gets to have a say in the future of all of his compatriots. ...(163) Or, to put the question in even more stark terms, does the ideal of self-government make it more difficult for a diverse set of citizens to live alongside each other as equals?</w:t>
      </w:r>
    </w:p>
    <w:p>
      <w:pPr>
        <w:pStyle w:val="Normal"/>
        <w:widowControl w:val="false"/>
        <w:rPr/>
      </w:pPr>
      <w:r>
        <w:rPr/>
        <w:tab/>
        <w:t>Two thousand years of European history lend considerable support to this supposition.</w:t>
      </w:r>
    </w:p>
    <w:p>
      <w:pPr>
        <w:pStyle w:val="Normal"/>
        <w:widowControl w:val="false"/>
        <w:rPr/>
      </w:pPr>
      <w:r>
        <w:rPr/>
        <w:t>The periods that are most celebrated for the peaceful co-existence of different ethnic and religious groups often took place under the watchful eyes of a powerful monarch.</w:t>
      </w:r>
    </w:p>
    <w:p>
      <w:pPr>
        <w:pStyle w:val="Normal"/>
        <w:widowControl w:val="false"/>
        <w:rPr/>
      </w:pPr>
      <w:r>
        <w:rPr/>
      </w:r>
    </w:p>
    <w:p>
      <w:pPr>
        <w:pStyle w:val="Normal"/>
        <w:widowControl w:val="false"/>
        <w:rPr/>
      </w:pPr>
      <w:r>
        <w:rPr/>
        <w:t>(166) Once mass immigration into societies that defined themselves by a shared culture and ethnicity began, the tension between theory and practice became increasingly explosive. And so it is perhaps unsurprising that political forces loudly opposed to immigration have rapidly gained support over the past decades.</w:t>
      </w:r>
    </w:p>
    <w:p>
      <w:pPr>
        <w:pStyle w:val="Normal"/>
        <w:widowControl w:val="false"/>
        <w:rPr/>
      </w:pPr>
      <w:r>
        <w:rPr/>
        <w:tab/>
        <w:t>Fears about immigration are now top of mind for voters across Europe.  ...In the United States, 70 percent of voters named immigration as very important to their vote in the 2016 election, up from 41 percent in 2012.</w:t>
      </w:r>
    </w:p>
    <w:p>
      <w:pPr>
        <w:pStyle w:val="Normal"/>
        <w:widowControl w:val="false"/>
        <w:rPr/>
      </w:pPr>
      <w:r>
        <w:rPr/>
        <w:tab/>
        <w:t>...there is a pretty tight electoral link between fears about immigration and populist success.</w:t>
      </w:r>
    </w:p>
    <w:p>
      <w:pPr>
        <w:pStyle w:val="Normal"/>
        <w:widowControl w:val="false"/>
        <w:rPr/>
      </w:pPr>
      <w:r>
        <w:rPr/>
      </w:r>
    </w:p>
    <w:p>
      <w:pPr>
        <w:pStyle w:val="Normal"/>
        <w:widowControl w:val="false"/>
        <w:rPr/>
      </w:pPr>
      <w:r>
        <w:rPr/>
        <w:t xml:space="preserve">(174) </w:t>
      </w:r>
      <w:r>
        <w:rPr>
          <w:b/>
        </w:rPr>
        <w:t>Demographic Anxiety</w:t>
      </w:r>
    </w:p>
    <w:p>
      <w:pPr>
        <w:pStyle w:val="Normal"/>
        <w:widowControl w:val="false"/>
        <w:rPr/>
      </w:pPr>
      <w:r>
        <w:rPr/>
        <w:t>There's another aspect to all of this: A lot of the anger at immigration is driven by fear of an imagined future rather than by displeasure with a lived reality. When immigration levels rise, it is not only the experience of day-to-day life that changes; just as importantly, the social imaginary of what the country's future might hold is transformed as well. As a result, the belief that people from the majority group will eventually be in the minority has come to play a bigger and bigger role in the political imagination of the far right both in Western Europe and in North America.</w:t>
      </w:r>
    </w:p>
    <w:p>
      <w:pPr>
        <w:pStyle w:val="Normal"/>
        <w:widowControl w:val="false"/>
        <w:rPr/>
      </w:pPr>
      <w:r>
        <w:rPr/>
        <w:tab/>
        <w:t>(180) When economic growth is rapid, everybody can be a winner. The rich and the poor may have competing interests. But the distributive fight is about a vast economic surplus. The question is not whether somebody might lose something; it is just how much they will gain.</w:t>
      </w:r>
    </w:p>
    <w:p>
      <w:pPr>
        <w:pStyle w:val="Normal"/>
        <w:widowControl w:val="false"/>
        <w:rPr/>
      </w:pPr>
      <w:r>
        <w:rPr/>
        <w:tab/>
        <w:t>When economic growth is slow, by contrast, the competition over resources becomes much more unforgiving. For the wealth of the rich to keep rising, they have to take something away from the poor.</w:t>
      </w:r>
    </w:p>
    <w:p>
      <w:pPr>
        <w:pStyle w:val="Normal"/>
        <w:widowControl w:val="false"/>
        <w:rPr/>
      </w:pPr>
      <w:r>
        <w:rPr/>
        <w:tab/>
        <w:t>...The resulting transformation is psychological as well as economic. As growth has stalled, inequality has grown, and anxiety has increased, a large portion of the population has become less focused on the value of self-actualization. Instead, voters are once again turning their attention to the lower rungs of Maslow's hierarchy of needs. Worried about their sustenance, whites have grown more resentful of the immigrants and ethnic minorities that make a claim on collective resources. And threatened by the seemingly uncontrollable forces of globalization and terrorism, they are reverting to less tolerant views toward ethnic and religious minorities. ...there is now good reason to think that the return of materialist values will have just as big an impact on our politics: voters worried about their safety and sustenance may be much more open to the appeal of populists who offer easy economic solutions and blame outsiders for all of our problems.</w:t>
      </w:r>
    </w:p>
    <w:p>
      <w:pPr>
        <w:pStyle w:val="Normal"/>
        <w:widowControl w:val="false"/>
        <w:rPr/>
      </w:pPr>
      <w:r>
        <w:rPr/>
        <w:tab/>
        <w:t>(181) There are ...three main ways in which the politically unstable world of today is fundamentally different from the politically stable world of yesteryear: Once upon a time, liberal democracies could assure their citizens of a very rapid increase in their living standards. Now, they no longer can. Once upon a time, political elites controlled the most important means of communication, and could effectively exclude radical views from the public sphere. Now, political outsiders can spread lies and hatred with abandon. And once upon a time, the homogeneity of their citizens—or at least a steep racial hierarchy—was a big part of what held liberal democracies together. Now, citizens have to learn how to live in a much more equal and diverse democracy.</w:t>
      </w:r>
    </w:p>
    <w:p>
      <w:pPr>
        <w:pStyle w:val="Normal"/>
        <w:widowControl w:val="false"/>
        <w:rPr/>
      </w:pPr>
      <w:r>
        <w:rPr/>
        <w:tab/>
        <w:t>Each of these problems points the way to an urgent and daunting challenge. Meeting any of these challenges is going to be extremely difficult. Meeting all three at once may turn out to be impossible. And yet, we have to try, for the fate of liberal democracy may depend on it.</w:t>
      </w:r>
    </w:p>
    <w:p>
      <w:pPr>
        <w:pStyle w:val="Normal"/>
        <w:widowControl w:val="false"/>
        <w:rPr/>
      </w:pPr>
      <w:r>
        <w:rPr/>
      </w:r>
    </w:p>
    <w:p>
      <w:pPr>
        <w:pStyle w:val="Normal"/>
        <w:widowControl w:val="false"/>
        <w:rPr/>
      </w:pPr>
      <w:r>
        <w:rPr/>
        <w:t>(186 Part 3) REMEDIES</w:t>
      </w:r>
    </w:p>
    <w:p>
      <w:pPr>
        <w:pStyle w:val="Normal"/>
        <w:widowControl w:val="false"/>
        <w:rPr/>
      </w:pPr>
      <w:r>
        <w:rPr/>
        <w:t>To stop corrupt or populist governments from entrenching their power, citizens have to uncover violations of democratic rules and norms. They have to take to the streets to show that the populists don't speak in the name of the whole people. And, no matter how righteous their disdain for the allies and flunkies of authoritarian strongmen may be, they need to do their best to peel off some members of the ruling regime.</w:t>
      </w:r>
    </w:p>
    <w:p>
      <w:pPr>
        <w:pStyle w:val="Normal"/>
        <w:widowControl w:val="false"/>
        <w:rPr/>
      </w:pPr>
      <w:r>
        <w:rPr/>
        <w:tab/>
        <w:t>But to stop populists from regaining power in the future and save the system in the long run, its defenders also have to do something more ambitious: they must ensure that liberal democracy once again lives up to the expectations of its citizens.</w:t>
      </w:r>
    </w:p>
    <w:p>
      <w:pPr>
        <w:pStyle w:val="Normal"/>
        <w:widowControl w:val="false"/>
        <w:rPr/>
      </w:pPr>
      <w:r>
        <w:rPr/>
      </w:r>
    </w:p>
    <w:p>
      <w:pPr>
        <w:pStyle w:val="Normal"/>
        <w:widowControl w:val="false"/>
        <w:rPr/>
      </w:pPr>
      <w:r>
        <w:rPr/>
        <w:t>Over the past years, the Turkish government has arrested so many journalists, fired so many civil servants, and abolished so many institutional safeguards that the country is quickly turning into a straightforward dictatorship. Since taking office in 2015, the Polish government has undermined judicial independence, co-opted the state media, and colonized the bureaucracy to such an extent that the electoral playing field is increasingly skewed against the opposition. Even in the United States, where the existence of multiple veto points at both the state and the federal level has slowed the erosion of liberal institutions, the executive branch has made significant strides toward subverting the rule of law.</w:t>
      </w:r>
    </w:p>
    <w:p>
      <w:pPr>
        <w:pStyle w:val="Normal"/>
        <w:widowControl w:val="false"/>
        <w:rPr/>
      </w:pPr>
      <w:r>
        <w:rPr/>
        <w:tab/>
        <w:t>In countries such as these, where authoritarian strongmen have already won power and are systematically starting to change the most basic rules of the game, liberal democracy faces an imminent threat to its survival. What can its would-be defenders do to stop the populists from making further power grabs?</w:t>
      </w:r>
    </w:p>
    <w:p>
      <w:pPr>
        <w:pStyle w:val="Normal"/>
        <w:widowControl w:val="false"/>
        <w:rPr/>
      </w:pPr>
      <w:r>
        <w:rPr/>
        <w:tab/>
        <w:t>(187) ...the defenders of liberal democracy should fight to preserve the basic rules and norms of the existing political system.  Whenever a populist ruler oversteps the bound of his rightful authority, they must pour into the streets–loudly and in large numbers.</w:t>
      </w:r>
    </w:p>
    <w:p>
      <w:pPr>
        <w:pStyle w:val="Normal"/>
        <w:widowControl w:val="false"/>
        <w:rPr/>
      </w:pPr>
      <w:r>
        <w:rPr/>
        <w:tab/>
        <w:t>(188) ...once the strongmen have taken office, it is even more important to beat them at the polls.</w:t>
      </w:r>
    </w:p>
    <w:p>
      <w:pPr>
        <w:pStyle w:val="Normal"/>
        <w:widowControl w:val="false"/>
        <w:rPr/>
      </w:pPr>
      <w:r>
        <w:rPr/>
        <w:tab/>
        <w:t>(189) ...the only safe bulwark against the populists is to keep them far from the halls of power.</w:t>
      </w:r>
    </w:p>
    <w:p>
      <w:pPr>
        <w:pStyle w:val="Normal"/>
        <w:widowControl w:val="false"/>
        <w:rPr/>
      </w:pPr>
      <w:r>
        <w:rPr/>
        <w:tab/>
        <w:t>Opposition parties desperately need the infusion of energy and enthusiasm that activists could give them.  But they also need a forward-looking strategy that helps them win the next election...</w:t>
      </w:r>
    </w:p>
    <w:p>
      <w:pPr>
        <w:pStyle w:val="Normal"/>
        <w:widowControl w:val="false"/>
        <w:rPr/>
      </w:pPr>
      <w:r>
        <w:rPr/>
        <w:tab/>
        <w:t>(190) Electoral systems and partisan cleavages, political styles and personal values differ from country to country, and even from region to region. It would be absurd to go in search of a single winning recipe. And yet, there have now been enough cases in which defenders of democratic norms have faced authoritarian populists for us to draw a few straightforward conclusions.</w:t>
      </w:r>
    </w:p>
    <w:p>
      <w:pPr>
        <w:pStyle w:val="Normal"/>
        <w:widowControl w:val="false"/>
        <w:rPr/>
      </w:pPr>
      <w:r>
        <w:rPr/>
        <w:tab/>
        <w:t>The first lesson is the great importance of unity. In virtually every case in which populists have taken power or been reelected, deep divisions within the ranks of their opponents have played a large role.</w:t>
      </w:r>
    </w:p>
    <w:p>
      <w:pPr>
        <w:pStyle w:val="Normal"/>
        <w:widowControl w:val="false"/>
        <w:rPr/>
      </w:pPr>
      <w:r>
        <w:rPr/>
        <w:tab/>
        <w:t>...The second lesson is the great importance of speaking the language of ordinary people and connecting to voters' concerns...</w:t>
        <w:tab/>
        <w:t>(191) The pitfalls of this approach are obvious: It would be easy to use the need to speak the language of ordinary people—or to tell a joke that really lands—as an excuse for emulating the divisive rhetoric of the populists.</w:t>
      </w:r>
    </w:p>
    <w:p>
      <w:pPr>
        <w:pStyle w:val="Normal"/>
        <w:widowControl w:val="false"/>
        <w:rPr/>
      </w:pPr>
      <w:r>
        <w:rPr/>
        <w:tab/>
        <w:t>The third lesson is the great importance of focusing on a positive message rather than obsessively recounting the failings of the populists.  ...Faced with the sheer destruction that populists (threaten to) wreak, any honorable politician will be tempted to give free rein to their righteous anger. (192) When this is done in moderation, it can serve a good purpose: a passionate disavowal of the populists can read as authentic, rally the populists' most principled enemies, and start to rebuild support for democratic norms. And yet, it is also important to remember that many voters are likely to find the promises populists make seductive, and perhaps even to believe their boasts. To rival the narrative according to which only they can fix the nation's problems, defenders of liberal democracy have to put forward realistic promises of their own.</w:t>
      </w:r>
    </w:p>
    <w:p>
      <w:pPr>
        <w:pStyle w:val="Normal"/>
        <w:widowControl w:val="false"/>
        <w:rPr/>
      </w:pPr>
      <w:r>
        <w:rPr/>
        <w:tab/>
        <w:t>This is related to the final, and perhaps the most important lesson: the defenders of liberal democracy will not vanquish the populists as long as they seem to be wedded to the status quo. When Donald Trump ran ..in 2016, the solution, Trump made clear, was a radical shake-up. "I'll straighten it out. I'll straighten it out. What do you have to lose?"</w:t>
      </w:r>
    </w:p>
    <w:p>
      <w:pPr>
        <w:pStyle w:val="Normal"/>
        <w:widowControl w:val="false"/>
        <w:rPr/>
      </w:pPr>
      <w:r>
        <w:rPr/>
        <w:tab/>
        <w:t>On the other side, there was a moderate candidate who gave the impression of wanting to preserve the status quo. We are... “already great." My point is not that Clinton should have pandered to the populist penchant for extreme positions or simplistic solutions... (193) Rather, it is that Clinton needed to convince voters that she was passionate about changing the status quo: across the board, voters are deeply dissatisfied with the way things are going.</w:t>
      </w:r>
    </w:p>
    <w:p>
      <w:pPr>
        <w:pStyle w:val="Normal"/>
        <w:widowControl w:val="false"/>
        <w:rPr/>
      </w:pPr>
      <w:r>
        <w:rPr/>
        <w:tab/>
        <w:t>The upshot is clear: To avoid the mistake Clinton made in 2016, defenders of liberal democracy must demonstrate that they take the problems voters face seriously, and seek to effect real change. While they don't need to emulate the simplistic solutions or pander to the worst values of the populists, they urgently need to develop a bold plan for a better future.</w:t>
      </w:r>
    </w:p>
    <w:p>
      <w:pPr>
        <w:pStyle w:val="Normal"/>
        <w:widowControl w:val="false"/>
        <w:rPr/>
      </w:pPr>
      <w:r>
        <w:rPr/>
      </w:r>
    </w:p>
    <w:p>
      <w:pPr>
        <w:pStyle w:val="Normal"/>
        <w:widowControl w:val="false"/>
        <w:rPr/>
      </w:pPr>
      <w:r>
        <w:rPr/>
        <w:t>There are deep reasons why populists have, over the past decades, celebrated such immense successes across North America, Western Europe, and beyond. Though pundits sometimes like to focus on local factors, their triumphs aren't primarily explained by the peculiarities of particular countries, or even the (lacking) political acumen of particular candidates. Rather, a number of structural transformations have weakened citizens' commitments to longstanding political norms: In many countries, the living standards of ordinary people have been stagnating. The transition from monoethnic to multiethnic democracy has proved more difficult than expected. The rise of social media has given greater power to political outsiders.</w:t>
      </w:r>
    </w:p>
    <w:p>
      <w:pPr>
        <w:pStyle w:val="Normal"/>
        <w:widowControl w:val="false"/>
        <w:rPr/>
      </w:pPr>
      <w:r>
        <w:rPr/>
        <w:tab/>
        <w:t xml:space="preserve">These changes have not yet transformed our societies so radically that sensible politicians are unable to win the trust of their citizens on a case-by-case basis. In the short run, charismatic candidates heeding the basic electoral lessons of the past years can still earn resounding victories </w:t>
      </w:r>
    </w:p>
    <w:p>
      <w:pPr>
        <w:pStyle w:val="Normal"/>
        <w:widowControl w:val="false"/>
        <w:rPr/>
      </w:pPr>
      <w:r>
        <w:rPr/>
        <w:tab/>
        <w:t>(194) And yet, it is now clear that, in a shockingly wide range of countries, the changes of recent decades have put the populists within striking distance of the seat of power. In the long run, it will thus take something more than a well-run campaign to put liberal democracy on a secure footing. If we don't want every downturn in the business cycle or every blunder by a mainstream candidate to pose an existential threat to liberal democracy, we need to address the structural drivers of populist support.</w:t>
      </w:r>
    </w:p>
    <w:p>
      <w:pPr>
        <w:pStyle w:val="Normal"/>
        <w:widowControl w:val="false"/>
        <w:rPr/>
      </w:pPr>
      <w:r>
        <w:rPr/>
        <w:tab/>
        <w:t>To save democracy, we need, in other words, to unite citizens around a common conception of their nation; to give them real hope for their economic future; and to make them more resistant to the lies and the hate they encounter on social media each and every day. It is these immense challenges that will define our fight against populism, and for a better society, in the decades to come.</w:t>
      </w:r>
    </w:p>
    <w:p>
      <w:pPr>
        <w:pStyle w:val="Normal"/>
        <w:widowControl w:val="false"/>
        <w:rPr/>
      </w:pPr>
      <w:r>
        <w:rPr/>
      </w:r>
    </w:p>
    <w:p>
      <w:pPr>
        <w:pStyle w:val="Normal"/>
        <w:widowControl w:val="false"/>
        <w:rPr/>
      </w:pPr>
      <w:r>
        <w:rPr/>
        <w:t>(195 Ch. 7) DOMESTICATING NATIONALISM</w:t>
      </w:r>
    </w:p>
    <w:p>
      <w:pPr>
        <w:pStyle w:val="Normal"/>
        <w:widowControl w:val="false"/>
        <w:rPr/>
      </w:pPr>
      <w:r>
        <w:rPr/>
        <w:tab/>
        <w:t>(199)  For better or (quite possibly) worse, nationalism seems destined to remain in the twenty-first century what it was in the nineteenth and the twentieth centuries: the most defining political force of its time.  A lot depends on the shape it is going to take.</w:t>
      </w:r>
    </w:p>
    <w:p>
      <w:pPr>
        <w:pStyle w:val="Normal"/>
        <w:widowControl w:val="false"/>
        <w:rPr/>
      </w:pPr>
      <w:r>
        <w:rPr/>
        <w:tab/>
        <w:t xml:space="preserve">(200) If Trump demonstrates how quickly an inclusive definition of the nation can revert to an exclusionary one, he also shows what a powerful tool it is for would-be authoritarians intent on attacking basic democratic norms. </w:t>
      </w:r>
    </w:p>
    <w:p>
      <w:pPr>
        <w:pStyle w:val="Normal"/>
        <w:widowControl w:val="false"/>
        <w:rPr/>
      </w:pPr>
      <w:r>
        <w:rPr/>
        <w:tab/>
        <w:t>...(201) This has slowly changed over the past decades: a new brand of populists has fused a strong commitment to exclusionary nationalism with an illiberal attack on existing institutions.</w:t>
      </w:r>
    </w:p>
    <w:p>
      <w:pPr>
        <w:pStyle w:val="Normal"/>
        <w:widowControl w:val="false"/>
        <w:rPr/>
      </w:pPr>
      <w:r>
        <w:rPr/>
        <w:tab/>
        <w:t>(210) All of this calls for a response that is principled without being naive, and capable of winning popular support without being populist:  To win the fight for an inclusive form of patriotism, countries will have to do much more to facilitate a real sense of community among all citizens and ease lingering fears about future migration.</w:t>
      </w:r>
    </w:p>
    <w:p>
      <w:pPr>
        <w:pStyle w:val="Normal"/>
        <w:widowControl w:val="false"/>
        <w:rPr/>
      </w:pPr>
      <w:r>
        <w:rPr/>
        <w:tab/>
        <w:t>The first part of this fight is to ensure that liberal principles are applied with equal vigor across the board.</w:t>
      </w:r>
    </w:p>
    <w:p>
      <w:pPr>
        <w:pStyle w:val="Normal"/>
        <w:widowControl w:val="false"/>
        <w:rPr/>
      </w:pPr>
      <w:r>
        <w:rPr/>
        <w:tab/>
        <w:t>(212) a truly liberal integration policy would set out with renewed resolve to ensure that members of minority groups do not experience discrimination or see their prospects dimmed by structural obstacles.</w:t>
      </w:r>
    </w:p>
    <w:p>
      <w:pPr>
        <w:pStyle w:val="Normal"/>
        <w:widowControl w:val="false"/>
        <w:rPr/>
      </w:pPr>
      <w:r>
        <w:rPr/>
        <w:tab/>
        <w:t>(213) The ideal of inclusive nationalism demands that the state protect the rights of all individuals, against their own family members as well as their neighbors.</w:t>
      </w:r>
    </w:p>
    <w:p>
      <w:pPr>
        <w:pStyle w:val="Normal"/>
        <w:widowControl w:val="false"/>
        <w:rPr/>
      </w:pPr>
      <w:r>
        <w:rPr/>
        <w:tab/>
        <w:t>(214) There are no easy solutions. And yet, a principled compromise is possible: The defenders of inclusive nationalism should defend the rights of people who are already in the country and advocate for keeping the door open to close relatives of residents and highly skilled immigrants. But at the same time, they should take concerns about the rapid pace of migration seriously and acknowledge that the nation is a geographically bounded community that can only persist when it has control over its borders.</w:t>
      </w:r>
    </w:p>
    <w:p>
      <w:pPr>
        <w:pStyle w:val="Normal"/>
        <w:widowControl w:val="false"/>
        <w:rPr/>
      </w:pPr>
      <w:r>
        <w:rPr/>
        <w:tab/>
        <w:t>In practice, this means that we must insist that all legal residents of a country be treated the same irrespective of their color or creed. We should oppose attempts, like Trump's proposed Muslim ban, to exclude people on the basis of their faith (or on the basis of other ascriptive characteristics, like race). And we should also denounce the suffering engendered by deportations of undocumented immigrants who were brought to the country as children or have been here for a long time.</w:t>
      </w:r>
    </w:p>
    <w:p>
      <w:pPr>
        <w:pStyle w:val="Normal"/>
        <w:widowControl w:val="false"/>
        <w:rPr/>
      </w:pPr>
      <w:r>
        <w:rPr/>
        <w:tab/>
        <w:t>But by the same token, we should acknowledge that it does not violate the principles of liberal democracy for nations to improve their ability to track and control who gets access to their territory. On the contrary, secure borders can help to win popular support for more generous immigration policies. Similarly, a streamlined process for identifying and removing immigrants who pose a security threat will help to calm, rather than to fan, ethnic tensions.</w:t>
      </w:r>
    </w:p>
    <w:p>
      <w:pPr>
        <w:pStyle w:val="Normal"/>
        <w:widowControl w:val="false"/>
        <w:rPr/>
      </w:pPr>
      <w:r>
        <w:rPr/>
        <w:tab/>
        <w:t>(215) Nationalism is like a half-wild, half-domesticated animal. As long as it remains under our control, it can be of tremendous use—and genuinely enrich our lives. But it is always threatening to break free of the constraints we put on it. When it does, it can be deadly. ...I am also enough of a pessimist to recognize that the nationalist beast remains very much alive.</w:t>
      </w:r>
    </w:p>
    <w:p>
      <w:pPr>
        <w:pStyle w:val="Normal"/>
        <w:widowControl w:val="false"/>
        <w:rPr/>
      </w:pPr>
      <w:r>
        <w:rPr/>
        <w:tab/>
        <w:t>We can, of course, ignore it or wish it away. But if we abandon it, other people are sure to step in, prodding and baiting the beast to bring out its most ferocious side. For all the well-founded misgivings about nationalism, we have little choice but to domesticate it as best we can.</w:t>
      </w:r>
    </w:p>
    <w:p>
      <w:pPr>
        <w:pStyle w:val="Normal"/>
        <w:widowControl w:val="false"/>
        <w:rPr/>
      </w:pPr>
      <w:r>
        <w:rPr/>
      </w:r>
    </w:p>
    <w:p>
      <w:pPr>
        <w:pStyle w:val="Normal"/>
        <w:widowControl w:val="false"/>
        <w:rPr/>
      </w:pPr>
      <w:r>
        <w:rPr/>
        <w:t>(216 Ch. 8) FIXING THE ECONOMY</w:t>
      </w:r>
    </w:p>
    <w:p>
      <w:pPr>
        <w:pStyle w:val="Normal"/>
        <w:widowControl w:val="false"/>
        <w:rPr/>
      </w:pPr>
      <w:r>
        <w:rPr/>
        <w:tab/>
        <w:t>There is a nostalgic core to a lot of populist rhetoric. In the United States, Donald Trump famously promised to "Make America Great Again."' In the United Kingdom, the defining slogan of the campaign to leave the European Union was a pledge to "Take Back Control.”</w:t>
      </w:r>
    </w:p>
    <w:p>
      <w:pPr>
        <w:pStyle w:val="Normal"/>
        <w:widowControl w:val="false"/>
        <w:rPr/>
      </w:pPr>
      <w:r>
        <w:rPr/>
        <w:tab/>
        <w:t>One of the reasons why these simple slogans are so powerful is that every voter can project his or her personal form of nostalgia onto them.  ...Much of the anxiety voters are experiencing is about hard cash. ...Nostalgia for the economic past is not just about money, though; it's also about diminishing hope.</w:t>
      </w:r>
    </w:p>
    <w:p>
      <w:pPr>
        <w:pStyle w:val="Normal"/>
        <w:widowControl w:val="false"/>
        <w:rPr/>
      </w:pPr>
      <w:r>
        <w:rPr/>
        <w:tab/>
        <w:t>When people clamor to "Make America Great Again" or to "Take Back Control," they are after more than a bigger paycheck, then. Far from being motivated by sheer consumerism, they long for a sense of optimism that assures them of their place in a rapidly changing world.'</w:t>
      </w:r>
    </w:p>
    <w:p>
      <w:pPr>
        <w:pStyle w:val="Normal"/>
        <w:widowControl w:val="false"/>
        <w:rPr/>
      </w:pPr>
      <w:r>
        <w:rPr/>
        <w:tab/>
        <w:t>To stop the rise of populism, we have to allay those complex fears and envision a better tomorrow.  ...Unless we can make some progress on all these fronts, nostalgia for a simpler past will reliably translate into votes for the populists who promise to recreate it.</w:t>
      </w:r>
    </w:p>
    <w:p>
      <w:pPr>
        <w:pStyle w:val="Normal"/>
        <w:widowControl w:val="false"/>
        <w:rPr/>
      </w:pPr>
      <w:r>
        <w:rPr/>
        <w:t>(218) Amid the general sense of economic gloom, it is easy to forget that the overall size of western economies has kept on growing over the past decades. Since 1986, America's GDP per capita has increased by 59 percent. The country's net worth has grown by 90 percent. Corporate profits have soared by 283 percent!</w:t>
      </w:r>
    </w:p>
    <w:p>
      <w:pPr>
        <w:pStyle w:val="Normal"/>
        <w:widowControl w:val="false"/>
        <w:rPr/>
      </w:pPr>
      <w:r>
        <w:rPr/>
        <w:tab/>
        <w:t>But those aggregate numbers hide the distribution of gains. Only 1 percent of total wealth growth from 1986 to 2012 went to the bottom 90 percent of households. By contrast, 42 percent went to the top 0.1 percent.</w:t>
      </w:r>
    </w:p>
    <w:p>
      <w:pPr>
        <w:pStyle w:val="Normal"/>
        <w:widowControl w:val="false"/>
        <w:rPr/>
      </w:pPr>
      <w:r>
        <w:rPr/>
        <w:tab/>
        <w:t>Even as politicians changed the rules to allow the rich to keep a far greater share of their income, they hollowed out many of the provisions on which the most vulnerable members of society had long relied to stay afloat.</w:t>
      </w:r>
    </w:p>
    <w:p>
      <w:pPr>
        <w:pStyle w:val="Normal"/>
        <w:widowControl w:val="false"/>
        <w:rPr/>
      </w:pPr>
      <w:r>
        <w:rPr/>
      </w:r>
    </w:p>
    <w:p>
      <w:pPr>
        <w:pStyle w:val="Normal"/>
        <w:widowControl w:val="false"/>
        <w:rPr>
          <w:i/>
          <w:i/>
        </w:rPr>
      </w:pPr>
      <w:r>
        <w:rPr>
          <w:i/>
        </w:rPr>
        <w:t>Discussion of taxation, territory, housing, productivity, a modern welfare state)</w:t>
      </w:r>
    </w:p>
    <w:p>
      <w:pPr>
        <w:pStyle w:val="Normal"/>
        <w:widowControl w:val="false"/>
        <w:rPr>
          <w:b/>
          <w:b/>
        </w:rPr>
      </w:pPr>
      <w:r>
        <w:rPr>
          <w:b/>
        </w:rPr>
      </w:r>
    </w:p>
    <w:p>
      <w:pPr>
        <w:pStyle w:val="Normal"/>
        <w:widowControl w:val="false"/>
        <w:rPr>
          <w:b/>
          <w:b/>
        </w:rPr>
      </w:pPr>
      <w:r>
        <w:rPr>
          <w:b/>
        </w:rPr>
        <w:t>Fixing the Economy</w:t>
      </w:r>
    </w:p>
    <w:p>
      <w:pPr>
        <w:pStyle w:val="Normal"/>
        <w:widowControl w:val="false"/>
        <w:rPr/>
      </w:pPr>
      <w:r>
        <w:rPr/>
        <w:t>(233)  When people lose high-paying, unionized jobs they do not just lose their footing in the middle class; rather, they also stand to lose a whole set of social connections that structure their lives and give them meaning. As an "earned" identity slips out of their reach, they are likely to default to an "ascriptive" identity—making their ethnicity, their religion, and their nationality more central to their worldyiew.</w:t>
      </w:r>
    </w:p>
    <w:p>
      <w:pPr>
        <w:pStyle w:val="Normal"/>
        <w:widowControl w:val="false"/>
        <w:rPr/>
      </w:pPr>
      <w:r>
        <w:rPr/>
        <w:tab/>
        <w:t>This cultural transformation helps to explain the widening disconnect between the downwardly mobile or already poor, on the one hand, and the upwardly mobile or already affluent, on the other hand. People who have, or aspire to, the kind of job that allows them to sustain an earned identity are tempted to think of their ascriptive identities as immaterial. This allows them to bridge cultural and ethnic divides, finding common ground with people who share their professional status or their personal tastes. And it also tempts them to look down on people who insist on "clinging," as they might put it, to the importance of such social markers as race or religion."</w:t>
      </w:r>
    </w:p>
    <w:p>
      <w:pPr>
        <w:pStyle w:val="Normal"/>
        <w:widowControl w:val="false"/>
        <w:rPr/>
      </w:pPr>
      <w:r>
        <w:rPr/>
        <w:tab/>
        <w:t>Meanwhile, people who no longer derive a sense of earned identity from their jobs often harbor a growing sense of resentment: Perhaps unsurprisingly, they feel insulted by people who are leading much more comfortable lives than they are and then have the gall to sit in judgment of them. And they are also increasingly resentful toward people who are in a similar economic position, but do not come from the same racial or religious group.</w:t>
      </w:r>
    </w:p>
    <w:p>
      <w:pPr>
        <w:pStyle w:val="Normal"/>
        <w:widowControl w:val="false"/>
        <w:rPr/>
      </w:pPr>
      <w:r>
        <w:rPr/>
        <w:tab/>
        <w:t>Populists are highly skilled at weaponizing these forms of resentment: their rhetoric simultaneously aims to turn the growing anger at affluent people against the ruling elite and to turn the growing focus on ascriptive identity against immigrants as well as ethnic and religious minorities.</w:t>
      </w:r>
    </w:p>
    <w:p>
      <w:pPr>
        <w:pStyle w:val="Normal"/>
        <w:widowControl w:val="false"/>
        <w:rPr/>
      </w:pPr>
      <w:r>
        <w:rPr/>
        <w:tab/>
        <w:t>To combat the economic drivers of populism, it therefore isn't enough to make sure that the overall pie keeps on growing, or even that the bulk of citizens gets a fairly-sized slice. (234) Rather, we should also be thinking about how to structure the world of work in such a way as to make it possible for people to derive a sense of identity and belonging from their jobs—and to remind the winners of globalization of the links they share with their less fortunate compatriots.</w:t>
      </w:r>
    </w:p>
    <w:p>
      <w:pPr>
        <w:pStyle w:val="Normal"/>
        <w:widowControl w:val="false"/>
        <w:rPr/>
      </w:pPr>
      <w:r>
        <w:rPr/>
      </w:r>
    </w:p>
    <w:p>
      <w:pPr>
        <w:pStyle w:val="Normal"/>
        <w:widowControl w:val="false"/>
        <w:rPr/>
      </w:pPr>
      <w:r>
        <w:rPr/>
        <w:tab/>
        <w:t>(235) As the new digital economy is threatening to dissolve the meaning of work, so too globalization is threatening to dissolve the meaning of the nation.</w:t>
      </w:r>
    </w:p>
    <w:p>
      <w:pPr>
        <w:pStyle w:val="Normal"/>
        <w:widowControl w:val="false"/>
        <w:rPr/>
      </w:pPr>
      <w:r>
        <w:rPr/>
        <w:tab/>
        <w:t>The nostalgia of the populists promises people an era in which their country will go back to being great. At the core of this nostalgia stands a double desire for control: Citizens want their nation to be able to make its own decisions, unencumbered by the constraints of the global economy. And they want that powerful nation to help them take control of their lives, providing them with the resources and the opportunities to improve their lot in the face of growing insecurity.</w:t>
      </w:r>
    </w:p>
    <w:p>
      <w:pPr>
        <w:pStyle w:val="Normal"/>
        <w:widowControl w:val="false"/>
        <w:rPr/>
      </w:pPr>
      <w:r>
        <w:rPr/>
        <w:tab/>
        <w:t>Turning back the clock is not a realistic option: the populists delude themselves if they think that they can return us to the world as they imagine it to have been thirty or fifty or a hundred years ago. But while it would be naive to aim for a restoration of an idealized past, it is certainly possible to find real ways to respond to the growing sense of economic frustration—and to deliver on the longstanding promise of double control.</w:t>
      </w:r>
    </w:p>
    <w:p>
      <w:pPr>
        <w:pStyle w:val="Normal"/>
        <w:widowControl w:val="false"/>
        <w:rPr/>
      </w:pPr>
      <w:r>
        <w:rPr/>
        <w:tab/>
        <w:t>(236) Big changes in the world economy are straining the social compact that made liberal democracies so stable in the postwar era. It is unsurprising that so many citizens feel angry and disoriented—or that the resulting nostalgia is providing ample breeding ground for authoritarian populists. But if liberal democracies dare to take bold approaches to the biggest economic challenges of our time, they remain capable of providing citizens with real improvements in their standard of living. By using their resources much more proactively than they have done so far, they retain the ability to shape a future in which an openness to the world does not need to be synonymous with a loss of control.</w:t>
      </w:r>
    </w:p>
    <w:p>
      <w:pPr>
        <w:pStyle w:val="Normal"/>
        <w:widowControl w:val="false"/>
        <w:rPr/>
      </w:pPr>
      <w:r>
        <w:rPr/>
      </w:r>
    </w:p>
    <w:p>
      <w:pPr>
        <w:pStyle w:val="Normal"/>
        <w:widowControl w:val="false"/>
        <w:rPr/>
      </w:pPr>
      <w:r>
        <w:rPr/>
        <w:t>(237 Ch.9) RENEWING CIVIC FAITH</w:t>
      </w:r>
    </w:p>
    <w:p>
      <w:pPr>
        <w:pStyle w:val="Normal"/>
        <w:widowControl w:val="false"/>
        <w:rPr/>
      </w:pPr>
      <w:r>
        <w:rPr/>
        <w:t>The rise of digital technology has boosted economic growth and made it easier for people to connect across borders. It has also favored the spread of hate speech and conspiracy theory.</w:t>
      </w:r>
    </w:p>
    <w:p>
      <w:pPr>
        <w:pStyle w:val="Normal"/>
        <w:widowControl w:val="false"/>
        <w:rPr/>
      </w:pPr>
      <w:r>
        <w:rPr/>
        <w:tab/>
        <w:t>This is because the rise of the internet and of social media has fundamentally transformed the structural conditions of communication: The longstanding promise of one-to-many communication has been democratized. The rise of many-to-many communication has made it easy for viral information to race around the world. As a result, traditional gatekeepers have lost much of their power. Ordinary people with a knack for catchy content can now reach millions on a regular basis. Politicians with a big following on social media can set the agenda even if their claims would never pass a basic fact-check. It is impossible to understand today's politics without understanding the transformative nature of the internet.</w:t>
      </w:r>
    </w:p>
    <w:p>
      <w:pPr>
        <w:pStyle w:val="Normal"/>
        <w:widowControl w:val="false"/>
        <w:rPr/>
      </w:pPr>
      <w:r>
        <w:rPr/>
        <w:tab/>
        <w:t>Since a big part of the reason for the rise of populism is technological, it is tempting to think that the solution must be technological too. And so it is hardly surprising that tech companies have come under increasing social and political pressure over the past Years. As high hopes for the beneficial effects of Facebook and Twitter have given way to intense worries about their corrosive influence...</w:t>
      </w:r>
    </w:p>
    <w:p>
      <w:pPr>
        <w:pStyle w:val="Normal"/>
        <w:widowControl w:val="false"/>
        <w:rPr/>
      </w:pPr>
      <w:r>
        <w:rPr/>
      </w:r>
    </w:p>
    <w:p>
      <w:pPr>
        <w:pStyle w:val="Normal"/>
        <w:widowControl w:val="false"/>
        <w:rPr/>
      </w:pPr>
      <w:r>
        <w:rPr/>
        <w:t>(242)</w:t>
        <w:tab/>
        <w:t>Unlikely as it might seem at the moment, the only realistic solution to the crisis of government accountability (and, most likely, the larger crisis of democratic norms) is therefore a negotiated settlement, in which both sides agree to disarm. Like the favorite incantation of the Obamas, that may sound hopelessly naive. But as political scientists have consistently found, the survival of stable democracies has always depended on the willingness of major political figures to play by the basic rules of the game.</w:t>
      </w:r>
    </w:p>
    <w:p>
      <w:pPr>
        <w:pStyle w:val="Normal"/>
        <w:widowControl w:val="false"/>
        <w:rPr/>
      </w:pPr>
      <w:r>
        <w:rPr/>
        <w:tab/>
        <w:t>Given the depth of the ethical degradations wrought by Trump and his team, a return to rules that most politicians have followed for the past decades would be a big improvement. But to regain the trust of the population—which, in both North America and Western Europe, had begun to erode long before Trump took office—much more is needed.</w:t>
      </w:r>
    </w:p>
    <w:p>
      <w:pPr>
        <w:pStyle w:val="Normal"/>
        <w:widowControl w:val="false"/>
        <w:rPr/>
      </w:pPr>
      <w:r>
        <w:rPr/>
        <w:tab/>
        <w:t>Ordinary people have long felt that politicians don't listen to them when they make their decisions. They are skeptical for a reason: The rich and powerful really have had a worrying degree of influence over public policy for a very long time. (243) The revolving door between lobbyists and legislators, the outsized role of private money in campaign finance, the big speaking fees for former officials, and the tight links between politics and industry really have undermined the degree to which the popular will steers public policy.</w:t>
      </w:r>
    </w:p>
    <w:p>
      <w:pPr>
        <w:pStyle w:val="Normal"/>
        <w:widowControl w:val="false"/>
        <w:rPr/>
      </w:pPr>
      <w:r>
        <w:rPr/>
        <w:tab/>
        <w:t>...there are plenty of ways in which the popular will is being subverted without good reason. In particular, nation states could take much more robust measures to reform the political system and curtail the influence of money on politics.</w:t>
      </w:r>
    </w:p>
    <w:p>
      <w:pPr>
        <w:pStyle w:val="Normal"/>
        <w:widowControl w:val="false"/>
        <w:rPr/>
      </w:pPr>
      <w:r>
        <w:rPr/>
        <w:tab/>
        <w:t>...politicians need to shake up the cozy habits that have long prevailed in Washington and Brussels, in Berlin and Athens. By making it much more difficult for private money to influence public policy—and for legislators to profit from their connections after they leave office —political systems around the world can start to rebuild the trust they have lost in the past decades.</w:t>
      </w:r>
    </w:p>
    <w:p>
      <w:pPr>
        <w:pStyle w:val="Normal"/>
        <w:widowControl w:val="false"/>
        <w:rPr/>
      </w:pPr>
      <w:r>
        <w:rPr/>
      </w:r>
    </w:p>
    <w:p>
      <w:pPr>
        <w:pStyle w:val="Normal"/>
        <w:widowControl w:val="false"/>
        <w:rPr/>
      </w:pPr>
      <w:r>
        <w:rPr/>
        <w:t>(252) Donald Trump is sitting in the White House. Authoritarian populists are on the rise across much of Western Europe. The rapid erosion of political liberty in Poland and Hungary shows that, even in the twenty-first century, the process of democratic consolidation remains a two-way street. The arc of history, it seems, need not bend toward democracy after all.</w:t>
      </w:r>
    </w:p>
    <w:p>
      <w:pPr>
        <w:pStyle w:val="Normal"/>
        <w:widowControl w:val="false"/>
        <w:rPr/>
      </w:pPr>
      <w:r>
        <w:rPr/>
        <w:tab/>
        <w:t>If the future is not foreordained, the mission the Founding Fathers gave to anybody who occupies the high office of citizen is more timely than ever: We all have a solemn duty to uphold and promote democratic institutions. A key part of this duty is to persuade those around us—and to prepare those who will come after us—to do the same.</w:t>
      </w:r>
    </w:p>
    <w:p>
      <w:pPr>
        <w:pStyle w:val="Normal"/>
        <w:widowControl w:val="false"/>
        <w:rPr/>
      </w:pPr>
      <w:r>
        <w:rPr/>
        <w:tab/>
        <w:t>Humans are astoundingly versatile. Our grandparents would have found it inconceivable that civic education would atrophy to the degree it has. Conversely, it now seems inconceivable that we might rebuild a country in which writers aim to spread the values of liberal democracy; civics stands at the core of the curriculum; teachers at all levels spare no effort to impart a deep understanding of the Constitution and its intellectual moorings to their students; and most citizens recognize that, if they want it to survive, they need to do ideological battle for their political system at every opportunity.</w:t>
      </w:r>
    </w:p>
    <w:p>
      <w:pPr>
        <w:pStyle w:val="Normal"/>
        <w:widowControl w:val="false"/>
        <w:rPr/>
      </w:pPr>
      <w:r>
        <w:rPr/>
        <w:tab/>
        <w:t>But one thing is clear: Social media has only had such a corrosive effect on liberal democracy because the moral foundations of our political system are far more brittle than we realized. And so anybody who seeks to make a contribution to revitalizing liberal democracy must help to rebuild it on a more stable ideological footing.</w:t>
      </w:r>
    </w:p>
    <w:p>
      <w:pPr>
        <w:pStyle w:val="Normal"/>
        <w:widowControl w:val="false"/>
        <w:rPr/>
      </w:pPr>
      <w:r>
        <w:rPr/>
      </w:r>
    </w:p>
    <w:p>
      <w:pPr>
        <w:pStyle w:val="Normal"/>
        <w:widowControl w:val="false"/>
        <w:rPr/>
      </w:pPr>
      <w:r>
        <w:rPr/>
        <w:t>(253) CONCLUSION: Fighting for Our Convictions</w:t>
      </w:r>
    </w:p>
    <w:p>
      <w:pPr>
        <w:pStyle w:val="Normal"/>
        <w:widowControl w:val="false"/>
        <w:rPr/>
      </w:pPr>
      <w:r>
        <w:rPr/>
        <w:tab/>
        <w:t>When a political system persists for decades or centuries, it is easy for those who have never known anything else to assume that it is immutable. History, it seems to them, has finally come to a halt. Stability will reign forevermore.</w:t>
      </w:r>
    </w:p>
    <w:p>
      <w:pPr>
        <w:pStyle w:val="Normal"/>
        <w:widowControl w:val="false"/>
        <w:rPr/>
      </w:pPr>
      <w:r>
        <w:rPr/>
        <w:tab/>
        <w:t>But while the chronicles of humanity contain plenty of regimes that enjoyed remarkable longevity, all of them have one thing in common: eventually, they failed. Athenian democracy lasted for about two centuries. Romans ruled themselves for nearly five hundred years. The Republic of Venice remained serene for over a millennium. Anybody who predicted the demise of these polities in their later years could easily have been mocked. Why, they might have been asked by their contemporaries, should a system that has survived for hundreds of years collapse in the next fifty? And yet, there did come a moment in which Athenian democracy, self-government in Rome, and even the Republic of Venice left the stage of history.</w:t>
      </w:r>
    </w:p>
    <w:p>
      <w:pPr>
        <w:pStyle w:val="Normal"/>
        <w:widowControl w:val="false"/>
        <w:rPr/>
      </w:pPr>
      <w:r>
        <w:rPr/>
        <w:tab/>
        <w:t>We would do well to take this lesson to heart.  ...If we do not want to end like them, we need to be more vigilant—and start to fight for our most fervently held values.</w:t>
      </w:r>
    </w:p>
    <w:p>
      <w:pPr>
        <w:pStyle w:val="Normal"/>
        <w:widowControl w:val="false"/>
        <w:rPr/>
      </w:pPr>
      <w:r>
        <w:rPr/>
      </w:r>
    </w:p>
    <w:p>
      <w:pPr>
        <w:pStyle w:val="Normal"/>
        <w:widowControl w:val="false"/>
        <w:rPr/>
      </w:pPr>
      <w:r>
        <w:rPr/>
        <w:t>(254) For the better part of a century, liberal democracy has been the dominant political system in much of the world. That era may now be drawing to a close.</w:t>
      </w:r>
    </w:p>
    <w:p>
      <w:pPr>
        <w:pStyle w:val="Normal"/>
        <w:widowControl w:val="false"/>
        <w:rPr/>
      </w:pPr>
      <w:r>
        <w:rPr/>
        <w:tab/>
        <w:t>Over the past decades, countries across North America and Western Europe have become less democratic. Our political system promises to let the people rule. But in practice, it ignores the popular will with disheartening frequency. Unnoticed by most political scientists, a system of rights without democracy has taken hold.</w:t>
      </w:r>
    </w:p>
    <w:p>
      <w:pPr>
        <w:pStyle w:val="Normal"/>
        <w:widowControl w:val="false"/>
        <w:rPr/>
      </w:pPr>
      <w:r>
        <w:rPr/>
        <w:tab/>
        <w:t>More recently, political newcomers have found great success by promising to return power to the people. But where they have managed to form a government, they have made their societies a lot less liberal—and quickly begun to ignore the people's true preferences. In Hungary and the Philippines, in Poland and the United States, individual rights and the rule of law are now under concerted attack from populist strongmen. The most serious competitor to the system of rights without democracy has turned out to be a system of democracy without rights.</w:t>
      </w:r>
    </w:p>
    <w:p>
      <w:pPr>
        <w:pStyle w:val="Normal"/>
        <w:widowControl w:val="false"/>
        <w:rPr/>
      </w:pPr>
      <w:r>
        <w:rPr/>
        <w:tab/>
        <w:t>There have certainly been cases in which strongman leaders have been booted from power after brief and disastrous terms in office. (</w:t>
      </w:r>
      <w:r>
        <w:rPr>
          <w:i/>
        </w:rPr>
        <w:t>e.g., Poland and South Korea</w:t>
      </w:r>
      <w:r>
        <w:rPr/>
        <w:t>)  A one-time victory for a populist strongman need not mean that the bell has irrevocably tolled for liberal democracy. When its defenders make common cause against the populists, use mass protests to resist their power grabs, and boot them from office at the first opportunity, they have a decent chance of saving the system.</w:t>
      </w:r>
    </w:p>
    <w:p>
      <w:pPr>
        <w:pStyle w:val="Normal"/>
        <w:widowControl w:val="false"/>
        <w:rPr/>
      </w:pPr>
      <w:r>
        <w:rPr/>
        <w:tab/>
        <w:t>But for every story of populist demise, there are two or three of Populist triumph. In many countries around the world, authoritarian strongmen who were widely expected to fail or flail have consolidated their hold on power and made it impossible for the opposition to oust them in free and fair elections. (</w:t>
      </w:r>
      <w:r>
        <w:rPr>
          <w:i/>
        </w:rPr>
        <w:t>e.g., Turkey, Venezuela, India, Poland, Philippines)</w:t>
      </w:r>
    </w:p>
    <w:p>
      <w:pPr>
        <w:pStyle w:val="Normal"/>
        <w:widowControl w:val="false"/>
        <w:rPr/>
      </w:pPr>
      <w:r>
        <w:rPr/>
      </w:r>
    </w:p>
    <w:p>
      <w:pPr>
        <w:pStyle w:val="Normal"/>
        <w:widowControl w:val="false"/>
        <w:rPr/>
      </w:pPr>
      <w:r>
        <w:rPr/>
        <w:t>(258)  Not long ago, most political scientists predicted that a man with the views and the character of Donald Trump could never be elected president of the United States. Even once he was elected, they kept insisting that there were some red lines a president can never cross without incurring instant rebellion. If a president demanded a pledge of personal loyalty from the director of the Federal Bureau of Investigation or if his closest advisors collaborated with a hostile power, if he repeatedly refused to condemn white supremacists or called for his adversary to be put in jail, the blow-back would be swift and it would be mighty.</w:t>
      </w:r>
    </w:p>
    <w:p>
      <w:pPr>
        <w:pStyle w:val="Normal"/>
        <w:widowControl w:val="false"/>
        <w:rPr/>
      </w:pPr>
      <w:r>
        <w:rPr/>
        <w:tab/>
        <w:t>The reality, it turns out, is rather more equivocal. In his first months in office, Trump crossed each of these supposed red lines.  But as soon as we looked back at them through the rearview mirror, they started to appear orange, or yellow, or green.</w:t>
      </w:r>
    </w:p>
    <w:p>
      <w:pPr>
        <w:pStyle w:val="Normal"/>
        <w:widowControl w:val="false"/>
        <w:rPr/>
      </w:pPr>
      <w:r>
        <w:rPr/>
        <w:tab/>
        <w:t>As I am writing this conclusion, most congressional Republicans have not yet denounced Trump's repeated assaults on American democracy. He retains the fervent support of a substantial minority of voters, including a large majority of self-identified Republicans. As he himself likes to boast, it is not clear what he would have to do for this to change.</w:t>
      </w:r>
    </w:p>
    <w:p>
      <w:pPr>
        <w:pStyle w:val="Normal"/>
        <w:widowControl w:val="false"/>
        <w:rPr/>
      </w:pPr>
      <w:r>
        <w:rPr/>
        <w:tab/>
        <w:t>Things could easily get worse. In the coming months and years, Trump could disregard a court order or fire even more officials investigating his alleged misdeeds. He could shutter a newspaper or refuse to accept the result of an election.</w:t>
      </w:r>
    </w:p>
    <w:p>
      <w:pPr>
        <w:pStyle w:val="Normal"/>
        <w:widowControl w:val="false"/>
        <w:rPr/>
      </w:pPr>
      <w:r>
        <w:rPr/>
        <w:tab/>
        <w:t>If Congress and the courts act with courage and resolve in such circumstances, they have every chance of containing his authoritarian instincts. But the Constitution cannot defend itself. Until Trump's allies and accomplices prove willing to put country above party, the imminent danger to the American Republic will not be banished.</w:t>
      </w:r>
    </w:p>
    <w:p>
      <w:pPr>
        <w:pStyle w:val="Normal"/>
        <w:widowControl w:val="false"/>
        <w:rPr/>
      </w:pPr>
      <w:r>
        <w:rPr/>
      </w:r>
    </w:p>
    <w:p>
      <w:pPr>
        <w:pStyle w:val="Normal"/>
        <w:widowControl w:val="false"/>
        <w:rPr/>
      </w:pPr>
      <w:r>
        <w:rPr/>
        <w:t>So far the pessimistic scenario. Without a doubt, plenty of signs suggest that liberal democracies might prove more susceptible to populist takeover than scholars have long believed. (259) But there are also some good reasons to be optimistic about America's ability to renew its democracy after Trump leaves office.</w:t>
      </w:r>
    </w:p>
    <w:p>
      <w:pPr>
        <w:pStyle w:val="Normal"/>
        <w:widowControl w:val="false"/>
        <w:rPr/>
      </w:pPr>
      <w:r>
        <w:rPr/>
        <w:tab/>
        <w:t>Since the inauguration, millions of Americans have voiced their opposition to his most egregious actions and policies. Grassroots opposition groups have been very effective at demonstrating that the president does not speak in the name of all Americans. Independent institutions ...are finally starting to take important steps in the right direction. Robert Mueller's appointment as Special Counsel has helped preserve the independence of the country's law enforcement agencies. Public opinion is starting to shift as well.</w:t>
      </w:r>
    </w:p>
    <w:p>
      <w:pPr>
        <w:pStyle w:val="Normal"/>
        <w:widowControl w:val="false"/>
        <w:rPr/>
      </w:pPr>
      <w:r>
        <w:rPr/>
        <w:tab/>
        <w:t>It's tempting to take the optimistic scenario one step further, then: If Trump winds up flaming out, his brief presidency might help to inoculate the United States against illiberal democracy. (260) After years in which citizens took an increasingly dim view of their political system, the prospect of the country's imminent descent into authoritarianism has already reawakened some citizens' attachment to the Constitution. If Trump should leave office in disgrace, his demise could forge a new spirit of unity. Determined never to repeat the ghastly experience of his presidency, Americans might rally around the flag and embark on a phase of civic renewal. And by fighting off the current infection, they might just build up the necessary antibodies to remain immune against new bouts of the populist disease for decades to come.</w:t>
      </w:r>
    </w:p>
    <w:p>
      <w:pPr>
        <w:pStyle w:val="Normal"/>
        <w:widowControl w:val="false"/>
        <w:rPr/>
      </w:pPr>
      <w:r>
        <w:rPr/>
      </w:r>
    </w:p>
    <w:p>
      <w:pPr>
        <w:pStyle w:val="Normal"/>
        <w:widowControl w:val="false"/>
        <w:rPr/>
      </w:pPr>
      <w:r>
        <w:rPr/>
        <w:t>Both the straightforwardly pessimistic and the straightforwardly optimistic scenarios ultimately seem implausible.</w:t>
      </w:r>
    </w:p>
    <w:p>
      <w:pPr>
        <w:pStyle w:val="Normal"/>
        <w:widowControl w:val="false"/>
        <w:rPr/>
      </w:pPr>
      <w:r>
        <w:rPr/>
        <w:tab/>
        <w:t>Trump will likely find it hard to recover from the turmoil he has created during his first year in office. With his approval ratings continuing to fall and his legislative agenda stalled in Congress, with a major investigation into his campaign proceeding apace and Republican legislators gradually growing more willing to distance themselves from the president, he probably lacks the support to concentrate power in his own hands.</w:t>
      </w:r>
    </w:p>
    <w:p>
      <w:pPr>
        <w:pStyle w:val="Normal"/>
        <w:widowControl w:val="false"/>
        <w:rPr/>
      </w:pPr>
      <w:r>
        <w:rPr/>
        <w:tab/>
        <w:t>But optimists should recall that Trump could inflict immense damage on American institutions (or provoke an unnecessary war) even if he continues to be relatively isolated and reasonably unpopular. At some point over the coming years, he may well provoke a constitutional crisis. Even if the president should ultimately be forced to back down from any power grab, the damage to America's constitutional norms would likely be enormous. The acute danger he poses to the rules of the democratic game is far from over.</w:t>
      </w:r>
    </w:p>
    <w:p>
      <w:pPr>
        <w:pStyle w:val="Normal"/>
        <w:widowControl w:val="false"/>
        <w:rPr/>
      </w:pPr>
      <w:r>
        <w:rPr/>
        <w:tab/>
        <w:t>Similarly, it is certainly within the realm of imagination that a failure of the Trump presidency could somehow unite Americans around a renewed commitment to liberal democracy. (261) But it is probably more likely to deepen the country's poisonous partisan divide. A significant minority of Americans who now regard Trump as a hero would then see him as a martyr, growing even more angry at the political establishment.</w:t>
      </w:r>
    </w:p>
    <w:p>
      <w:pPr>
        <w:pStyle w:val="Normal"/>
        <w:widowControl w:val="false"/>
        <w:rPr/>
      </w:pPr>
      <w:r>
        <w:rPr/>
        <w:tab/>
        <w:t>Like populist insurgents around the world, Trump is as much a symptom of the current crisis as he is its cause. He could only have conquered the White House in the first place because so many citizens have grown deeply disenchanted with democracy. In turn, so many citizens could only have grown so deeply disenchanted with democracy because of longstanding social and economic trends.</w:t>
      </w:r>
    </w:p>
    <w:p>
      <w:pPr>
        <w:pStyle w:val="Normal"/>
        <w:widowControl w:val="false"/>
        <w:rPr/>
      </w:pPr>
      <w:r>
        <w:rPr/>
        <w:tab/>
        <w:t>So when Donald Trump leaves office, he may well be succeeded by a surprisingly conventional figure. For a few election cycles, the reins of government may once again rest with a capable politician who respects the basic norms of liberal democracy. But unless politicians from both sides of the aisle come together to address the trends that are driving citizens' disenchantment with the status quo, a new crop of populists is likely to arise. And when the next would-be authoritarian enters the White House fifteen or thirty years from now, I fear that America may turn out to be even more vulnerable to his appeal. If the current erosion of democratic norms continues apace, and the deep partisan divide continues to fester, the American immune system will have become even more compromised at that point. The virus of authoritarianism could then ravage the body politic without meeting much resistance.</w:t>
      </w:r>
    </w:p>
    <w:p>
      <w:pPr>
        <w:pStyle w:val="Normal"/>
        <w:widowControl w:val="false"/>
        <w:rPr/>
      </w:pPr>
      <w:r>
        <w:rPr/>
      </w:r>
    </w:p>
    <w:p>
      <w:pPr>
        <w:pStyle w:val="Normal"/>
        <w:widowControl w:val="false"/>
        <w:rPr/>
      </w:pPr>
      <w:r>
        <w:rPr/>
        <w:t>The Trump presidency will, most likely, be no more than the opening salvo to a much more protracted fight—one that will last well beyond his retirement and extend well beyond the United States. (262) And so the historical example that most haunts me when I think about the likely future of France or Spain, of Sweden or the United States is neither Hungary nor Turkey; it is the Roman Republic.</w:t>
      </w:r>
    </w:p>
    <w:p>
      <w:pPr>
        <w:pStyle w:val="Normal"/>
        <w:widowControl w:val="false"/>
        <w:rPr/>
      </w:pPr>
      <w:r>
        <w:rPr/>
        <w:tab/>
        <w:t>By the second century BC, rapid social change and longstanding economic conflicts had fused into a toxic brew of anger and resentment. Promising to fix the woes of poor Romans by redistributing land, Tiberius Gracchus was elected Tribune of the Plebs in 133 BC. Old patrician elites were horrified and tried to stop his most radical reforms. When he attempted to override their veto, and the ensuing constitutional crisis showed no sign of abating, the conflict turned violent. In a chaotic scene fueled by mutual apprehension, Tiberius and three hundred of his followers were clubbed to death. It was the first outbreak of large-scale civic strife in the history of the Roman Republic.</w:t>
      </w:r>
    </w:p>
    <w:p>
      <w:pPr>
        <w:pStyle w:val="Normal"/>
        <w:widowControl w:val="false"/>
        <w:rPr/>
      </w:pPr>
      <w:r>
        <w:rPr/>
        <w:tab/>
        <w:t>In the wake of Tiberius's assassination, relative calm returned to Rome. But a decade later, his brother, Gaius Gracchus, succeeded him as Tribune. Trying to institute even more radical reforms, and provoking an even deeper constitutional crisis, he too was killed by his political opponents. This time, 3,000 of his followers were put to death.</w:t>
      </w:r>
    </w:p>
    <w:p>
      <w:pPr>
        <w:pStyle w:val="Normal"/>
        <w:widowControl w:val="false"/>
        <w:rPr/>
      </w:pPr>
      <w:r>
        <w:rPr/>
        <w:tab/>
        <w:t>Over the next decades, much the same pattern played out over and over again. The tumultuous rule of a proud people's tribune led to violent clashes with obstinate patricians. Normality was restored for a little while. Passions subsided. Peace returned. But the republic's underlying problems had not been solved, and the anger they occasioned was only waiting in the wings.</w:t>
      </w:r>
    </w:p>
    <w:p>
      <w:pPr>
        <w:pStyle w:val="Normal"/>
        <w:widowControl w:val="false"/>
        <w:rPr/>
      </w:pPr>
      <w:r>
        <w:rPr/>
        <w:tab/>
        <w:t>As a result, the brand of politics propagated by the Gracchi and perpetuated by their opponents shaped the Roman Republic long after they themselves had left the scene. Every dozen or so years, a new follower was able to capture power. Each time, the norms and rules of the Roman Republic were a little less capable of containing the assault.</w:t>
      </w:r>
    </w:p>
    <w:p>
      <w:pPr>
        <w:pStyle w:val="Normal"/>
        <w:widowControl w:val="false"/>
        <w:rPr/>
      </w:pPr>
      <w:r>
        <w:rPr/>
        <w:tab/>
        <w:t>(263) There was no one breaking point, no clear moment at which contemporaries realized that their political institutions had become obsolete. And yet, over the course of a tumultuous century, the Roman Republic slowly withered. As the old norms of restraint crumbled, violence spiraled out of control. By the time ordinary Romans recognized that they had lost the freedom to rule themselves, the republic had long been lost.</w:t>
      </w:r>
    </w:p>
    <w:p>
      <w:pPr>
        <w:pStyle w:val="Normal"/>
        <w:widowControl w:val="false"/>
        <w:rPr/>
      </w:pPr>
      <w:r>
        <w:rPr/>
      </w:r>
    </w:p>
    <w:p>
      <w:pPr>
        <w:pStyle w:val="Normal"/>
        <w:widowControl w:val="false"/>
        <w:rPr/>
      </w:pPr>
      <w:r>
        <w:rPr/>
        <w:t>(265)  ...we are entering extraordinary times.  The stakes of politics have become existential.  In the years to come, it may take more and more courage to stand up for what we hold dear.  If we are to do the right thing at the decisive hour, we need to be willing to make a real sacrifice.  For if we lose the next few battles to the populists, the war may be over much too soon.</w:t>
      </w:r>
    </w:p>
    <w:p>
      <w:pPr>
        <w:pStyle w:val="Normal"/>
        <w:widowControl w:val="false"/>
        <w:rPr/>
      </w:pPr>
      <w:r>
        <w:rPr/>
        <w:tab/>
        <w:t>We can take to the streets to stand up to the populists. We can remind our fellow citizens of the virtues of both freedom and self-government. We can push established parties to embrace an ambitious program capable of renewing liberal democracy's promise of a better future for all. And if we do win—as I very much hope we shall—we can muster the grace and the determination to bring our adversaries back to the democratic fold.</w:t>
      </w:r>
    </w:p>
    <w:p>
      <w:pPr>
        <w:pStyle w:val="Normal"/>
        <w:widowControl w:val="false"/>
        <w:rPr/>
      </w:pPr>
      <w:r>
        <w:rPr/>
        <w:tab/>
        <w:t xml:space="preserve">It is, as yet, impossible to predict what the ultimate fate of our political system will be. Perhaps the rise of the populists will turn out to be a short-lived phase, remembered with some mix of bafflement and curiosity a hundred years from now. Or perhaps it will turn out to be an epochal change, heralding a world order in which individual rights are violated at every turn and true self-government vanishes from the face of the earth. Nobody can promise us a happy end. But those of us who truly care about our values and our institutions are determined to fight for our convictions without regard for the consequences. Though the fruits of our labor may remain uncertain, we will do what we can to save liberal democracy. </w:t>
      </w:r>
    </w:p>
    <w:p>
      <w:pPr>
        <w:pStyle w:val="Normal"/>
        <w:widowControl w:val="false"/>
        <w:rPr/>
      </w:pPr>
      <w:r>
        <w:rPr/>
      </w:r>
    </w:p>
    <w:p>
      <w:pPr>
        <w:pStyle w:val="Normal"/>
        <w:widowControl w:val="false"/>
        <w:jc w:val="right"/>
        <w:rPr>
          <w:sz w:val="20"/>
        </w:rPr>
      </w:pPr>
      <w:r>
        <w:rPr>
          <w:sz w:val="20"/>
        </w:rPr>
        <w:t>Rex Mitchell, last modified 5/5/2018</w:t>
      </w:r>
    </w:p>
    <w:p>
      <w:pPr>
        <w:pStyle w:val="Normal"/>
        <w:widowControl w:val="false"/>
        <w:spacing w:lineRule="atLeast" w:line="0"/>
        <w:rPr>
          <w:sz w:val="20"/>
        </w:rPr>
      </w:pPr>
      <w:r>
        <w:rPr>
          <w:sz w:val="20"/>
        </w:rPr>
      </w:r>
    </w:p>
    <w:sectPr>
      <w:headerReference w:type="even" r:id="rId2"/>
      <w:headerReference w:type="default" r:id="rId3"/>
      <w:footerReference w:type="even" r:id="rId4"/>
      <w:footerReference w:type="default" r:id="rId5"/>
      <w:type w:val="nextPage"/>
      <w:pgSz w:w="12240" w:h="15840"/>
      <w:pgMar w:left="1152" w:right="720" w:gutter="0" w:header="720" w:top="776"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692640</wp:posOffset>
              </wp:positionV>
              <wp:extent cx="6583680" cy="173990"/>
              <wp:effectExtent l="0" t="0" r="0" b="0"/>
              <wp:wrapTopAndBottom/>
              <wp:docPr id="1" name="Frame2"/>
              <a:graphic xmlns:a="http://schemas.openxmlformats.org/drawingml/2006/main">
                <a:graphicData uri="http://schemas.microsoft.com/office/word/2010/wordprocessingShape">
                  <wps:wsp>
                    <wps:cNvSpPr txBox="1"/>
                    <wps:spPr>
                      <a:xfrm>
                        <a:off x="0" y="0"/>
                        <a:ext cx="658368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18.4pt;height:13.7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692640</wp:posOffset>
              </wp:positionV>
              <wp:extent cx="6583680" cy="173990"/>
              <wp:effectExtent l="0" t="0" r="0" b="0"/>
              <wp:wrapTopAndBottom/>
              <wp:docPr id="2" name="Frame1"/>
              <a:graphic xmlns:a="http://schemas.openxmlformats.org/drawingml/2006/main">
                <a:graphicData uri="http://schemas.microsoft.com/office/word/2010/wordprocessingShape">
                  <wps:wsp>
                    <wps:cNvSpPr txBox="1"/>
                    <wps:spPr>
                      <a:xfrm>
                        <a:off x="0" y="0"/>
                        <a:ext cx="658368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18.4pt;height:13.7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Rex Mitchell</cp:lastModifiedBy>
  <dcterms:modified xsi:type="dcterms:W3CDTF">2018-05-27T21:15:00Z</dcterms:modified>
  <cp:revision>3</cp:revision>
  <dc:subject/>
  <dc:title/>
</cp:coreProperties>
</file>