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ab/>
        <w:t>IP1: ATTITUDES RE POWER AND POLI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each statement, write in the number that best reflects your opinion, using this five-point scale:</w:t>
      </w:r>
    </w:p>
    <w:p>
      <w:pPr>
        <w:pStyle w:val="Normal"/>
        <w:tabs>
          <w:tab w:val="clear" w:pos="720"/>
          <w:tab w:val="center" w:pos="5256" w:leader="none"/>
        </w:tabs>
        <w:rPr>
          <w:sz w:val="24"/>
        </w:rPr>
      </w:pPr>
      <w:r>
        <w:rPr>
          <w:sz w:val="24"/>
        </w:rPr>
        <w:tab/>
        <w:t>1 = strongly disagree, 2 = disagree, 3 = neither agree nor disagree, 4 = agree, 5 = strongly a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  ___  Power is often abuse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  ___  The existence of workplace politics is common to most organization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  ___  Successful executives must be good politician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  ___  You can't accomplish anything without pow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.  ___  Politics in organizations are detrimental to efficienc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.  ___  In the absence of a leader or a leader exercising power, individuals will compete to assume pow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.  ___  The higher you go in organizations, the more political the climate becom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.  ___  Powerful executives don't act politicall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.  ___  Power corrupts and absolute power corrupts absolutel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. ___ The primary source of power in an organization is one's title and position in the hierarch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. ___ Organizations free of politics are happier (places) than those where there is a lot of politic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2. ___ To be effective and lasting, power must be based on a set of ideas and a body of common knowledg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. ___ Top management should try to get rid of politics within the organiz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4. ___ Only a few individuals let power "go to their head" and misuse it</w:t>
      </w:r>
    </w:p>
    <w:p>
      <w:pPr>
        <w:pStyle w:val="Normal"/>
        <w:spacing w:lineRule="auto" w:line="480"/>
        <w:rPr/>
      </w:pPr>
      <w:r>
        <w:rPr>
          <w:sz w:val="24"/>
        </w:rPr>
        <w:t>15. ___ Violations of the organization's implicit rules for exercising power threaten a leader's pow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6. ___ Politics help organizations function effectivel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7. ___ A power holder can extend her/his sphere of influence by delegating power to subordinat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8. ___ You have to be political to get ahead in organization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9. ___ Groups that are not in conflict have a leader who exercises pow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. ___ Power should be used to liberate individuals to think and be and make the most of themselv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512" w:leader="none"/>
        </w:tabs>
        <w:spacing w:lineRule="auto" w:line="480"/>
        <w:rPr/>
      </w:pPr>
      <w:r>
        <w:rPr>
          <w:sz w:val="24"/>
        </w:rPr>
        <w:tab/>
      </w:r>
      <w:r>
        <w:rPr>
          <w:sz w:val="18"/>
          <w:szCs w:val="18"/>
        </w:rPr>
        <w:t>Rex Mitchell, 2003</w: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56" w:leader="none"/>
      </w:tabs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00:00Z</dcterms:created>
  <dc:creator>Rex C. Mitchell</dc:creator>
  <dc:description/>
  <dc:language>en-US</dc:language>
  <cp:lastModifiedBy>Rex Mitchell</cp:lastModifiedBy>
  <dcterms:modified xsi:type="dcterms:W3CDTF">2006-06-18T00:26:00Z</dcterms:modified>
  <cp:revision>6</cp:revision>
  <dc:subject/>
  <dc:title/>
</cp:coreProperties>
</file>