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rPr/>
        <w:tab/>
      </w:r>
      <w:r>
        <w:rPr>
          <w:b/>
        </w:rPr>
        <w:t>KEY NOT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wards, Mickey (2012).  </w:t>
      </w:r>
      <w:r>
        <w:rPr>
          <w:i/>
        </w:rPr>
        <w:t>The parties versus the people:  How to turn Republicans and Democrats into Americans.</w:t>
      </w:r>
      <w:r>
        <w:rPr/>
        <w:t xml:space="preserve">  New Haven: Yale University Press.  208 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ickey Edwards is a former Republican congressman from Oklahoma, serving from 1977 to 1993. Then he was a faculty member at Harvard and Princeton for the subsequent sixteen years.  He is vice president of the Aspen Institute in Washington, DC, where he directs a bipartisan fellowship for elected public offic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iii)  Year after year, through nearly two decades and ten national elections, American voters have grown angrier and more frustrated with a government that they theoreticall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iv)  American government today functions not as a collective enterprise of citizens working together to solve our common problems, but as a never-ending battle between two warring tri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v)  Too often our elected leaders seem to think of themselves not as trustees for America’s future, but as members of a political club whose principal obligation is to defeat other Americans who do not share an allegiance to the same club.  As a result, we discover that our political “leaders” don’t lead; they quarrel, slinging verbal and legislative missiles at each other and threatening to punish any deserters who cross over to the other 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i)  More and more, it is not “legislating” but “messaging” that dominates governmental decisions:  there’s always another election in the offing and partisan strategies to be sha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vii)  The dysfunction that has almost paralyzed our federal government has its roots not in the people, not in any fundamental flaw in our constitutional processes, but in the political party framework through which our elected officials gain their offices and within which they govern.   ...the problem is not the extent of polarization, but the extent of partisanship, and the two are not the same 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ix)  If the game of government rewards intransigence and punishes compromise, we shouldn’t be surprised if we get a lot of intransigence and not much compromise.  Incentives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x)  The American model of representative democracy... is designed to give voice to a multiplicity of factions and to allow for competing views to be weighed, often resulting in compromises designed to balance interests.  It is precisely for that reason that the rigid partisanship which today inhibits compromise is so destru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xi)  The essentials of a pluralistic democracy–reasoned debate and a probing examination of policy options–have been replaced by unreasoned and uncivil squab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James Madison worried that “the arts of electioneering would poison the very fountains of liberty.”  Madison understood that in the end, democracy is not about policy but about process – it’s about how we select our leaders, how we deliberate, how we decide – and it is the process itself that has broken down.  ...partisanship, which is not a conflict over principle, but a combat between private organizations, each seeking political advantage, is creating a system which stirs not confidence but 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arty” has become a synonym for rigid, uncompromising, narrow “faction.”  And we are paying a very steep price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Compromise, an absolutely indispensable ingredient in a highly diverse nation of more than 320 million people, is seen as “sell-out”; rigid uniformity is praised (many members of the United States Senate brag about voting with their party 90 or 95 percent of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It is clearly time for their constituents to demand to know whether these men and women believe it is their job to serve their party or the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 When the House of Representatives, in the middle of a recession, voted in 2009 to provide a financial stimulus package in an attempt to stave off a worsening of the crisis and jump-start a recovery, Democrats supported the measure by a vote of 211-44; Republicans voted 168-8 agains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dwards devotes the remaining eleven chapters to ten recommended chang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pen up the process to give American voters more choice and more voice, and to eliminate the partisan forces that limit options and dilute representation.  I wish to restore </w:t>
      </w:r>
      <w:r>
        <w:rPr>
          <w:i/>
        </w:rPr>
        <w:t>democracy</w:t>
      </w:r>
      <w:r>
        <w:rPr/>
        <w:t xml:space="preserve"> to our democracy. (xx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 Take Away the Right of the Parties to Control Access to the Ballot</w:t>
      </w:r>
      <w:r>
        <w:rPr/>
        <w:t xml:space="preserve">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For this, and each of the ten recommendations, Edwards provides examples of problems caused by present practices and discussion of why and how his recommended changes could work.  Here he gives two examples from the 2010 U.S. Senate races:  (a) in the Republican primary, 6 percent of the citizens of Delaware determined the options available to the other 94 percent; (b) in the Utah Republican convention, votes by 0.1 percent of the Utah population dumped Robert Bennett from even being considered for reelection to the Se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  The lesson: closed partisan primaries are fundamentally unrepresentative... they’re too easily hijacked by ideological activists and party hacks beholden to special inter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candidates selected in party primaries usually do not reflect the views of the 40 to 45 percent of Americans in the moderate middle.  Rather, they are more likely to represent the 30 percent on either end of the spect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 Eliminate the ability of political parties to determine who can run in a general election.  We must break the power of partisans to keep candidates off the general-election ballot by creating new systems of open integrated prim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dwards also suggests possible incentives for voting (53) and making it easier for people to vote, e.g., keeping polling places open into the evening, and making election day a national holi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Take Away the Parties’ Control over Redistricting</w:t>
      </w:r>
      <w:r>
        <w:rPr/>
        <w:t xml:space="preserve"> (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7) Gerrymandering–shaping congressional districts for partisan advantage–has been a part of American political culture since 1812.  </w:t>
      </w:r>
      <w:r>
        <w:rPr>
          <w:i/>
        </w:rPr>
        <w:t>(and by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5) Party control of redistricting manages somehow to produce unrepresentative, uncompetitive, and ideologically inflexible outcomes simultaneously.   ...The democratic ideal is to allow voters to select candidates, but partisan redistricting can produce the opposite result, allowing candidates to select their vo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7) In thirteen states …the drawing of congressional district lines is left to nonpartisan or bipartisan panels that are either entirely or partially independent of the state legisl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  Reduce Campaign Spending, Increase Competition</w:t>
      </w:r>
      <w:r>
        <w:rPr/>
        <w:t xml:space="preserve">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 We would be well served by a law mandating that, for the purposes of campaign contributions, the term “persons” refers only to actual individual living human beings–no corporate money, no union money, no money from political action committees, no money from political parties.  Political campaigns should be paid for by people, and only by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0) So, what to do?  First, allow campaign contributions only from a candidate’s prospective constitu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2) Second, make political campaigns less expensive.  (84) ..require radio and television stations–using the public airwaves–to provide a limited amount of free air time to every qualified candidate for federal office.  ...allow serious candidates to send a free letter to each registered voter.  (85) Expand mailings to include statements of background and policy positions by qualified candidates for federal office.  ...put limits on campaign sp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  If we cannot control who provides the money, we must make the money less necessary–or surrender the conceit that our political system can be honestly called self-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  Establish a Nonpartisan Congressional Leadership</w:t>
      </w:r>
      <w:r>
        <w:rPr/>
        <w:t xml:space="preserve"> (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 Congress has increasingly failed to grasp that it is a separate and independent branch of government with a constitutional obligation to serve as a check on the executive.  Instead, members of the president’s party have tended to see him as their “leader,” and members of the other party have seen him as the opposition, to be stymied whenever possible. ...This circular formulation–the president is the nation’s leader, the president is a member of our party, the president is therefore the leader of our party, it is therefore our job to serve our leader–is profoundly and dangerously antidemocratic and can lead to disturbing consequ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7) ...legislators ...are asked to simply be foot soldiers–to support policy choices that their leadership forges, almost always in close consultation with the constituency groups central to the party’s coalition.  ...those legislators who deviate too often from that centrally directed consensus now face pressure from their colleagues; a cold shoulder from leadership; blistering criticism from the overtly partisan media aligned with each side; and with growing frequency, primary challenges bankrolled by powerful party interest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9)  That is how the Congress operates.  Thought is replaced by reflex: men and women who offered themselves to voters as “leaders” become members of a herd, not leading but following.  Members of Congress who moments before had taken an oath of loyalty to the Constitution were exhibiting a new loyalty–to a political cl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1)  </w:t>
      </w:r>
      <w:r>
        <w:rPr>
          <w:i/>
        </w:rPr>
        <w:t>(re the Speaker of the House of Representatives)</w:t>
      </w:r>
      <w:r>
        <w:rPr/>
        <w:t xml:space="preserve">  The only criteria should be a capacity for competent management, a reputation for integrity, and commitment to bipartisa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2)  We Americans have long assumed that the Speaker is, in fact, supposed to be the partisan leader of whichever political party controls the House.  But the Speaker could play a very different role, overseeing a completely nonpartisan division of committees, guaranteeing a nonpartisan process for considering legislation on the House floor, and serving as a mediator to push the competing parties toward common round and effective problem-solving.  </w:t>
      </w:r>
      <w:r>
        <w:rPr>
          <w:i/>
        </w:rPr>
        <w:t>(as in Great Britain, where the Speaker of the house of Commons, who has complete control over the chamber’s proceedings, is nonpartisa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3)  </w:t>
      </w:r>
      <w:r>
        <w:rPr>
          <w:i/>
        </w:rPr>
        <w:t>Possibly electing a Speaker by secret ballot.  Also</w:t>
      </w:r>
      <w:r>
        <w:rPr/>
        <w:t xml:space="preserve"> ...the requirements for election should be designed to make strict partisanship almost impossible </w:t>
      </w:r>
      <w:r>
        <w:rPr>
          <w:i/>
        </w:rPr>
        <w:t>(by requiring significant support outside his or her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  Establish Nonpartisan Congressional Committees</w:t>
      </w:r>
      <w:r>
        <w:rPr/>
        <w:t xml:space="preserve">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5)  In theory, the committees exist to deliberate about the best solutions to major national problems; in reality, they exist to advance the partisan agenda of a temporary majority–or, for members of the minority, to block that agenda--and it is thus seen as the responsibility of the party’s representatives on that committee to champion the party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8) Here are three ways to change committee members from representatives of their political parties into Americans deliberating together about the nation’s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ensure that each committee has a chair from the majority party and a vice chair from the minority ...with the authority to bring a bill forward and invite expert witnesses to offer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9) Second ...a member of Congress should base his or her decisions on only three things:  a careful understanding of the concerns and interests of one’s constituents, attention to the mandates and prohibitions of the Constitution, and an independent evaluation of the merits of the proposal.  </w:t>
      </w:r>
      <w:r>
        <w:rPr>
          <w:i/>
        </w:rPr>
        <w:t>(ideally, committee members would be selected for such qualities, rather than )</w:t>
      </w:r>
      <w:r>
        <w:rPr/>
        <w:t xml:space="preserve"> being beholden to party leaders for their selection, and ...fearful that crossing party lines would cost them their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0) Third, choose committee staff solely on the basis of professional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2)  Having political parties–that is, having Americans–gather together to support common goals is an essential ingredient of the democratic process, but allowing them to also dictate how we elect our officials and how we govern our nation is an unfathomable surrender of our rights as a people to decide how we will be gove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  Restore Democracy to Congress</w:t>
      </w:r>
      <w:r>
        <w:rPr/>
        <w:t xml:space="preserve">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 ...the Rules Committee, heavily dominated by the majority party, determines which bills can be brought before the entire House for consideration and what amendments, if any, can be debated.  No matter how many members of the minority party may support a proposal ...the majority can simply refuse to let the bill be considered.  If the majority brings a bill to the floor, the minority can be prevented from even attempting to amen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There are three ways to bring a bill to the floor:  (a) open rule - free-flowing debate and no restriction on proposing changes;  (b) modified open rule - a limited number of amendments are permitted and those are chosen in advance;  (c) closed rule - voting for or against, with no changes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4) ...on the most important and controversial issues, 70.6 percent were considered under open rules in the 95</w:t>
      </w:r>
      <w:r>
        <w:rPr>
          <w:vertAlign w:val="superscript"/>
        </w:rPr>
        <w:t>th</w:t>
      </w:r>
      <w:r>
        <w:rPr/>
        <w:t xml:space="preserve"> Congress (1977-1978). ...By the 99</w:t>
      </w:r>
      <w:r>
        <w:rPr>
          <w:vertAlign w:val="superscript"/>
        </w:rPr>
        <w:t>th</w:t>
      </w:r>
      <w:r>
        <w:rPr/>
        <w:t xml:space="preserve"> Congress (1985-86) only 13.6 percent was considered under open rules.  ...there was not a single bill considered under open rule in the 111</w:t>
      </w:r>
      <w:r>
        <w:rPr>
          <w:vertAlign w:val="superscript"/>
        </w:rPr>
        <w:t>th</w:t>
      </w:r>
      <w:r>
        <w:rPr/>
        <w:t xml:space="preserve"> Congress (200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5)  Year after year, no matter who is in charge, the leaders of our Congress are choking off debate and undermining the single most important feature of a democratic government–the ability to freely weigh options and to choose among them.  In a true democracy, dissent is cherished; in today’s Congress, it is cru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7)  In the Senate... there is no rules committee ...but various tactics have been employed to shut down democratic governance:  ...a “hold”  ....the filibuster ...(119) Now a senator who wishes to filibuster a bill need not even appear in the Senate at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1)  The Senate’s rules should ...prohibit holds that are not directly relevant to the action being blocked ...be supported publicly by at least three additional senators, all would be named with their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2)  Eliminate the “remote” filibuster.  ...and comments during a filibuster must be germane to the issue being filibus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23) </w:t>
      </w:r>
      <w:r>
        <w:rPr>
          <w:i/>
        </w:rPr>
        <w:t>Reduce the votes required for invoking cloture (stopping a filibu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7)  ...the Rules Committee ...should be bipartisan, with both political parties equally represented. ...any serious amendment should receive a hearing and a vote ...e.g., by requiring only a substantial number of cospon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  Eliminate the Trappings of Partisanship</w:t>
      </w:r>
      <w:r>
        <w:rPr/>
        <w:t xml:space="preserve"> (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0)  </w:t>
      </w:r>
      <w:r>
        <w:rPr>
          <w:i/>
        </w:rPr>
        <w:t>Edwards describes the current arrangements in congressional committee rooms, and in the House and Senate chambers: with individuals separated by party, separate caucus rooms, separate lecterns in the House, separate leadership tables, separate cloakrooms, separate computers, separate offices off the House cha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4) One small step toward unraveling the partisanship that is destroying the ability of our legislators to cooperate across the aisle might be simply to rearrange the furniture ...eliminate the aisle altogether ...seat all according to seniority (as done now within parties).  Let the leaders of each team sit beside each other, not at opposite ends of a great divide.   ...rotate the daily chairmanship among all members of the Senate.   ...have a single lectern dead-center in the House ...make both cloakrooms available to any House member ...make the computers available to all ...rotate the chair in the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5)  Rearranging the furniture will not in itself change the party-label fixation that has done so much harm to our collective well-being, but it’s a st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8.  Longer Workweeks, More Interaction</w:t>
      </w:r>
      <w:r>
        <w:rPr/>
        <w:t xml:space="preserve"> (1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7)  No Labels, the bipartisan reform group formed in Washington, DC, in 2011, has suggested several non-legislative steps to ease the incivility that makes it even harder to form across-the-aisle agreements, including longer in-Washington workweeks, monthly bipartisan gatherings (“without cameras or interest groups”), and elimination of partisan seating in the chambers.  The Congressional Management Foundation has made a number of other suggestions over the years that have been endorsed by a variety of political obser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0) How does getting to know a fellow member contribute to civility and better problem-solving?  ...personal relationships are easy to form, and they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1) Each year the Speaker of the House and the minority leader, as the leaders of their respective parties, should cohost a bipartisan retreat and make a serious effort to persuade their members to participate.  The party leaders in the Senate should do the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2)  ...has suggested keeping members of Congress in session three full weeks every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various other ideas for more inter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4)  Sometimes one meets a member of Congress ...perhaps from a different political party, and is surprised to find that the person is actually pleasant, appears to have the country’s best interests at heart, and is intelligent.  This is an important dis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  Eliminate One-party White House Strategy Sessions</w:t>
      </w:r>
      <w:r>
        <w:rPr/>
        <w:t xml:space="preserve"> (1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7) As a member of the House Republican leadership during the Reagan and George H.W. Bush presidencies, I met with the president at least once a week...the usual gathering included...  Who was not in those meetings?  Democr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8) The president is the head of one branch of the federal government, not a designated party leader, and he, more than any other public official, has the stature to ignore the constraints of partisanship.  One way to start that process is by discontinuing the practice of presidents meeting primarily with members of their own political party.  ...it must be a meeting in which the president chairs a discussion among peers.  That only a president can pull off such a feat is so evident as to impose an obligation on the president to make it ha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1)  Over the years, presidents have been every bit as culpable as the Congress in creating the incivility and partisan combativeness that make compromise and progress increasingly difficult.  Now they must take a leadership role in bridging the partisan div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  Sign No Outside Pledges, Stand up to Bullies</w:t>
      </w:r>
      <w:r>
        <w:rPr/>
        <w:t xml:space="preserve"> (1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2)  If we wish to emulate Kennedy and Diogenes in searching for exemplars of courage and honesty, we might begin by demanding of our lawmakers that they courageously and honestly embrace the responsibilities of thoughtfulness, reflection, and honest appraisal that their oaths promise and self-government requ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embers of Congress, when they are sworn in, take a very specific oath, which states in part:  “I will support and defend the Constitution of the United States against all enemies, foreign and domestic ...I take this obligation freely, without any reservation or purpose of evasion, and ...I will well and faithfully discharge the duties of the office on which I am about to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d yet, every two years, hundreds of members of Congress raise their hands ...and take that oath while fully aware that they have already violated it, having committed their loyalty to others, and to other agen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several examples) </w:t>
      </w:r>
      <w:r>
        <w:rPr/>
        <w:t>(155) But if the pledges mean anything, once a candidate for office signs one he or she surrenders the freedom of action–the oath to act without reservation–that we have a right to expect from the men and women we elect to positions of national lead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6) The oath of office requires loyalty to the Constitution–not to the president, to a political party, or to any outside organization demanding fealty.  No man or woman should enter Congress with divided loyalties.  It is time for every candidate to refuse to sign any pledge, or take any oath, other than to “fully discharge the duties upon which they are about to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eyond Partisa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2) ...given a set of possible conclusions, politicians, like rest of us, will choose not the one that comports with dispassionate analysis, but the one that fits their own precon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3) “My side bias” - choosing the “fact” that validates your side’s position - makes compromise almost inconceivable.  If I “know” you are wrong, I can only try to stop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body made the case for government as a cooperative enterprise more compellingly than Benjamin Franklin.  ...on the last day of the convention, September 17, 1787 ...Franklin wrote out an impassioned plea   ...”On the whole, I cannot help expressing a wish that every member of the Convention who may still have objections to it would, with me, on this occasion, doubt a little his own infallibility, and to make manifest our unanimity, put his name to the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4)  When "true believers" are able to dominate a political party, for example through closed candidate selection processes, and can demand allegiance to their dogma, political rigidity ensues. When party leaders are given the additional authority to punish unfaithfulness, the compromise necessary for a functioning democracy disapp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5)  Marcel Proust wrote that "the real voyage of discovery consists not in seeking new landscapes, but in having new eyes." If members of Congress come to their tasks with eyes fixed firmly on their responsibilities as part of a political machine, we can expect no more from them than what we have been getting. But if we open their eyes to the bigger entity to which they owe loyalty, we can change their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6) Currently, nominations for all federal judgeships are also made by the president, but because judicial appointments often lead to partisan battles, often without regard to whether or not the presidential nominee is actually qualified by experience or temperament, Galston has proposed largely removing the judicial confirmation process from the political arena. Bipartisan commissions would provide the White House with lists of possible nominees from which the president would make his selection, with the nominee then sent to the Senate for consideration under a "fast-track" procedure that would ensure rapid consid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0)  ...it would be a good thing if House and Senate leaders would schedule private, off-the-record opportunities for newcomers to get to know each other over breakfast and Plato, with no position to defend, no partisan pledge to keep, and no labels to divid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4)  Members of Congress are unlikely to be willing supporters of the changes I have proposed here. The majority party will not want to surrender the option of controlling the speakership, dominating committees, and denying a hearing to opponents. Members of the minority party undoubtedly chafe under the majority's tyranny, but they will want the same authority when they achieve a majority. Still, there remains one source of power that is greater than the party leaders: the voters themsel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ose states where voters are permitted to put issues directly on the ballot through the use of initiative petitions, concerned citizens will need to circulate petitions, gather signatures, publicize the issues, and wage statewide political battles, just as Californians did in 2010 when they took away much of the parties' power over the political system. In states that allow a referendum but not an initiative petition, citizens will need to confront state legislators and demand that they change election laws to permit open primaries and turn redistricting over to independent, nonpartisan commissions. If legislators resist, citizens must demand that they refer the issues to a public vote. Many legislators who are unwilling to vote for such far-reaching changes themselves will happily pass the bu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0)  The referendum process unfolds in a different way but can produce similar results. Whereas the initiative begins with citizen action aimed directly at other citizens—the drafting of a petition and the gathering of signatures to place an issue on the ballot—organizers of a referendum campaign begin by targeting state legislators, pressuring lawmakers either to make the desired changes themselves or to refer the issue directly to the voters. Either alternative requires citizens to go beyond mere anger and engage in a direct action to force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 end of book)  Every American now alive has known only this system of government—two rival teams square off, draw congressional districts to their advantage, and tell us which candidates we must choose between. To imagine a different kind of system, with more choice, more honest representation, and more focus on the collective (and individual) good than on what's best for party insiders, seems beyond the imaginative capacity of a great many Americans. It will do no good for us simply to bemoan the inability of the federal government—our government—to serve our interests. We must also remind ourselves to regard each other simply as Americans—the bond we share—rather than as encampments of rival armies out to destroy each other.</w:t>
      </w:r>
    </w:p>
    <w:p>
      <w:pPr>
        <w:pStyle w:val="Normal"/>
        <w:widowControl w:val="false"/>
        <w:rPr/>
      </w:pPr>
      <w:r>
        <w:rPr/>
        <w:tab/>
        <w:t xml:space="preserve">I began this book by talking of you as a citizen, not a subject. As a citizen, take back your democracy. End partisan rule. Do it now. </w:t>
      </w:r>
    </w:p>
    <w:p>
      <w:pPr>
        <w:pStyle w:val="Normal"/>
        <w:widowControl w:val="false"/>
        <w:rPr/>
      </w:pPr>
      <w:r>
        <w:rPr/>
      </w:r>
    </w:p>
    <w:p>
      <w:pPr>
        <w:pStyle w:val="Normal"/>
        <w:widowControl w:val="false"/>
        <w:jc w:val="right"/>
        <w:rPr>
          <w:sz w:val="20"/>
        </w:rPr>
      </w:pPr>
      <w:r>
        <w:rPr>
          <w:sz w:val="20"/>
        </w:rPr>
        <w:t>Rex Mitchell, last modified 5/7/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0"/>
        </w:rPr>
      </w:pPr>
      <w:r>
        <w:rPr>
          <w:sz w:val="20"/>
        </w:rPr>
      </w:r>
    </w:p>
    <w:sectPr>
      <w:headerReference w:type="even" r:id="rId2"/>
      <w:headerReference w:type="default" r:id="rId3"/>
      <w:footerReference w:type="even" r:id="rId4"/>
      <w:footerReference w:type="default" r:id="rId5"/>
      <w:type w:val="nextPage"/>
      <w:pgSz w:w="12240" w:h="15840"/>
      <w:pgMar w:left="1440" w:right="1152" w:gutter="0" w:header="720" w:top="1000" w:footer="1152" w:bottom="1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5-27T21:13:00Z</dcterms:modified>
  <cp:revision>2</cp:revision>
  <dc:subject/>
  <dc:title/>
</cp:coreProperties>
</file>