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6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30"/>
          <w:szCs w:val="30"/>
        </w:rPr>
        <w:t>Stakeholder Analysis &amp; Exerc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CKGROUND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What is a stakeholder?  (many possibilities, e.g., stockholders, various employee groupings,</w:t>
      </w:r>
    </w:p>
    <w:p>
      <w:pPr>
        <w:pStyle w:val="Normal"/>
        <w:rPr>
          <w:sz w:val="24"/>
        </w:rPr>
      </w:pPr>
      <w:r>
        <w:rPr>
          <w:sz w:val="24"/>
        </w:rPr>
        <w:t>unions, suppliers, customers, creditors, competitors, government entities, community groups,</w:t>
      </w:r>
    </w:p>
    <w:p>
      <w:pPr>
        <w:pStyle w:val="Normal"/>
        <w:rPr>
          <w:sz w:val="24"/>
        </w:rPr>
      </w:pPr>
      <w:r>
        <w:rPr>
          <w:sz w:val="24"/>
        </w:rPr>
        <w:t>special</w:t>
        <w:noBreakHyphen/>
        <w:t>interest organizations...)</w:t>
      </w:r>
    </w:p>
    <w:p>
      <w:pPr>
        <w:pStyle w:val="Normal"/>
        <w:rPr>
          <w:sz w:val="24"/>
        </w:rPr>
      </w:pPr>
      <w:r>
        <w:rPr>
          <w:sz w:val="24"/>
        </w:rPr>
        <w:t>* We need to be selective and consider MAJOR stakeholders, i.e., those with both high</w:t>
      </w:r>
    </w:p>
    <w:p>
      <w:pPr>
        <w:pStyle w:val="Normal"/>
        <w:rPr>
          <w:sz w:val="24"/>
        </w:rPr>
      </w:pPr>
      <w:r>
        <w:rPr>
          <w:sz w:val="24"/>
        </w:rPr>
        <w:t>interest and substantial p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Typical stakeholder analysis involves the following:</w:t>
      </w:r>
    </w:p>
    <w:p>
      <w:pPr>
        <w:pStyle w:val="Normal"/>
        <w:ind w:left="720" w:hanging="0"/>
        <w:rPr/>
      </w:pPr>
      <w:r>
        <w:rPr>
          <w:sz w:val="24"/>
        </w:rPr>
        <w:t>o  Identify topic for analysis (e.g., a strategy change, or another type of decis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  Identify major stakeholders for this topi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  Determine their degree of support or opposition to the action or chang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  Assess the balance of support</w:t>
      </w:r>
    </w:p>
    <w:p>
      <w:pPr>
        <w:pStyle w:val="Normal"/>
        <w:ind w:left="720" w:hanging="0"/>
        <w:rPr/>
      </w:pPr>
      <w:r>
        <w:rPr>
          <w:sz w:val="24"/>
        </w:rPr>
        <w:t>o  If support is not sufficient, work on changing to a more favorable balance of support: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- Decrease larger opposing forces (generally the best place to start)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- Increase supporting fo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How to decrease opposing forces? (some possibiliti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  Find out stakeholders' reasons for opposition, plus what is important to th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  Try to convince them of the advantages of the change under consideration, framed in ways that address important concerns for the person(s) in opposi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  Offer compensating benefits ("horse</w:t>
        <w:noBreakHyphen/>
        <w:t>trading"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  Modify your plan to accommodate some of the objections and interest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  Involve third</w:t>
        <w:noBreakHyphen/>
        <w:t>parties who have credibility, influence, and/or power over objecting stakehold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  (Occasionally) try to pressure them or get them moved away from having power in this situation</w:t>
      </w:r>
    </w:p>
    <w:p>
      <w:pPr>
        <w:pStyle w:val="Normal"/>
        <w:ind w:left="720" w:hanging="0"/>
        <w:rPr/>
      </w:pPr>
      <w:r>
        <w:rPr>
          <w:sz w:val="24"/>
        </w:rPr>
        <w:t>o  Involve key stakeholders earlier in the decision</w:t>
        <w:noBreakHyphen/>
        <w:t>making and planning process (although this may take more time initially and give up some control, it is one of the most effective ways to prevent/reduce opposition la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RC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a stakeholder analysis for the Informal Leader Firing case, with the topic of reinstating Mike Henry.  Make notes for yourself and come to class prepared to discuss the following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 Identify the major stakeholders (individuals and group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 Infer their likely positions and concerns regarding the topic abov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 Make an estimate of the balance of support (i.e., relative strength of support for and against reinstating Henr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 What could be done to shift this balance of support in either dire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92" w:leader="none"/>
        </w:tabs>
        <w:rPr/>
      </w:pPr>
      <w:r>
        <w:rPr>
          <w:sz w:val="18"/>
          <w:szCs w:val="18"/>
        </w:rPr>
        <w:tab/>
        <w:t>copyright 1987-2006, Rex Mitchell</w:t>
      </w:r>
    </w:p>
    <w:sectPr>
      <w:type w:val="nextPage"/>
      <w:pgSz w:w="12240" w:h="15840"/>
      <w:pgMar w:left="1440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04:00Z</dcterms:created>
  <dc:creator>Rex C. Mitchell</dc:creator>
  <dc:description/>
  <cp:keywords/>
  <dc:language>en-US</dc:language>
  <cp:lastModifiedBy>Rex Mitchell</cp:lastModifiedBy>
  <cp:lastPrinted>2006-06-01T13:03:00Z</cp:lastPrinted>
  <dcterms:modified xsi:type="dcterms:W3CDTF">2006-06-01T20:04:00Z</dcterms:modified>
  <cp:revision>2</cp:revision>
  <dc:subject/>
  <dc:title/>
</cp:coreProperties>
</file>