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24"/>
          <w:szCs w:val="24"/>
          <w:lang w:val="en-CA"/>
        </w:rPr>
      </w:r>
      <w:r>
        <w:rPr>
          <w:b/>
          <w:bCs/>
          <w:sz w:val="30"/>
          <w:szCs w:val="30"/>
        </w:rPr>
        <w:t>Case: Balancing Priorities at Clif Bar</w:t>
      </w:r>
    </w:p>
    <w:p>
      <w:pPr>
        <w:pStyle w:val="Normal"/>
        <w:rPr>
          <w:sz w:val="24"/>
          <w:szCs w:val="24"/>
        </w:rPr>
      </w:pPr>
      <w:r>
        <w:rPr>
          <w:sz w:val="24"/>
          <w:szCs w:val="24"/>
        </w:rPr>
      </w:r>
    </w:p>
    <w:p>
      <w:pPr>
        <w:pStyle w:val="Normal"/>
        <w:rPr>
          <w:sz w:val="24"/>
          <w:szCs w:val="24"/>
        </w:rPr>
      </w:pPr>
      <w:r>
        <w:rPr>
          <w:sz w:val="24"/>
          <w:szCs w:val="24"/>
        </w:rPr>
        <w:t>In the spring of 2000 Gary Erickson had an offer of more than $100 million from a major food corporation for his company, Clif Bar, Inc. He had founded the company in 1990 after a long bike ride. Erickson, an avid cyclist, had finished the 175-mile ride longing for an alternative to the tasteless en</w:t>
        <w:softHyphen/>
        <w:t>ergy bars he had brought along. "I couldn't make the last one go down, and that's when I had an epiphany—make a product that actually tasted good." He took a look at the list of ingredients on the package and decided he could do better. He called on his experience in his family's bakery and after a year in the kitchen, the Clif Bar—named for Erickson's father—was launched in 1992. Within five years sales had skyrocketed to $20 million. He considered the $100 million offer on the table and what it meant for his company and decided against the deal. He realized that the vision he had for the company would be compromised once he lost con</w:t>
        <w:softHyphen/>
        <w:t>trol, so he walked away from the $100 million deal.  The company is still privately held.</w:t>
      </w:r>
    </w:p>
    <w:p>
      <w:pPr>
        <w:pStyle w:val="Normal"/>
        <w:rPr>
          <w:sz w:val="24"/>
          <w:szCs w:val="24"/>
        </w:rPr>
      </w:pPr>
      <w:r>
        <w:rPr>
          <w:sz w:val="24"/>
          <w:szCs w:val="24"/>
        </w:rPr>
        <w:tab/>
        <w:t>He has stuck to his vision and values ever since. His commitment to environ</w:t>
        <w:softHyphen/>
        <w:t>mental and social issues are evident in everything he does. On the environmental front, his company has a staff ecologist who is charged with working to reduce Clif Bar's ecological footprint on the planet. More than 70 percent of the ingredients in Clif Bars are organic. A change in packaging has saved the company (and the planet) 90,000 pounds of shrink-wrap a year. And the company funds a Sioux wind farm to offset the carbon dioxide emissions from its factories. On the social side, Er</w:t>
        <w:softHyphen/>
        <w:t>ickson launched a project called the 2,080 program (2,080 is the total number of hours a full-time employee works in one year). Through the 2,080 program em</w:t>
        <w:softHyphen/>
        <w:t>ployees are encouraged to do volunteer work on company time. Recently Erickson agreed to support employees who wanted to volunteer in Third World countries with salaries and travel expenses.</w:t>
      </w:r>
    </w:p>
    <w:p>
      <w:pPr>
        <w:pStyle w:val="Normal"/>
        <w:rPr>
          <w:sz w:val="24"/>
          <w:szCs w:val="24"/>
        </w:rPr>
      </w:pPr>
      <w:r>
        <w:rPr>
          <w:sz w:val="24"/>
          <w:szCs w:val="24"/>
        </w:rPr>
        <w:tab/>
        <w:t>Erickson is also committed to his team. He thinks about things like, "What should our company be like for the people who come to work each day?" He sees work as a living situation and strives to make Clif Bar, Inc.'s offices a fun place to be—there are plenty of bikes around; a gym and dance floor; personal trainers; massage and hair salon; a game room; and an auditorium for meetings, movies, and music. They can also take part in a flexible workweek, a six-month sabbatical program, financial assistance for first-time home buyers, and a dependent care assistance program. Dogs and babies are welcome in the office, and casual dress is encouraged daily</w:t>
      </w:r>
    </w:p>
    <w:p>
      <w:pPr>
        <w:pStyle w:val="Normal"/>
        <w:rPr>
          <w:sz w:val="24"/>
          <w:szCs w:val="24"/>
        </w:rPr>
      </w:pPr>
      <w:r>
        <w:rPr>
          <w:sz w:val="24"/>
          <w:szCs w:val="24"/>
        </w:rPr>
        <w:tab/>
        <w:t>As the company grows, however, maintaining such values may not be easy. Clif Bar already has 130 employees, and revenue, well over $100 million, has been increasing rapidly, e.g.,  more than 20 percent between 2004 and 2005. "We're at a point where we have to find a way to maintain this open culture while we may be getting bigger,"says Shelley Martin, director of operations. "It's a balancing act."</w:t>
      </w:r>
    </w:p>
    <w:p>
      <w:pPr>
        <w:pStyle w:val="Normal"/>
        <w:rPr>
          <w:sz w:val="24"/>
          <w:szCs w:val="24"/>
        </w:rPr>
      </w:pPr>
      <w:r>
        <w:rPr>
          <w:sz w:val="24"/>
          <w:szCs w:val="24"/>
        </w:rPr>
      </w:r>
    </w:p>
    <w:p>
      <w:pPr>
        <w:pStyle w:val="Normal"/>
        <w:rPr>
          <w:sz w:val="24"/>
          <w:szCs w:val="24"/>
        </w:rPr>
      </w:pPr>
      <w:r>
        <w:rPr>
          <w:sz w:val="24"/>
          <w:szCs w:val="24"/>
        </w:rPr>
        <w:t>1.  Consider the key work values you ranked in Instrument 1. Recalling that leaders are motivated to act consistently with their values, what values appear to be most important to Gary Erickson?</w:t>
      </w:r>
    </w:p>
    <w:p>
      <w:pPr>
        <w:pStyle w:val="Normal"/>
        <w:rPr>
          <w:sz w:val="24"/>
          <w:szCs w:val="24"/>
        </w:rPr>
      </w:pPr>
      <w:r>
        <w:rPr>
          <w:sz w:val="24"/>
          <w:szCs w:val="24"/>
        </w:rPr>
        <w:t>2.  Clif Bar, Inc., possesses a definite set of organizational values. If you visit the company website (www.clifbar.com)you will see evidence of these values: "Fight Global Warming" and "Register to Vote" are just as prominent as infor</w:t>
        <w:softHyphen/>
        <w:t>mation about the product. Knowing some of the values of Gary Erickson, how closely aligned do you think the organizational values are to the way the com</w:t>
        <w:softHyphen/>
        <w:t>pany actually operates?</w:t>
      </w:r>
    </w:p>
    <w:p>
      <w:pPr>
        <w:pStyle w:val="Normal"/>
        <w:rPr>
          <w:sz w:val="24"/>
          <w:szCs w:val="24"/>
        </w:rPr>
      </w:pPr>
      <w:r>
        <w:rPr>
          <w:sz w:val="24"/>
          <w:szCs w:val="24"/>
        </w:rPr>
        <w:t>3.  If you were Gary Erickson and you wanted to maintain the company culture in the future, what specific actions would you take?</w:t>
      </w:r>
    </w:p>
    <w:p>
      <w:pPr>
        <w:pStyle w:val="Normal"/>
        <w:rPr>
          <w:sz w:val="24"/>
          <w:szCs w:val="24"/>
        </w:rPr>
      </w:pPr>
      <w:r>
        <w:rPr>
          <w:sz w:val="24"/>
          <w:szCs w:val="24"/>
        </w:rPr>
        <w:t>4.  How feasible would it be to maintain the company culture if the company were owned by a large publicly traded corporation?  What major forces and considerations would be operating?</w:t>
      </w:r>
    </w:p>
    <w:p>
      <w:pPr>
        <w:pStyle w:val="Normal"/>
        <w:rPr>
          <w:sz w:val="24"/>
          <w:szCs w:val="24"/>
        </w:rPr>
      </w:pPr>
      <w:r>
        <w:rPr>
          <w:sz w:val="24"/>
          <w:szCs w:val="24"/>
        </w:rPr>
      </w:r>
    </w:p>
    <w:p>
      <w:pPr>
        <w:pStyle w:val="Normal"/>
        <w:rPr/>
      </w:pPr>
      <w:r>
        <w:rPr>
          <w:sz w:val="18"/>
          <w:szCs w:val="18"/>
        </w:rPr>
        <w:t xml:space="preserve">Case adapted from Hughes, R. L. et al (2006).  </w:t>
      </w:r>
      <w:r>
        <w:rPr>
          <w:i/>
          <w:iCs/>
          <w:sz w:val="18"/>
          <w:szCs w:val="18"/>
        </w:rPr>
        <w:t>Leadership</w:t>
      </w:r>
      <w:r>
        <w:rPr>
          <w:sz w:val="18"/>
          <w:szCs w:val="18"/>
        </w:rPr>
        <w:t>. Boston: McGraw-Hill p.156.  Sources: http://www.clifbar.com;  http://www-fortune.com/fortune/smallbusiness/managing/articles/ 0,15114,487527,00.html; July 2004, The Costco Connection, "Marathon Man," p.19.</w:t>
      </w:r>
    </w:p>
    <w:p>
      <w:pPr>
        <w:pStyle w:val="Normal"/>
        <w:rPr>
          <w:sz w:val="18"/>
          <w:szCs w:val="18"/>
        </w:rPr>
      </w:pPr>
      <w:r>
        <w:rPr>
          <w:sz w:val="18"/>
          <w:szCs w:val="18"/>
        </w:rPr>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32:00Z</dcterms:created>
  <dc:creator>Rex Mitchell</dc:creator>
  <dc:description/>
  <dc:language>en-US</dc:language>
  <cp:lastModifiedBy>Rex Mitchell</cp:lastModifiedBy>
  <dcterms:modified xsi:type="dcterms:W3CDTF">2006-03-29T16:54:00Z</dcterms:modified>
  <cp:revision>1</cp:revision>
  <dc:subject/>
  <dc:title>Case: Balancing Priorities at Clif Bar</dc:title>
</cp:coreProperties>
</file>