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rPr/>
      </w:pPr>
      <w:r>
        <w:rPr>
          <w:sz w:val="24"/>
        </w:rPr>
        <w:tab/>
      </w:r>
      <w:r>
        <w:rPr>
          <w:b/>
          <w:bCs/>
          <w:sz w:val="36"/>
          <w:szCs w:val="36"/>
        </w:rPr>
        <w:t>CASE: A Tragic Choice - Jim and the</w:t>
      </w:r>
    </w:p>
    <w:p>
      <w:pPr>
        <w:pStyle w:val="Normal"/>
        <w:tabs>
          <w:tab w:val="clear" w:pos="720"/>
          <w:tab w:val="center" w:pos="4752" w:leader="none"/>
        </w:tabs>
        <w:rPr>
          <w:sz w:val="36"/>
          <w:szCs w:val="36"/>
        </w:rPr>
      </w:pPr>
      <w:r>
        <w:rPr>
          <w:b/>
          <w:bCs/>
          <w:sz w:val="36"/>
          <w:szCs w:val="36"/>
        </w:rPr>
        <w:tab/>
        <w:t>Natives in the Jungle</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cene of the dramatic events on which this case focuses is as follows:</w:t>
      </w:r>
    </w:p>
    <w:p>
      <w:pPr>
        <w:pStyle w:val="Normal"/>
        <w:ind w:firstLine="720"/>
        <w:rPr>
          <w:rFonts w:ascii="Times New Roman" w:hAnsi="Times New Roman" w:cs="Times New Roman"/>
          <w:sz w:val="22"/>
          <w:szCs w:val="22"/>
        </w:rPr>
      </w:pPr>
      <w:r>
        <w:rPr>
          <w:rFonts w:cs="Times New Roman" w:ascii="Times New Roman" w:hAnsi="Times New Roman"/>
          <w:sz w:val="22"/>
          <w:szCs w:val="22"/>
        </w:rPr>
        <w:t>Jim finds himself in the central square of a small South American town.  Tied up against the wall are a row of twenty Indians, most terrified, a few defiant; in front of them are several armed men in uniform.  A heavy man in a sweat-stained khaki shirt turns out to be the captain in charge. After a good deal of questioning of Jim, which establishes that he got there by accident while on a botanical expedition, the captain explains that the Indians are a random group of the inhabitants who, after recent acts of protest against the govern</w:t>
        <w:softHyphen/>
        <w:t>ment, are just about to be killed to remind other possible protestors of the advantages of not protesting.  However, since Jim is an honored visitor from another land, the captain is happy to offer him a guest's privi</w:t>
        <w:softHyphen/>
        <w:t>lege of killing one of the Indians himself.  If Jim accepts, then as a special mark of the occasion, the other nineteen Indians will be allowed to go free. If Jim refuses, then there is no special occasion, and the captain, Pedro (apparently, head of the firing squad) will do what he was about to do when Jim arrived, and kill them al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Jim, with some momentary Rambo fantasy, wonders whether, if he got hold of a gun, he could threaten the captain and block the shootings, but it is quite clear from the setup that nothing of that kind is going to work.  Any attempt at that sort of thing would mean that all the Indians will be killed, plus Jim himself.  The men against the wall, and the other villagers, understand the situation, and are ob</w:t>
        <w:softHyphen/>
        <w:t>viously begging him to accept.  If you were Jim, what would you do and why?</w:t>
      </w:r>
    </w:p>
    <w:p>
      <w:pPr>
        <w:pStyle w:val="Normal"/>
        <w:tabs>
          <w:tab w:val="clear" w:pos="720"/>
          <w:tab w:val="center" w:pos="4752" w:leader="none"/>
        </w:tabs>
        <w:jc w:val="both"/>
        <w:rPr>
          <w:rFonts w:ascii="Times New Roman" w:hAnsi="Times New Roman" w:cs="Times New Roman"/>
          <w:sz w:val="22"/>
          <w:szCs w:val="22"/>
        </w:rPr>
      </w:pPr>
      <w:r>
        <w:rPr>
          <w:rFonts w:cs="Times New Roman" w:ascii="Times New Roman" w:hAnsi="Times New Roman"/>
          <w:sz w:val="22"/>
          <w:szCs w:val="22"/>
        </w:rPr>
        <w:tab/>
        <w:t>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 Few Thoughts and Questions, As You Think Through the C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e could begin our exami</w:t>
        <w:softHyphen/>
        <w:t>nation of Jim's situation by consider</w:t>
        <w:softHyphen/>
        <w:t>ing what advice utilitarians would give Jim.  Utilitarianism is a doctrine that all actions should be judged in terms of their utility in promoting the greatest good for the greatest number.  Utilitarian consequentialists start by defining right acts as whatever will yield the outcome with the greatest net balance of value over disvalue; utilitarians, in short, want us to act on the principle, "maximize net benefits."  In this case the death of only one hostage at Jim's hands is obviously a much better outcome than the death of all twenty at the hands of the firing squad.  It is easy to see that a utilitarian might think in just this way and if so, would urge Jim to accept the captain's invitation to shoot one of the hostag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else might thoughtful utilitarians consider before giving this counsel to J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t could be argued that, if Jim does shoot one of the hostages, he is not merely killing that hostage, he is murdering that person.  What do you think about this?  Can such a shooting be excused? ...justif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hat if Jim had arrived in the clearing with his young son and the captain had threatened Jim by saying, "Either shoot one of the hostages or we'll shoot your son."  Would this change your reasoning and de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Suppose you were one of the twenty hostages; what alternative would you pref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  Suppose that all of the hostages wanted Jim to kill one hostage so that the rest could go free.  Does such "permission" </w:t>
      </w:r>
      <w:r>
        <w:rPr>
          <w:rFonts w:cs="Times New Roman" w:ascii="Times New Roman" w:hAnsi="Times New Roman"/>
          <w:b/>
          <w:bCs/>
          <w:i/>
          <w:iCs/>
          <w:sz w:val="22"/>
          <w:szCs w:val="22"/>
        </w:rPr>
        <w:t>justify</w:t>
      </w:r>
      <w:r>
        <w:rPr>
          <w:rFonts w:cs="Times New Roman" w:ascii="Times New Roman" w:hAnsi="Times New Roman"/>
          <w:sz w:val="22"/>
          <w:szCs w:val="22"/>
        </w:rPr>
        <w:t xml:space="preserve"> such an action by J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ith any alternatives you consider or select, try to be aware of assumptions that may be implicit in your reasoning - try to make them explicit and examine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504" w:leader="none"/>
        </w:tabs>
        <w:jc w:val="both"/>
        <w:rPr/>
      </w:pPr>
      <w:r>
        <w:rPr>
          <w:rFonts w:cs="Times New Roman" w:ascii="Times New Roman" w:hAnsi="Times New Roman"/>
          <w:sz w:val="22"/>
          <w:szCs w:val="22"/>
        </w:rPr>
        <w:tab/>
      </w:r>
      <w:r>
        <w:rPr>
          <w:rFonts w:cs="Times New Roman" w:ascii="Times New Roman" w:hAnsi="Times New Roman"/>
          <w:sz w:val="16"/>
          <w:szCs w:val="16"/>
        </w:rPr>
        <w:t xml:space="preserve">Case adapted from an article by Hugo Bedau in </w:t>
      </w:r>
      <w:r>
        <w:rPr>
          <w:rFonts w:cs="Times New Roman" w:ascii="Times New Roman" w:hAnsi="Times New Roman"/>
          <w:i/>
          <w:iCs/>
          <w:sz w:val="16"/>
          <w:szCs w:val="16"/>
        </w:rPr>
        <w:t>The Key Reporter,</w:t>
      </w:r>
      <w:r>
        <w:rPr>
          <w:rFonts w:cs="Times New Roman" w:ascii="Times New Roman" w:hAnsi="Times New Roman"/>
          <w:sz w:val="16"/>
          <w:szCs w:val="16"/>
        </w:rPr>
        <w:t xml:space="preserve"> Phi Beta Kappa, Winter 1995-96</w:t>
      </w:r>
    </w:p>
    <w:p>
      <w:pPr>
        <w:pStyle w:val="Normal"/>
        <w:tabs>
          <w:tab w:val="clear" w:pos="720"/>
          <w:tab w:val="right" w:pos="9504" w:leader="none"/>
        </w:tabs>
        <w:jc w:val="right"/>
        <w:rPr>
          <w:rFonts w:ascii="Times New Roman" w:hAnsi="Times New Roman" w:cs="Times New Roman"/>
          <w:sz w:val="16"/>
          <w:szCs w:val="16"/>
        </w:rPr>
      </w:pPr>
      <w:r>
        <w:rPr>
          <w:rFonts w:cs="Times New Roman" w:ascii="Times New Roman" w:hAnsi="Times New Roman"/>
          <w:sz w:val="16"/>
          <w:szCs w:val="16"/>
        </w:rPr>
        <w:t>Last modified 7/11/10</w:t>
      </w:r>
    </w:p>
    <w:sectPr>
      <w:type w:val="nextPage"/>
      <w:pgSz w:w="12240" w:h="15840"/>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35:00Z</dcterms:created>
  <dc:creator>Rex C. Mitchell</dc:creator>
  <dc:description/>
  <dc:language>en-US</dc:language>
  <cp:lastModifiedBy>Rex Mitchell</cp:lastModifiedBy>
  <dcterms:modified xsi:type="dcterms:W3CDTF">2010-07-11T21:30:00Z</dcterms:modified>
  <cp:revision>3</cp:revision>
  <dc:subject/>
  <dc:title/>
</cp:coreProperties>
</file>