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POSSIBLE DECISIONS IN BSG 2009 EDITION</w:t>
      </w:r>
      <w:r>
        <w:rPr/>
        <w:t xml:space="preserve"> - 6/26/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ote:  This is a summary only; read the Players’ Manual (PM) for details.  PL = private label; pages in PM are from the 2009 online version of the Players’ Manual</w:t>
      </w:r>
    </w:p>
    <w:p>
      <w:pPr>
        <w:pStyle w:val="Normal"/>
        <w:widowControl w:val="false"/>
        <w:rPr/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120" w:type="dxa"/>
          <w:left w:w="58" w:type="dxa"/>
          <w:bottom w:w="58" w:type="dxa"/>
          <w:right w:w="58" w:type="dxa"/>
        </w:tblCellMar>
      </w:tblPr>
      <w:tblGrid>
        <w:gridCol w:w="576"/>
        <w:gridCol w:w="2934"/>
        <w:gridCol w:w="1530"/>
        <w:gridCol w:w="5760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sible Decision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ear 10 Values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ity Sales/Upgrades/Addition decisions (the following decisions for a plant in each of N.America, Europe-Africa, Asia-Pacific, Europe, &amp; L. America ) (PM16ff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e of existing capacit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 &amp; capacity change immediately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t upgrad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y now, capacity next yr. 4 options: 1/yr and 2 lifetime max.  PM1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 additional capacity (M = million pairs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2M in N.A.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M in A-P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y now, capacity next yr. New in other two at 1-2M.  Existing with 100K increments, max. 50%/yr &amp; 8M top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y existing capacit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 &amp; capacity change immediately.  20% below new $.  100K increments, but 1M min if a new area for you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nded Production in each of the four plants (PM17ff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 of superior material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 -, 54, -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100%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# of model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50,200,5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-500 with 7 fixed choice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hanced styling/featur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 0, 10, 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0-50K per model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QM/Six sigma quality pg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50,0,0.50,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0-2.50/pair of capacity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st practices training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,0,500,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0-5000/worke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 factors above give S/Q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*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-10* possib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nge in base wag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1, 0, +1, 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0 to +15%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centive p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5, 0, 0.40,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0-4.00/non-reject pai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nded Kpairs to be produced: regular/O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66/0, 0 3133/0, 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(yr 11-14 forecasts </w:t>
            </w:r>
            <w:r>
              <w:rPr>
                <w:b/>
                <w:i/>
              </w:rPr>
              <w:t>per company</w:t>
            </w:r>
            <w:r>
              <w:rPr/>
              <w:t xml:space="preserve"> on PM5). Yr10 reject rates are 5% N.A./7% Asia-Pacific (PM20).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nded Shipping &amp; Distribution decisions for each of N.America, Europe-Africa, Asia-Pacific, &amp; L.America plants to 4 warehouses (1 in each area)  [PM21ff]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pairs shipped from N.A. plant to each warehous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7, 0, 0, 30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 pairs produced must be shipped.  Have to maintain some inventory (see PM2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pairs shipped from E-A plant to each warehous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 0, 0, 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e trade-offs (PM21-22) between stockouts &amp; warehouse expenses from inventory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pairs shipped from A-P. plant to each warehous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 377, 918, 618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pairs shipped from L.A. plant to each warehous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 0, 0, 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net Marketing of Branded Shoes (PM22) - decisions apply to all region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nline pric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75.0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ould be at least 40% above wholesale pric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dels offere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 &gt; min of # models in warehouses &amp; never &gt;200. Annual costs of $15K/model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e shipping?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ts you $10/pair if yes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olesale Marketing of Branded Shoes - for each of 4 regions (PM23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olesale price ($/pr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 48, 41, 4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vertising budget (K$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0, 7000, 3500, 350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il-in rebate offer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 3, 2, 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0-10/p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tail outlets utilize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, 3000, 1500, 150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tailer suppor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 for each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10-2500/outlet utilized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livery to retailer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for each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 2, 3, or 4 weeks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ds for Celebrity Endorsement Contracts (PM25) - 3 of 12 up for bid in yr 11; others as listed on screen, including reopening after first contracts.  Min of $500K/yr.  Payment and services next year. 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vate-Label Production &amp; Bids (PM26) - have to have at least 100 models and S/Q not lower than 1 star below world-wide average for branded shoes previous yea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erior materials usag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 0, 25, 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100%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hanced styling/featur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 0, 5, 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0-25/model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 pairs to be made:  reg/O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/152, 0, 394/0, 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pairs before reject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posed shipments:  N.A. to each of 4 warehous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5, 0, 0, 185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pairs. Production &amp; shipment occur only if bids are won; however, are firm commitments if bids are wo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p. shipments from E-A to each of 4 warehous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 0, 0, 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pair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p. shipments from A-P to each of 4 warehous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 185, 185, 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pair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p. shipments from L.A. to each of 4 warehous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 0, 0, 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pair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d prices, each regi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00 for each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st be at least $2.50 below regional avg wholesale price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ancial Decisions (PM27ff) - start with B+ credit rating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Year bank loa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verdraft gives 1-yr loan at 2% higher than usual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Year bank loa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est rates vary with credit rating (PM28) and yea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Year bank loa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ck issu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rt with 10M shares, max +5M/yr, max shares=40M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arly repayment of L-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ay loan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viden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1.00 in yr1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ck repurchas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orate Social Responsibility and Citizenship Decisions - start with none in year 1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“</w:t>
            </w:r>
            <w:r>
              <w:rPr/>
              <w:t>Green” footware material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 raises p.pr matl cost by $0.50 (std) &amp; $1.00 (superior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cycled packaging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 raises packaging costs by $0.20/pair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nergy efficiency initiatives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$ per distribution center and millions of plant capacity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ritable contribution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$ or % of operating profit, treated as Other Expense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thics training/enforcem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n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grs only ($250K/plant) or all employees ($400K/plant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orkforce diversity progra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 raises  admin. expense by $500K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864" w:right="57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54:00Z</dcterms:created>
  <dc:creator>Rex Mitchell</dc:creator>
  <dc:description/>
  <dc:language>en-US</dc:language>
  <cp:lastModifiedBy>Rex Mitchell</cp:lastModifiedBy>
  <dcterms:modified xsi:type="dcterms:W3CDTF">2009-06-26T01:54:00Z</dcterms:modified>
  <cp:revision>2</cp:revision>
  <dc:subject/>
  <dc:title/>
</cp:coreProperties>
</file>