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</w:rPr>
        <w:tab/>
        <w:t>PROPOSAL TO GIVE TO THE OTHER SID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Your Team # _____     (Check one) Xerses____  Yami____         Date &amp; time of proposal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i/>
          <w:sz w:val="20"/>
        </w:rPr>
        <w:t>Terms of the Offer</w:t>
      </w:r>
      <w:r>
        <w:rPr>
          <w:sz w:val="20"/>
        </w:rPr>
        <w:t xml:space="preserve">  (use K$ =$1000) for all dollar figures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  <w:t xml:space="preserve">1.  How much you will pay of the $600K start-up costs (this is part of the new company’s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0"/>
        </w:rPr>
        <w:t xml:space="preserve">                   </w:t>
      </w:r>
      <w:r>
        <w:rPr>
          <w:sz w:val="20"/>
        </w:rPr>
        <w:t>capitalization; not paid back to those funding it)</w:t>
        <w:tab/>
        <w:t>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  <w:t>2.  How much of the fixed costs for years 1-2 you will supply (paid back without interes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0"/>
        </w:rPr>
        <w:t xml:space="preserve">                    </w:t>
      </w:r>
      <w:r>
        <w:rPr>
          <w:sz w:val="20"/>
        </w:rPr>
        <w:t>from operating profits)</w:t>
        <w:tab/>
        <w:t>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3.  Profit-sharing during years 1-2 (% to you)  </w:t>
      </w:r>
      <w:r>
        <w:rPr>
          <w:i/>
          <w:sz w:val="20"/>
        </w:rPr>
        <w:t>Note 1</w:t>
        <w:tab/>
      </w:r>
      <w:r>
        <w:rPr>
          <w:sz w:val="20"/>
        </w:rPr>
        <w:t>________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  <w:t xml:space="preserve">4.  How much of the additional $1000K fixed costs for years 3-4 you will supply (paid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0"/>
        </w:rPr>
        <w:t xml:space="preserve">                    </w:t>
      </w:r>
      <w:r>
        <w:rPr>
          <w:sz w:val="20"/>
        </w:rPr>
        <w:t>back without interest from operating profits)</w:t>
        <w:tab/>
        <w:t>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5.  Profit-sharing during years 3-4 (% to you)  </w:t>
      </w:r>
      <w:r>
        <w:rPr>
          <w:i/>
          <w:sz w:val="20"/>
        </w:rPr>
        <w:t>Note 1</w:t>
        <w:tab/>
        <w:t>_</w:t>
      </w:r>
      <w:r>
        <w:rPr>
          <w:sz w:val="20"/>
        </w:rPr>
        <w:t>_______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i/>
          <w:sz w:val="20"/>
        </w:rPr>
        <w:t>Additional Terms of the Off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ab/>
        <w:t>6.  New company location (</w:t>
      </w:r>
      <w:r>
        <w:rPr>
          <w:i/>
          <w:sz w:val="20"/>
        </w:rPr>
        <w:t>check one</w:t>
      </w:r>
      <w:r>
        <w:rPr>
          <w:sz w:val="20"/>
        </w:rPr>
        <w:t>):     ____ Yami’s current site      ____ A new si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ab/>
        <w:t>7. New company name (</w:t>
      </w:r>
      <w:r>
        <w:rPr>
          <w:i/>
          <w:sz w:val="20"/>
        </w:rPr>
        <w:t>check one)</w:t>
      </w:r>
      <w:r>
        <w:rPr>
          <w:sz w:val="20"/>
        </w:rPr>
        <w:t>:     ____ Xerses Technology     ____ Apex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8a.  Number of directors on Board  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8b.  How many directors selected by our company 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9.  One-time signing bonuses:  for Xerses’ CEO  ______ K$,   for Yami’s CEO   ______ 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10.  Is VP Adrian Matthews an officer in the new company?   ____ Yes     ____ N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  <w:t>11.  Length of contract/commitment of Chief Scientist Kerry Kovalenko:  ______ year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12. Price of Yama II (if sale of Yama II by Yami to Xerses is part of the offer):  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13. Price of possible additional patents/technology/facilities/markets transactions, if any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 xml:space="preserve">   Package A (see your company-specific information for details):  :  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 xml:space="preserve">   Package B (see your company-specific information for details):  :  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 xml:space="preserve">   Package C (see your company-specific information for details):  :  ________K$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14. Other terms or variations related to the items abov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Note 1:  You can propose a contingency version, e.g., b% if sales in years f-g are &lt;6000 units, c% if sales in years f-g are =&gt;6000 units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Rex Mitchell</cp:lastModifiedBy>
  <dcterms:modified xsi:type="dcterms:W3CDTF">2011-06-27T18:25:00Z</dcterms:modified>
  <cp:revision>2</cp:revision>
  <dc:subject/>
  <dc:title/>
</cp:coreProperties>
</file>