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 xml:space="preserve">Issues in Accounting Education </w:t>
      </w:r>
    </w:p>
    <w:p>
      <w:pPr>
        <w:pStyle w:val="PlainText"/>
        <w:rPr>
          <w:rFonts w:ascii="Times New Roman" w:hAnsi="Times New Roman" w:cs="Times New Roman"/>
        </w:rPr>
      </w:pPr>
      <w:r>
        <w:rPr>
          <w:rFonts w:cs="Times New Roman" w:ascii="Times New Roman" w:hAnsi="Times New Roman"/>
        </w:rPr>
        <w:t xml:space="preserve">Vol. 12. No. 2 </w:t>
      </w:r>
    </w:p>
    <w:p>
      <w:pPr>
        <w:pStyle w:val="PlainText"/>
        <w:rPr>
          <w:rFonts w:ascii="Times New Roman" w:hAnsi="Times New Roman" w:cs="Times New Roman"/>
        </w:rPr>
      </w:pPr>
      <w:r>
        <w:rPr>
          <w:rFonts w:cs="Times New Roman" w:ascii="Times New Roman" w:hAnsi="Times New Roman"/>
        </w:rPr>
        <w:t>Fall 1997</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2"/>
        </w:rPr>
      </w:pPr>
      <w:r>
        <w:rPr>
          <w:rFonts w:cs="Times New Roman" w:ascii="Times New Roman" w:hAnsi="Times New Roman"/>
          <w:b/>
          <w:sz w:val="32"/>
        </w:rPr>
        <w:t>Blockbuster Video</w:t>
      </w:r>
    </w:p>
    <w:p>
      <w:pPr>
        <w:pStyle w:val="PlainText"/>
        <w:jc w:val="center"/>
        <w:rPr>
          <w:rFonts w:ascii="Times New Roman" w:hAnsi="Times New Roman" w:cs="Times New Roman"/>
          <w:sz w:val="24"/>
        </w:rPr>
      </w:pPr>
      <w:r>
        <w:rPr>
          <w:rFonts w:cs="Times New Roman" w:ascii="Times New Roman" w:hAnsi="Times New Roman"/>
          <w:sz w:val="24"/>
        </w:rPr>
        <w:t>David R. Vruwink and Brenda L. Knoe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STRACT: Blockbuster Video is a case study that covers the matching principle, ordinary vs. extraordinary income, amortization of goodwill and the relationship between accounting information and market efficiency. Instructors of Intermediate Accounting I or other junior-level accounting courses should find the level of difficulty of the accounting principles and the related issues addressed in the case appropriate for their stud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udents should be able to develop their analytical skills by researching the official accounting pronouncements through the Financial Accounting Research System (FARS) or other sources of authoritative literature that are related to each accounting issue. This process should allow students to better understand the different alternatives which pertain to each accounting issue, and to perceive the key factors relevant in evaluating each alternativ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video rental industry was one of the fastest growing industries in the U.S. during the 1980's.  Industry revenue grew from an estimated $700 million in 1982 to $10.2 billion in 1990. The $10.2 billion revenue in 1990 I was almost twice Hollywood 's box office receipts! Yet, the industry remained 9uite fragmented with approximately 30,000 video stores and 20,000 outlets in grocery stores, gas stations, convenience stores and other mercha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1988, Blockbuster Entertainment Corporation began to receive increased :; attention  from  investors  by  showing -very rapid growth and distinguishing itself from other outlets and video chains by maintaining much larger inventories than its competitors. Blockbuster's sales grew from $8.1 million in 1986 to $136.9 million in 1988 (see table 1).  As a result, the stock price increased 354 percent in 1988 alone!</w:t>
      </w:r>
    </w:p>
    <w:p>
      <w:pPr>
        <w:pStyle w:val="PlainText"/>
        <w:ind w:firstLine="720"/>
        <w:rPr>
          <w:rFonts w:ascii="Times New Roman" w:hAnsi="Times New Roman" w:cs="Times New Roman"/>
          <w:sz w:val="24"/>
        </w:rPr>
      </w:pPr>
      <w:r>
        <w:rPr>
          <w:rFonts w:cs="Times New Roman" w:ascii="Times New Roman" w:hAnsi="Times New Roman"/>
          <w:sz w:val="24"/>
        </w:rPr>
        <w:t>Blockbuster's stock price continued its upward rise by an additional 69 percent during the first four months of 1989 because of continuing increases in sales and earnings. The upward rise came to an abrupt halt that Year on May 9, however, when Lee J. Seidler, a senior managing director and accounting analyst for Bear Stems &amp; Company, released a report titled, "Blockbuster: The Accountants Earn their Pay." Blockbuster's stock price dropped more than ten percent on extremely heavy volume of 1~.5 million shares. Blockbuster was the fifth most active issue on the New York Stock Exchange that day (Lowenstein 1989).</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THE SEIDLER REP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report, Seidler stated that much of the earnings growth experienced by Blockbuster during 1988 was "due to dubious merger accounting, nonrecurring sales to new franchisees, and changes in amortization practices" (Norris 1989). The major problem, as viewed by Seidler, centered around the video tapes that were rented to customers. First, Blockbuster switched, in 1988, from a nine-month amortization period for the video tapes, that was used by most firms in the industry, to a three year amortization period (40 percent, first year; 30 percent, second and third year). Seidler calculated that the change increased 1988 earnings by three million dollars (11 cents per share) which he believed was misleading to invest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justification relied upon by most video rental companies for the shorter amortization period was that about 89 percent of the revenue from a "hit" tape, or a popular new release, came within the first six months of its release. In addition, according to industry surveys, the 20 most popular movies at any point in time account for almost 80 percent of all tape rentals in the U.S. (Savitz 1989). Thus, for most video firms, the revenue stream for a high percentage of "hit" tapes was almost over at the end of nine month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cond major concern, claimed Seidler, was that nonrecurring sales of old "hit" tapes to new franchisees, and the initial and other franchise fees were included in Blockbuster's operating income rather than as extraordinary income. Seidler argued that since the new franchisees had to buy their initial inventory from Blockbuster, which contained a sizeable percentage of the old "hit" tapes, the income from these sales and the franchise fees were not ordinary since the rate of growth of new franchisees was expected to decline in future years. Seidler estimated that $4.9 million (18 cents per share) came from the sale of tapes and $1.8 million (seven cents per share) from initial and area development franchisee fees (Savitz 198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a third issue was the merger accounting practices used by Blockbuster. To increase its rapid growth rate of sales and eliminate competition, Blockbuster purchased two large video chains in 1987 and 1988. The purchase price greatly exceeded the fair market value of the purchased net assets and, as a result, a large amount of goodwill was recognized on Blockbuster's balance sheet. Seidler's complaint with Blockbuster was that they were using a 40-year amortization period for goodwill. He doubts that a video store will last 40 years! By using only a five-year amortization period, Seidler computed earnings would have been reduced by an additional $1.8 million (seven cents per share) (Norris 198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BLOCKBUSTER'S RESPONS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lockbuster's management claimed that the three-year amortization period for video tapes was justified because a majority of their rentals were of older titles, not "hit" tapes. H. Wayne Huizenga (pronounced High-ten-gal, then chairman of Blockbuster, pointed out that "our top 50 titles, in any given month, account for only 35 percent of rental revenues" (Savitz 1989). Besides having a lower initial cost, these older titles had a slower but steady demand over the expected physical life of the tape.</w:t>
      </w:r>
    </w:p>
    <w:p>
      <w:pPr>
        <w:pStyle w:val="PlainText"/>
        <w:ind w:firstLine="720"/>
        <w:rPr>
          <w:rFonts w:ascii="Times New Roman" w:hAnsi="Times New Roman" w:cs="Times New Roman"/>
          <w:sz w:val="24"/>
        </w:rPr>
      </w:pPr>
      <w:r>
        <w:rPr>
          <w:rFonts w:cs="Times New Roman" w:ascii="Times New Roman" w:hAnsi="Times New Roman"/>
          <w:sz w:val="24"/>
        </w:rPr>
        <w:t>The emphasis by Blockbuster management was that the typical Blockbuster store has 10,000 tapes with 7,500 different titles, and were unlike their competitors. Since Blockbuster had a very high growth rate of new franchisees and their new company-owned stores, all the unneeded "hit" tapes from their existing stores could either be profitably sold to new franchisees to stock their stores with a base inventory, or be used to stock the inventory of the company's new stores. Also, it was not uncommon for franchisees to buy their inventory from the franchisor. The revenue received from inventory sales and franchise fees was segregated from rental revenue in the income statement.  Huizenga did admit that the growth rate of new franchisees and related sales and fees were likely to slow down in the future (Savitz 1989).</w:t>
      </w:r>
    </w:p>
    <w:p>
      <w:pPr>
        <w:pStyle w:val="PlainText"/>
        <w:ind w:firstLine="720"/>
        <w:rPr>
          <w:rFonts w:ascii="Times New Roman" w:hAnsi="Times New Roman" w:cs="Times New Roman"/>
          <w:sz w:val="24"/>
        </w:rPr>
      </w:pPr>
      <w:r>
        <w:rPr>
          <w:rFonts w:cs="Times New Roman" w:ascii="Times New Roman" w:hAnsi="Times New Roman"/>
          <w:sz w:val="24"/>
        </w:rPr>
        <w:t>Blockbuster's management Pointed out that amortization of goodwill over 40 years is acceptable under generally accepted accounting principles (GAAP). Huizenga acknowledged that he had never seen a 40-year-old video store, but the company does have stores older than five years, which was the amortization period suggested by Seidler in his report. Huizenga mentioned that cutting the amortization period to 20 years would have reduced Blockbuster's earnings by only two cents a share (Savitz 1989).</w:t>
      </w:r>
      <w:r>
        <w:br w:type="page"/>
      </w:r>
    </w:p>
    <w:p>
      <w:pPr>
        <w:pStyle w:val="PlainText"/>
        <w:rPr>
          <w:rFonts w:ascii="Times New Roman" w:hAnsi="Times New Roman" w:cs="Times New Roman"/>
          <w:b/>
          <w:b/>
          <w:sz w:val="24"/>
        </w:rPr>
      </w:pPr>
      <w:r>
        <w:rPr>
          <w:rFonts w:cs="Times New Roman" w:ascii="Times New Roman" w:hAnsi="Times New Roman"/>
          <w:b/>
          <w:sz w:val="24"/>
        </w:rPr>
        <w:t>QUES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Identify the generally accepted accounting principles (GAAP) that would guide the amortization practices for Blockbuster's inventory of video tapes. What are the key arguments for Seidler's position? for Blockbuster's pos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Should Blockbuster classify income from the sale of used video tapes to new franchisees and franchise fees as ordinary (Blockbuster's position) or extraordinary (Seidler's position)? Use GAAP to defend your answ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What would you recommend as the proper amortization period for goodwill in relation to Blockbuster? First, assume you are Seidler's representative and defend his position. Second, defend Blockbuster's position as its representative. Which position do you fav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The semi-strong form of the efficient market hypothesis (EMH) assumes that security prices fully reflect all publicly available information. Since Seidler used only publicly available information in his report (Blockbuster noted it had little contact with him), why did the report cause such a negative reaction in the stock pr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4:49:00Z</dcterms:created>
  <dc:creator>Wayne Teal</dc:creator>
  <dc:description/>
  <dc:language>en-US</dc:language>
  <cp:lastModifiedBy>Heidemarie Lundblad</cp:lastModifiedBy>
  <dcterms:modified xsi:type="dcterms:W3CDTF">2001-04-16T17:06:00Z</dcterms:modified>
  <cp:revision>3</cp:revision>
  <dc:subject/>
  <dc:title>Issues in Accounting Education Vol</dc:title>
</cp:coreProperties>
</file>