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ahn, Jeremy, </w:t>
      </w:r>
      <w:r>
        <w:rPr>
          <w:rStyle w:val="InternetLink"/>
          <w:u w:val="none"/>
        </w:rPr>
        <w:t>Generally Unprincipled Accounting</w:t>
      </w:r>
      <w:r>
        <w:rPr>
          <w:rStyle w:val="InternetLink"/>
        </w:rPr>
        <w:t>,</w:t>
      </w:r>
      <w:r>
        <w:rPr/>
        <w:t xml:space="preserve"> </w:t>
      </w:r>
      <w:r>
        <w:rPr>
          <w:b/>
          <w:bCs/>
        </w:rPr>
        <w:t>Fortune</w:t>
      </w:r>
      <w:r>
        <w:rPr/>
        <w:t xml:space="preserve"> (July 20, 1998)</w:t>
      </w:r>
    </w:p>
    <w:p>
      <w:pPr>
        <w:pStyle w:val="Normal"/>
        <w:rPr/>
      </w:pPr>
      <w:r>
        <w:rPr/>
      </w:r>
    </w:p>
    <w:p>
      <w:pPr>
        <w:pStyle w:val="Normal"/>
        <w:rPr>
          <w:rStyle w:val="Textmedium"/>
        </w:rPr>
      </w:pPr>
      <w:r>
        <w:rPr>
          <w:rStyle w:val="Textmedium"/>
          <w:i/>
          <w:iCs/>
        </w:rPr>
        <w:t>Copyright Time Incorporated Jul 20, 1998</w:t>
      </w:r>
    </w:p>
    <w:p>
      <w:pPr>
        <w:pStyle w:val="NormalWeb"/>
        <w:rPr/>
      </w:pPr>
      <w:r>
        <w:rPr/>
        <w:t xml:space="preserve">THANKS TO ONE OF THE WIDEST AND weirdest loopholes ever to grace the U.S. tax code, the securities business is getting a whole lot bigger these days. Companies as far off Wall Street as furniture manufacturers, appliance retailers, book publishers, mobile-home dealers, and other middling concerns have taken to calling themselves "securities dealers" as a way of shielding themselves from the IRS. And the magic is working-to the tune of $1.4 billion. </w:t>
      </w:r>
    </w:p>
    <w:p>
      <w:pPr>
        <w:pStyle w:val="NormalWeb"/>
        <w:rPr/>
      </w:pPr>
      <w:r>
        <w:rPr/>
        <w:t xml:space="preserve">The key to this bit of accounting sleight of hand lies in a dim little corner of the tax code enacted by Congress back in 1993. Section 475, as it's called, changed the way securities dealers-like brokerage houses and investment banks-are taxed on their stocks, bonds, and other financial instruments. Previously the IRS had considered these securities to be worth whatever the dealer initially paid for them. But then Congress decided securities dealers should "mark them to market," or pay taxes based on what the instruments would have been worth if sold on the day the company filed its returns. For bankers or brokers, section 475 was no windfall-in fact, it's probably a wash in terms of their overall tax assessment. But Congress' law defined "securities dealers" so broadly that now any business with receivables (i.e., practically all businesses) qualifies. That's where the tax dodge comes in. </w:t>
      </w:r>
    </w:p>
    <w:p>
      <w:pPr>
        <w:pStyle w:val="NormalWeb"/>
        <w:rPr/>
      </w:pPr>
      <w:r>
        <w:rPr/>
        <w:t xml:space="preserve">Sales on credit are normally taxed at face value. For example, $100 in accounts receivable is reported as $100 of taxable income. But by classifying itself as a securities dealer, a company can mark its receivables to market-and when you sell receivables they are always worth less than face value because they carry the risks of default, early payment discounts, and long credit terms. So $100 in receivables might only be taxed as having a market value of $95. The savings to a business with a large number of credit sales-appliance retailers, say-could run into the millions. </w:t>
      </w:r>
    </w:p>
    <w:p>
      <w:pPr>
        <w:pStyle w:val="NormalWeb"/>
        <w:rPr/>
      </w:pPr>
      <w:r>
        <w:rPr/>
        <w:t xml:space="preserve">It was the tax wonks at Arthur Andersen who first grasped the beauty of Congress' mistake when the final version of section 475 was published in 1996. (That's right, it took the IRS three years to unveil the byzantine regs.) Andersen considered its find proprietary and even had its clients sign confidentiality agreements, but inevitably word leaked out. By 1997 everyone was marking receivables to market. If anyone apart from the Treasury regrets the discovery, it is the tax lawyers, who think the accountants have been too aggressive. After all, this stunt isn't risk-free: Determining the market value of accounts receivable without actually selling them is a tricky, expensive process. Plus, declaring yourself a securities dealer could mean having to pay more taxes in other areas. Not to mention the fact that you're inviting an IRS audit. Marc Levy, a partner with Arthur Andersen's Washington, D.C., office, says his firm acted responsibly, only recommending the technique to large companies that were already being audited or that were well aware of the risks. And he adds that some of Andersen's FORTUNE 500 clients have saved several million dollars by filing amended returns back to 1993. Other Big Six firms say the same. </w:t>
      </w:r>
    </w:p>
    <w:p>
      <w:pPr>
        <w:pStyle w:val="NormalWeb"/>
        <w:rPr/>
      </w:pPr>
      <w:r>
        <w:rPr/>
        <w:t xml:space="preserve">The problem with loopholes, of course, is that eventually the Treasury gets wise and asks Congress to close them. Congress estimates that tightening section 475 would boost tax revenues by $1.4 billion over the next six years, and it will probably pass legislation to that effect soon. We can only imagine the gaps that will open up. - Jeremy Kah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medium">
    <w:name w:val="textmedi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6:04:00Z</dcterms:created>
  <dc:creator> </dc:creator>
  <dc:description/>
  <dc:language>en-US</dc:language>
  <cp:lastModifiedBy> </cp:lastModifiedBy>
  <dcterms:modified xsi:type="dcterms:W3CDTF">2005-04-18T16:04:00Z</dcterms:modified>
  <cp:revision>2</cp:revision>
  <dc:subject/>
  <dc:title>Kahn, Jeremy, Generally Unprincipled Accounting, Fortune (July 20, 1998)</dc:title>
</cp:coreProperties>
</file>