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T 351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   Section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How many units are you registered for this seme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How many hours do you anticipate studying for this class per we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What grade are you striving for in this cl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rate your writing skil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Excel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rate your presentation skil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Excel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rate your listening skil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Excel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rate your ability to work in group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Excel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Have you taken a speech cour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Have you passed the WPE?</w:t>
        <w:tab/>
        <w:t>______If yes, what was your sc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How many hours do you work per we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id you take your Business Communication course?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as your instructor?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ny work experience that you have which is related to your professional 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y any commitments, obligations, or responsibilities that you have in addition to your course wo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21:00Z</dcterms:created>
  <dc:creator>Barbara Wilson</dc:creator>
  <dc:description/>
  <cp:keywords/>
  <dc:language>en-US</dc:language>
  <cp:lastModifiedBy>Barbara Wilson</cp:lastModifiedBy>
  <dcterms:modified xsi:type="dcterms:W3CDTF">2007-08-17T22:21:00Z</dcterms:modified>
  <cp:revision>2</cp:revision>
  <dc:subject/>
  <dc:title>ACCT 351COM</dc:title>
</cp:coreProperties>
</file>