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bookmarkStart w:id="0" w:name="SECTION00060000000000000000"/>
      <w:r>
        <w:rPr>
          <w:rFonts w:cs="Arial" w:ascii="Arial" w:hAnsi="Arial"/>
          <w:sz w:val="24"/>
          <w:szCs w:val="24"/>
        </w:rPr>
        <w:t>POWER POINT PRESENTATION TECHNIQUES</w:t>
      </w:r>
      <w:bookmarkEnd w:id="0"/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  <w:t xml:space="preserve">Visual aids (sketches, graphs, drawings, photos, models, slides, transparencies, the web) often convey information more efficiently and effectively. Visual aids permit a dual sense of hearing and seeing, apart from helping the speaker. 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Limit slides to not more than one per minute. 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Each slide should contain one idea. 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  <w:tab/>
        <w:t xml:space="preserve">First slide should show the title of your talk and names. </w:t>
      </w:r>
    </w:p>
    <w:p>
      <w:pPr>
        <w:pStyle w:val="Normal"/>
        <w:rPr/>
      </w:pPr>
      <w:r>
        <w:rPr>
          <w:rFonts w:cs="Arial" w:ascii="Arial" w:hAnsi="Arial"/>
        </w:rPr>
        <w:t xml:space="preserve">5. </w:t>
        <w:tab/>
        <w:t xml:space="preserve">Second slide should give a brief outline of the tal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Last slide should summarize the message you just deliv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If you need to show a slide more than once use a second copy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8. </w:t>
        <w:tab/>
        <w:t xml:space="preserve">Avoid leaving a slide on the screen if you have finished discussion on that topic.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9. </w:t>
        <w:tab/>
        <w:t xml:space="preserve">Never read directly from the slide. Spoken words should complement the slides. Prepare notes on specific information for each slide and use it during practice.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10. </w:t>
        <w:tab/>
        <w:t xml:space="preserve">Use graphs to explain variations. Clearly label the axis, data, and title. Acknowledge the source.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11. </w:t>
        <w:tab/>
        <w:t xml:space="preserve">Every graph should have a message (idea). Color should enhance the communication not distract. </w:t>
      </w:r>
    </w:p>
    <w:p>
      <w:pPr>
        <w:pStyle w:val="Normal"/>
        <w:rPr/>
      </w:pPr>
      <w:r>
        <w:rPr>
          <w:rFonts w:cs="Arial" w:ascii="Arial" w:hAnsi="Arial"/>
        </w:rPr>
        <w:t xml:space="preserve">12. </w:t>
        <w:tab/>
        <w:t xml:space="preserve">Audiences respond to well organized information. That means,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(a) efficient presentation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(b) all assumptions clearly stated and justified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(c) source of information and facts are clearly outlined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13. </w:t>
        <w:tab/>
        <w:t xml:space="preserve">Begin with the presentation of the problem and conclusion/recommendation (primarily goal) </w:t>
      </w:r>
    </w:p>
    <w:p>
      <w:pPr>
        <w:pStyle w:val="Normal"/>
        <w:rPr/>
      </w:pPr>
      <w:r>
        <w:rPr>
          <w:rFonts w:cs="Arial" w:ascii="Arial" w:hAnsi="Arial"/>
        </w:rPr>
        <w:t xml:space="preserve">14. </w:t>
        <w:tab/>
        <w:t xml:space="preserve">Finish ahead and be prepared for the question answer se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22:00Z</dcterms:created>
  <dc:creator>Barbara Wilson</dc:creator>
  <dc:description/>
  <cp:keywords/>
  <dc:language>en-US</dc:language>
  <cp:lastModifiedBy>Barbara Wilson</cp:lastModifiedBy>
  <dcterms:modified xsi:type="dcterms:W3CDTF">2007-08-12T23:22:00Z</dcterms:modified>
  <cp:revision>2</cp:revision>
  <dc:subject/>
  <dc:title>Oral Presentation Techniques </dc:title>
</cp:coreProperties>
</file>