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CT 351CO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trategies for Chapter Present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concepts need additional explanation or discussion for understand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w could the concepts be applied to the assessment letter (Ms. Amelia Emerson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can the chapter information be applied to the current writing assignme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 the chapter information be applied to past writing assignments to aid in making revision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any of the chapter or end-of-chapter exercises appropriate for a class activity?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Can the chapter content be linked to the Gregg Reference Manua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 discussing any of the student letters from my web page reinforce the materia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 you write appropriate quiz questions to highlight important informa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most popular activity is a game using quiz questions.  In the past, students have modified the following games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Spin the Wheel</w:t>
        <w:tab/>
        <w:t>Jeopardy</w:t>
        <w:tab/>
        <w:t>Pin the tail on the donkey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Hot Potato</w:t>
        <w:tab/>
        <w:tab/>
        <w:t>Tic Tack Toe</w:t>
        <w:tab/>
        <w:t>Stop the music (Freeze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Family Feud</w:t>
        <w:tab/>
        <w:tab/>
        <w:t>Basketball</w:t>
        <w:tab/>
        <w:t>Golf (Putting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Survival</w:t>
        <w:tab/>
        <w:tab/>
        <w:t>Monopoly</w:t>
        <w:tab/>
        <w:t>Crossword Puzzl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Paddle Ball</w:t>
        <w:tab/>
        <w:tab/>
        <w:t>Egg Hunt</w:t>
        <w:tab/>
        <w:t>Baseball Board G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23:13:00Z</dcterms:created>
  <dc:creator>Barbara Wilson</dc:creator>
  <dc:description/>
  <cp:keywords/>
  <dc:language>en-US</dc:language>
  <cp:lastModifiedBy>Barbara Wilson</cp:lastModifiedBy>
  <cp:lastPrinted>2003-01-20T14:46:00Z</cp:lastPrinted>
  <dcterms:modified xsi:type="dcterms:W3CDTF">2007-08-12T23:13:00Z</dcterms:modified>
  <cp:revision>2</cp:revision>
  <dc:subject/>
  <dc:title>ACCT 351COM</dc:title>
</cp:coreProperties>
</file>