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lf-Evaluation of Short Reader Respon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your controlling idea or thesis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kinds of exploring or planning did you do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long did it take to complete your first draf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 did you write your draft?  Briefly describe the setting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id awareness of your audience help to shape your writing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 you see as the major strengths of your draft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 you see as the major weaknesses of your draft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ould you like to change about your drafting proces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r: ____________________________</w:t>
        <w:tab/>
        <w:t>Reader: 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er Critique Sheet:  Short Reader Response #1 &amp; #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Be as specific as you can in answering these questions.  Your comments will help the writer improve her or his writing and communication skills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hat is the writer’s central point, controlling idea, or thesis of this essay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Has the writer given enough background information on the topic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What is the most important point the writer makes about his or her topic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What, if anything, confuses you about the essay as written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 you see as the strengths of this essay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26:00Z</dcterms:created>
  <dc:creator>Linda</dc:creator>
  <dc:description/>
  <dc:language>en-US</dc:language>
  <cp:lastModifiedBy>Linda Overman</cp:lastModifiedBy>
  <dcterms:modified xsi:type="dcterms:W3CDTF">2010-08-24T01:26:00Z</dcterms:modified>
  <cp:revision>2</cp:revision>
  <dc:subject/>
  <dc:title>Self-Evaluation of Short Reader Response</dc:title>
</cp:coreProperties>
</file>