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: ____________________________</w:t>
        <w:tab/>
        <w:t>Reader: 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r Critique Sheet: Book Analysis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 specific as you can in answering these questions.  Your comments will help the writer improve her or his writing and communication skill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down the central point, controlling idea, or thesis of this essa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as the writer given enough background information on the topic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was the tone of the write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is the most important point the writer makes about his or her topic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, if anything, confuses you about the essay as written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ee as the strengths of this ess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27:00Z</dcterms:created>
  <dc:creator>Linda</dc:creator>
  <dc:description/>
  <dc:language>en-US</dc:language>
  <cp:lastModifiedBy>Linda Overman</cp:lastModifiedBy>
  <dcterms:modified xsi:type="dcterms:W3CDTF">2009-08-22T14:27:00Z</dcterms:modified>
  <cp:revision>2</cp:revision>
  <dc:subject/>
  <dc:title>Writer: ____________________________</dc:title>
</cp:coreProperties>
</file>