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Double-Entry" Journal - Changes in Estimates and Accounting Principles, and Error Corrections (Ch 2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FAS 15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Instructions see “</w:t>
      </w:r>
      <w:r>
        <w:rPr>
          <w:rFonts w:cs="Arial" w:ascii="Arial" w:hAnsi="Arial"/>
          <w:b/>
          <w:i/>
          <w:sz w:val="24"/>
        </w:rPr>
        <w:t>Double entry Journal: Bonds”</w:t>
      </w:r>
    </w:p>
    <w:p>
      <w:pPr>
        <w:pStyle w:val="Normal"/>
        <w:ind w:right="423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difference between a change in principle and a change in estima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an example of e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difference between a change in estimate and an error correc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an example of an err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are changes in estimates handled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are the required kinds of disclosures?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Work: E 20-4; 16; P 20-7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w are error corrections handled?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360" w:right="423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would you do, for example, if in 2000 it was discovered that $20,000 worth of inventory had not be included in the physical count at the end of 1999? Be specific in your answer. </w:t>
      </w:r>
    </w:p>
    <w:p>
      <w:pPr>
        <w:pStyle w:val="Normal"/>
        <w:numPr>
          <w:ilvl w:val="0"/>
          <w:numId w:val="1"/>
        </w:numPr>
        <w:ind w:left="360" w:right="4230" w:hanging="360"/>
        <w:rPr>
          <w:rFonts w:ascii="Arial" w:hAnsi="Arial" w:cs="Arial"/>
        </w:rPr>
      </w:pPr>
      <w:r>
        <w:rPr>
          <w:rFonts w:cs="Arial" w:ascii="Arial" w:hAnsi="Arial"/>
        </w:rPr>
        <w:t>How would your answer differ, if during the year it were discovered that rent expense had been debited for $2,000 to record purchase of an insurance policy?</w:t>
      </w:r>
    </w:p>
    <w:p>
      <w:pPr>
        <w:pStyle w:val="Normal"/>
        <w:ind w:right="4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t's assume that a company had been using the direct write off method instead of the allowance method for the last three years.  The company is now changing to the allowance metho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423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s this a change in accounting principle or an error correction? Why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4230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How would you handle this change? Be specific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type of disclosures must be made in the case of an error correction? </w:t>
      </w:r>
    </w:p>
    <w:p>
      <w:pPr>
        <w:pStyle w:val="BodyText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: E 20-17, 18; P 20-1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anges in Accounting Principles –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considered the "normal" method of accounting for a change in principle? Why does this appear to be the preferred metho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hat is meant by a "retrospective treatment"? How is it done? Be specif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hat is meant by a "prospective treatment" How is it done and under what conditions is it considered the appropriate treatment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s in accounting principle require that a significant amount of information be disclosed.  Why? Do you think all that additional information is useful? Why (or why not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: E 20-3; 9, 11; P 20 </w:t>
      </w:r>
    </w:p>
    <w:p>
      <w:pPr>
        <w:pStyle w:val="TextBody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at is a change in reporting entity?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is it handled? Wh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color w:val="FF0000"/>
          <w:sz w:val="24"/>
        </w:rPr>
        <w:t>Work: C 20-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140" w:hanging="0"/>
    </w:pPr>
    <w:rPr>
      <w:sz w:val="24"/>
    </w:rPr>
  </w:style>
  <w:style w:type="paragraph" w:styleId="BodyText3">
    <w:name w:val="Body Text 3"/>
    <w:basedOn w:val="Normal"/>
    <w:qFormat/>
    <w:pPr>
      <w:ind w:right="43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2:55:00Z</dcterms:created>
  <dc:creator>Heidemarie Lundblad</dc:creator>
  <dc:description/>
  <cp:keywords/>
  <dc:language>en-US</dc:language>
  <cp:lastModifiedBy>Dr. Heidemarie Lundblad</cp:lastModifiedBy>
  <cp:lastPrinted>2005-07-14T16:34:00Z</cp:lastPrinted>
  <dcterms:modified xsi:type="dcterms:W3CDTF">2009-08-20T18:03:00Z</dcterms:modified>
  <cp:revision>14</cp:revision>
  <dc:subject/>
  <dc:title>"Double-Entry" Journal</dc:title>
</cp:coreProperties>
</file>