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 RELEASE 07/01/02</w:t>
      </w:r>
    </w:p>
    <w:p>
      <w:pPr>
        <w:pStyle w:val="Normal"/>
        <w:rPr/>
      </w:pPr>
      <w:r>
        <w:rPr/>
      </w:r>
    </w:p>
    <w:p>
      <w:pPr>
        <w:pStyle w:val="Subtitle"/>
        <w:rPr/>
      </w:pPr>
      <w:r>
        <w:rPr/>
        <w:t>FASB Proposes Consolidation Principles for SPEs</w:t>
      </w:r>
    </w:p>
    <w:p>
      <w:pPr>
        <w:pStyle w:val="Normal"/>
        <w:rPr/>
      </w:pPr>
      <w:r>
        <w:rPr/>
      </w:r>
    </w:p>
    <w:p>
      <w:pPr>
        <w:pStyle w:val="Normal"/>
        <w:rPr/>
      </w:pPr>
      <w:r>
        <w:rPr/>
        <w:t xml:space="preserve">Norwalk, CT, July 1, 2002—The Financial Accounting Standards Board (FASB) has approved for issuance an Exposure Draft of a proposed Interpretation that establishes accounting guidance for consolidation of special-purpose entities (SPEs). The proposed Interpretation, Consolidation of Certain Special-Purpose Entities, will apply to any business enterprise—both public and private companies—that has an ownership interest, contractual relationship or other business relationship with an SPE. The proposed guidance would not apply to not-for-profit organizations. </w:t>
      </w:r>
    </w:p>
    <w:p>
      <w:pPr>
        <w:pStyle w:val="Normal"/>
        <w:rPr/>
      </w:pPr>
      <w:r>
        <w:rPr/>
        <w:t xml:space="preserve">                      </w:t>
      </w:r>
      <w:r>
        <w:rPr/>
        <w:t>The comment period concludes August 30, 2002.</w:t>
      </w:r>
    </w:p>
    <w:p>
      <w:pPr>
        <w:pStyle w:val="Normal"/>
        <w:rPr/>
      </w:pPr>
      <w:r>
        <w:rPr/>
      </w:r>
    </w:p>
    <w:p>
      <w:pPr>
        <w:pStyle w:val="Normal"/>
        <w:rPr/>
      </w:pPr>
      <w:r>
        <w:rPr/>
        <w:t xml:space="preserve">The objective of this proposed Interpretation is to improve financial reporting by enterprises involved with SPEs—not to restrict the use of SPEs. However, it is expected that when this proposal is implemented, more SPEs will be consolidated than in the past. Most SPEs serve valid business purposes, for example, by isolating assets or activities to protect the interests of creditors or other investors, or to allocate risks among participants. Many SPEs that were unconsolidated prior to the issuance of this proposed Interpretation were reported according to the guidance and accepted practice that existed prior to this proposed Interpretation. </w:t>
      </w:r>
    </w:p>
    <w:p>
      <w:pPr>
        <w:pStyle w:val="Normal"/>
        <w:rPr/>
      </w:pPr>
      <w:r>
        <w:rPr/>
      </w:r>
    </w:p>
    <w:p>
      <w:pPr>
        <w:pStyle w:val="Normal"/>
        <w:rPr/>
      </w:pPr>
      <w:r>
        <w:rPr/>
        <w:t>Current accounting standards require an enterprise to include subsidiaries in which it has a controlling financial interest in its consolidated financial statements. That requirement usually has been applied to subsidiaries in which an enterprise has a majority voting interest but, in many circumstances, the enterprise’s consolidated financial statements do not include SPEs with which it has fundamentally similar relationships. The reason is that existing                       consolidation guidance focuses primarily on parent-subsidiary relationships established through voting ownership interests, and the relationship between a business enterprise and an SPE is established through other means.</w:t>
      </w:r>
    </w:p>
    <w:p>
      <w:pPr>
        <w:pStyle w:val="Normal"/>
        <w:rPr/>
      </w:pPr>
      <w:r>
        <w:rPr/>
      </w:r>
    </w:p>
    <w:p>
      <w:pPr>
        <w:pStyle w:val="Normal"/>
        <w:rPr/>
      </w:pPr>
      <w:r>
        <w:rPr/>
        <w:t>The FASB believes that if a business enterprise has a controlling financial interest in an SPE, the assets, liabilities and results of the activities of the SPE should be included in consolidated financial statements with those of the business enterprise, which is referred to as the primary beneficiary of the SPE.</w:t>
      </w:r>
    </w:p>
    <w:p>
      <w:pPr>
        <w:pStyle w:val="Normal"/>
        <w:rPr/>
      </w:pPr>
      <w:r>
        <w:rPr/>
      </w:r>
    </w:p>
    <w:p>
      <w:pPr>
        <w:pStyle w:val="Normal"/>
        <w:rPr/>
      </w:pPr>
      <w:r>
        <w:rPr/>
        <w:t>As to finalization of this project, the FASB expects to issue an Interpretation in the fourth quarter of this year. The accounting guidance would be effective immediately upon issuance of the Interpretation for new SPEs. Companies with SPEs that existed prior to issuance of the Interpretation would be required to apply the guidance to the existing SPEs at the beginning of the first fiscal period after March 15, 2003. Calendar year-end companies would need to apply the guidance on April 1, 2003.</w:t>
      </w:r>
    </w:p>
    <w:p>
      <w:pPr>
        <w:pStyle w:val="Normal"/>
        <w:rPr/>
      </w:pPr>
      <w:r>
        <w:rPr/>
      </w:r>
    </w:p>
    <w:p>
      <w:pPr>
        <w:pStyle w:val="Normal"/>
        <w:rPr/>
      </w:pPr>
      <w:r>
        <w:rPr/>
        <w:t>The Exposure Draft may be accessed from the FASB’s website at www.fasb.org or by telephoning the FASB Order Department at 800-748-0659.</w:t>
      </w:r>
    </w:p>
    <w:p>
      <w:pPr>
        <w:pStyle w:val="Normal"/>
        <w:rPr/>
      </w:pPr>
      <w:r>
        <w:rPr/>
      </w:r>
    </w:p>
    <w:p>
      <w:pPr>
        <w:pStyle w:val="Normal"/>
        <w:rPr/>
      </w:pPr>
      <w:r>
        <w:rPr/>
        <w:t>About the Financial Accounting Standards Board Since 1973, the Financial Accounting Standards Board has been the designated organization in the private sector for establishing                       standards of financial accounting and reporting. Those standards govern the preparation of financial reports and are officially recognized as authoritative by the Securities and Exchange Commission and the American Institute of Certified Public Accountants. Such standards are essential to the efficient functioning of the economy because investors, creditors, auditors and others rely on credible, transparent and comparable financial information. For more information about the FASB, visit our website at www.fasb.org.</w:t>
      </w:r>
    </w:p>
    <w:p>
      <w:pPr>
        <w:pStyle w:val="Normal"/>
        <w:rPr/>
      </w:pPr>
      <w:r>
        <w:rPr/>
      </w:r>
    </w:p>
    <w:p>
      <w:pPr>
        <w:pStyle w:val="Normal"/>
        <w:rPr/>
      </w:pPr>
      <w:r>
        <w:rPr/>
        <w:t xml:space="preserve">                      </w:t>
      </w:r>
      <w:r>
        <w:rPr/>
        <w:t>The Financial Accounting Standards Board</w:t>
      </w:r>
    </w:p>
    <w:p>
      <w:pPr>
        <w:pStyle w:val="Normal"/>
        <w:rPr/>
      </w:pPr>
      <w:r>
        <w:rPr/>
      </w:r>
    </w:p>
    <w:p>
      <w:pPr>
        <w:pStyle w:val="Normal"/>
        <w:rPr/>
      </w:pPr>
      <w:r>
        <w:rPr/>
        <w:t>Serving the investing public through transparent information resulting from high-quality financial reporting standards developed in an independent, private-sector, open due process.</w:t>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33:00Z</dcterms:created>
  <dc:creator>Heidemarie Lundblad</dc:creator>
  <dc:description/>
  <dc:language>en-US</dc:language>
  <cp:lastModifiedBy>Heidemarie Lundblad</cp:lastModifiedBy>
  <dcterms:modified xsi:type="dcterms:W3CDTF">2003-03-10T19:44:00Z</dcterms:modified>
  <cp:revision>2</cp:revision>
  <dc:subject/>
  <dc:title>NEWS RELEASE 07/01/02</dc:title>
</cp:coreProperties>
</file>