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Pension:</w:t>
      </w:r>
      <w:r>
        <w:rPr>
          <w:sz w:val="18"/>
          <w:szCs w:val="18"/>
        </w:rPr>
        <w:t xml:space="preserve">  Regular pmts. made to employees after retirement.  Covered under ERISA (1974).  Protected by Pension benefit guarantee Corp. (PBGC).   </w:t>
      </w:r>
      <w:r>
        <w:rPr>
          <w:i/>
          <w:iCs/>
          <w:sz w:val="18"/>
          <w:szCs w:val="18"/>
        </w:rPr>
        <w:t>Pensions (FAS 87) Post Retirement Benefits (FAS 1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ype of Pension Pla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u w:val="single"/>
        </w:rPr>
        <w:t>Defined Benefit Plan</w:t>
      </w:r>
      <w:r>
        <w:rPr/>
        <w:t xml:space="preserve"> – Amt. of future benefit predetermined on the basis of some type of actuarial model.  Contrib. depends (may vary) on a variety of factors.  Co. bears ri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u w:val="single"/>
        </w:rPr>
        <w:t>Defined Contribution Plan</w:t>
      </w:r>
      <w:r>
        <w:rPr/>
        <w:t xml:space="preserve"> – Amt. of contribution is predetermined (may be adj. Periodically).  Amt. of future benefit varies, depends on variety of factors.  Employees bear ri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Benefit Oblig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u w:val="single"/>
        </w:rPr>
        <w:t>Projected Benefit Obligation</w:t>
      </w:r>
      <w:r>
        <w:rPr/>
        <w:t xml:space="preserve"> – PV of pensions earned by employees in previous periods, vested or non-vested (based on expected future salary level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u w:val="single"/>
        </w:rPr>
        <w:t xml:space="preserve">Vested Benefit Obligation </w:t>
      </w:r>
      <w:r>
        <w:rPr/>
        <w:t>– only vested obligations, based on current salary levels.  The amt. payable to employees if plan is terminated n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u w:val="single"/>
        </w:rPr>
        <w:t xml:space="preserve">Accumulated Benefit Obligation </w:t>
      </w:r>
      <w:r>
        <w:rPr/>
        <w:t>– Vested or non-vested obligations, based on current salary levels.  The amt. payable to employee if she/he quits now.  To vest requires 5 yrs. of service under ERI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u w:val="single"/>
        </w:rPr>
        <w:t>Unfunded Accumulated Benefit Obligation</w:t>
      </w:r>
      <w:r>
        <w:rPr/>
        <w:t xml:space="preserve"> – Minimum liability to be disclo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Service Cos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u w:val="single"/>
        </w:rPr>
        <w:t xml:space="preserve">Current Service Cost </w:t>
      </w:r>
      <w:r>
        <w:rPr/>
        <w:t>– PV of pensions earned by employees in the current peri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u w:val="single"/>
        </w:rPr>
        <w:t>Accumulated Prior Service Cost</w:t>
      </w:r>
      <w:r>
        <w:rPr/>
        <w:t xml:space="preserve"> – PV of pensions awarded to employees for work in periods prior to adoption of pension plan or as a result of retroactive changes in the plan.  (Amt. not yet taken into income.)  </w:t>
      </w:r>
      <w:r>
        <w:rPr>
          <w:i/>
          <w:iCs/>
        </w:rPr>
        <w:t>Note:  Co. aren’t required to immediately recognize the expense.  Since employees are still working, this cost may amortized over the remaining service lif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s of Plan Assets, Pension Expense &amp; Liability:</w:t>
      </w:r>
    </w:p>
    <w:p>
      <w:pPr>
        <w:pStyle w:val="Normal"/>
        <w:ind w:left="45" w:hanging="0"/>
        <w:rPr>
          <w:b/>
          <w:b/>
          <w:bCs/>
        </w:rPr>
      </w:pPr>
      <w:r>
        <w:rPr>
          <w:u w:val="single"/>
        </w:rPr>
        <w:t xml:space="preserve">Service Cost </w:t>
      </w:r>
      <w:r>
        <w:rPr/>
        <w:t>– Current &amp; prior</w:t>
      </w:r>
    </w:p>
    <w:p>
      <w:pPr>
        <w:pStyle w:val="Normal"/>
        <w:ind w:left="45" w:hanging="0"/>
        <w:rPr>
          <w:b/>
          <w:b/>
          <w:bCs/>
        </w:rPr>
      </w:pPr>
      <w:r>
        <w:rPr>
          <w:u w:val="single"/>
        </w:rPr>
        <w:t xml:space="preserve">Plan Assets </w:t>
      </w:r>
      <w:r>
        <w:rPr/>
        <w:t>– The sum of prior contrib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+/-) sum of income (loss) in prior peri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>
          <w:b/>
          <w:b/>
          <w:bCs/>
        </w:rPr>
      </w:pPr>
      <w:r>
        <w:rPr/>
        <w:t>(+/- )income (loss) in current peri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>
          <w:b/>
          <w:b/>
          <w:bCs/>
        </w:rPr>
      </w:pPr>
      <w:r>
        <w:rPr/>
        <w:t>( - ) the sum of payments made to retir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>
          <w:b/>
          <w:b/>
          <w:bCs/>
        </w:rPr>
      </w:pPr>
      <w:r>
        <w:rPr/>
        <w:t>( + ) current contribution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u w:val="single"/>
        </w:rPr>
        <w:t>Interest Cost</w:t>
      </w:r>
      <w:r>
        <w:rPr/>
        <w:t xml:space="preserve"> – Begin. Projected benefit obligation X discount rat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u w:val="single"/>
        </w:rPr>
        <w:t>Pension Expense</w:t>
      </w:r>
      <w:r>
        <w:rPr/>
        <w:t xml:space="preserve"> – Current service c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 + ) interest c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 - ) expected return on plan ass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 + ) amortization of unfunded prior service c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+/-) loss (gain) due to difference between expected and actual return on plan ass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+/-) loss (gain) due to difference between expected and actual value of plan ass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240" w:hanging="1800"/>
        <w:rPr/>
      </w:pPr>
      <w:r>
        <w:rPr/>
        <w:t>Recognize to the extent that gain (loss) exceeds 10% of the greater of obligations or fair value of plan assets</w:t>
      </w:r>
    </w:p>
    <w:p>
      <w:pPr>
        <w:pStyle w:val="Normal"/>
        <w:rPr/>
      </w:pPr>
      <w:r>
        <w:rPr>
          <w:u w:val="single"/>
        </w:rPr>
        <w:t>Firm’s Total Obligat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 + ) accumulated prior service cos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 + ) accrued intere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=/-) changes in plan adopted retroactive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 + ) current service co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( - ) payments made to retirees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Unfunded (Accrued) Pension Liability or Prepaid Pension Cost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rPr>
          <w:u w:val="none"/>
        </w:rPr>
      </w:pPr>
      <w:r>
        <w:rPr>
          <w:u w:val="none"/>
        </w:rPr>
        <w:t>Difference between pension expense and funding</w:t>
      </w:r>
    </w:p>
    <w:p>
      <w:pPr>
        <w:pStyle w:val="Heading1"/>
        <w:rPr/>
      </w:pPr>
      <w:r>
        <w:rPr/>
        <w:t>Amortization of Prior Service Cos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/>
      </w:pPr>
      <w:r>
        <w:rPr/>
        <w:t>Straight line method: cost/average remaining service life of employe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1800" w:hanging="360"/>
        <w:rPr/>
      </w:pPr>
      <w:r>
        <w:rPr/>
        <w:t>Years of future service method:  Cost multiplied by the number of employees working divided by the sum of expected years of future service</w:t>
      </w:r>
    </w:p>
    <w:p>
      <w:pPr>
        <w:pStyle w:val="Heading2"/>
        <w:ind w:left="-90" w:hanging="0"/>
        <w:rPr/>
      </w:pPr>
      <w:r>
        <w:rPr/>
        <w:t>Minimum Pension Liability</w:t>
      </w:r>
      <w:r>
        <w:rPr>
          <w:u w:val="none"/>
        </w:rPr>
        <w:t xml:space="preserve"> – (Fair value of plan assets minus accumulated benefit obligati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/>
      </w:pPr>
      <w:r>
        <w:rPr/>
        <w:t xml:space="preserve">If unfunded pension liability &lt; minimum pension liability 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recognize difference in current period 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/>
      </w:pPr>
      <w:r>
        <w:rPr/>
        <w:t>If the additional liability doesn’t exceed the unrecognized prior service costs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debit deferred pension costs (Asset) [The increase id due to a change in pension plan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ind w:left="1800" w:hanging="360"/>
        <w:rPr/>
      </w:pPr>
      <w:r>
        <w:rPr/>
        <w:t>If the additional liability exceeds unrecognized prior service costs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debit stockholder’s equity (increase is due to negative actual returns on plan assets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–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2:16:00Z</dcterms:created>
  <dc:creator>Lorraine Bunt</dc:creator>
  <dc:description/>
  <dc:language>en-US</dc:language>
  <cp:lastModifiedBy>Heidemarie Lundblad</cp:lastModifiedBy>
  <cp:lastPrinted>1998-10-12T08:39:00Z</cp:lastPrinted>
  <dcterms:modified xsi:type="dcterms:W3CDTF">1998-10-13T02:16:00Z</dcterms:modified>
  <cp:revision>1</cp:revision>
  <dc:subject/>
  <dc:title>Pension:  Regular pmts</dc:title>
</cp:coreProperties>
</file>