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Double-Entry" Journal – Dilutive Securities and Earnings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24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For Instructions see Double Entry Journal Bonds</w:t>
      </w:r>
    </w:p>
    <w:p>
      <w:pPr>
        <w:pStyle w:val="Normal"/>
        <w:ind w:right="43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ind w:right="4320" w:hanging="0"/>
        <w:rPr/>
      </w:pPr>
      <w:r>
        <w:rPr/>
        <w:t xml:space="preserve">Stock Options, Warrants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What are stock options?  Are they different from stock warrants?  Explain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Distinguish between a compensatory and a non compensatory stock option plan.  What are the reasons for either of them?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Why is there so much fuss over compensatory stock option plans?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As a result of significant political pressure, the FASB changed the rules of accounting for compensatory stock options plans a few years ago.  What is the main argument that led to the issuance of FAS 123?  Why was it changed again after only a few more years to FAS 123 (R)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>Define the following terms: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Exercise pric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Option pric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Measurement dat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Service period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Fair value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Fixed Option plan (cliff vesting)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Performance based Option plan</w:t>
      </w:r>
    </w:p>
    <w:p>
      <w:pPr>
        <w:pStyle w:val="Normal"/>
        <w:numPr>
          <w:ilvl w:val="0"/>
          <w:numId w:val="2"/>
        </w:numPr>
        <w:ind w:left="720" w:right="4320" w:hanging="360"/>
        <w:rPr/>
      </w:pPr>
      <w:r>
        <w:rPr/>
        <w:t>Stock appreciation rights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How is the fair value of the option determined? </w:t>
      </w:r>
    </w:p>
    <w:p>
      <w:pPr>
        <w:pStyle w:val="Normal"/>
        <w:ind w:right="4320" w:hanging="0"/>
        <w:rPr/>
      </w:pPr>
      <w:r>
        <w:rPr/>
        <w:t>Who are Black and Scholes and why do they get to torture you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ork: E 19-1; 4, 5, 7; P 1, 5, 7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ings per Share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Earnings per Share (EPS) and why it is so important (or is it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PS calculated for all shares or only some shar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bout preferred stock or treasury sto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difference between basic and diluted earnings per share?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 you determine the correct number of shares (denominator) for basic EPS?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Work: E 19-10, 11, 14, 23; P 19-14;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es “earnings applicable to common stock” mean? Is it the same as net income? Sometimes? Always? Be specific in your answer. 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luted EPS: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sz w:val="20"/>
          <w:szCs w:val="20"/>
        </w:rPr>
        <w:t xml:space="preserve">List the reasons why a company has to calculate diluted EPS.  Describe what is meant by a potentially “dilutive” security.  How do you determine whether a security is dilutive or anti-dilutive?  Which of the securities listed above are considered ‘dilutive”?  Any, all or some of them sometimes?  Be specific in you answer.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how potentially dilutive securities are ranked.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effects on the numerator (earnings) 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stock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bonds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and warrants</w:t>
      </w:r>
    </w:p>
    <w:p>
      <w:pPr>
        <w:pStyle w:val="Normal"/>
        <w:numPr>
          <w:ilvl w:val="0"/>
          <w:numId w:val="3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gent shares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sz w:val="20"/>
          <w:szCs w:val="20"/>
        </w:rPr>
        <w:t>Give examples (using numbers) for each case. Are there tax issues that must be considered? Be specific.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effects on the denominator (number of shares)?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stock</w:t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bonds</w:t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and warrants</w:t>
      </w:r>
    </w:p>
    <w:p>
      <w:pPr>
        <w:pStyle w:val="Normal"/>
        <w:numPr>
          <w:ilvl w:val="0"/>
          <w:numId w:val="4"/>
        </w:numPr>
        <w:ind w:left="720" w:right="43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gent shares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the effects and give specific examples.  </w:t>
      </w:r>
    </w:p>
    <w:p>
      <w:pPr>
        <w:pStyle w:val="Heading1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:  E 19- </w:t>
      </w:r>
      <w:r>
        <w:rPr>
          <w:rFonts w:cs="Arial" w:ascii="Arial" w:hAnsi="Arial"/>
          <w:b w:val="false"/>
          <w:sz w:val="20"/>
        </w:rPr>
        <w:t xml:space="preserve">16; 19; P 19-11; 12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Statement reporting of EPS</w:t>
      </w:r>
    </w:p>
    <w:p>
      <w:pPr>
        <w:pStyle w:val="Normal"/>
        <w:ind w:righ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tems on the income statement potentially require EPS disclosure?  List all that are possible.  Explain why they require separate EPS disclosure.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Work: P 19 -9; 16;  C 19-17</w:t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pro forma EPS? Is this a useful bit of information?  Why or why not?  Explain your reasoning. 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S can allegedly be manipulated (other than by flat out faking!!!)  Explain some ways in which a company may “manipulate” EPS while complying with GAAP.  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rk C 19 -7</w:t>
      </w:r>
    </w:p>
    <w:p>
      <w:pPr>
        <w:pStyle w:val="Normal"/>
        <w:ind w:righ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b/>
      <w:bCs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0" w:hanging="0"/>
      <w:outlineLvl w:val="1"/>
    </w:pPr>
    <w:rPr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1:00Z</dcterms:created>
  <dc:creator>Heidemarie Lundblad</dc:creator>
  <dc:description/>
  <dc:language>en-US</dc:language>
  <cp:lastModifiedBy>heidemarie</cp:lastModifiedBy>
  <cp:lastPrinted>2006-06-08T08:05:00Z</cp:lastPrinted>
  <dcterms:modified xsi:type="dcterms:W3CDTF">2014-01-14T00:51:00Z</dcterms:modified>
  <cp:revision>2</cp:revision>
  <dc:subject/>
  <dc:title>Earnings per share</dc:title>
</cp:coreProperties>
</file>