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i/>
          <w:sz w:val="14"/>
        </w:rPr>
        <w:t>issues in Aocount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sz w:val="14"/>
        </w:rPr>
        <w:t xml:space="preserve">Vol. </w:t>
      </w:r>
      <w:r>
        <w:rPr>
          <w:rFonts w:cs="Times New Roman" w:ascii="Times New Roman" w:hAnsi="Times New Roman"/>
          <w:sz w:val="14"/>
        </w:rPr>
        <w:t xml:space="preserve">1Z </w:t>
      </w:r>
      <w:r>
        <w:rPr>
          <w:rFonts w:cs="Times New Roman" w:ascii="Times New Roman" w:hAnsi="Times New Roman"/>
          <w:b/>
          <w:i/>
          <w:sz w:val="14"/>
        </w:rPr>
        <w:t>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b/>
          <w:i/>
          <w:sz w:val="14"/>
        </w:rPr>
        <w:t>Spring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sz w:val="14"/>
        </w:rPr>
        <w:t>pp. 100-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40"/>
        </w:rPr>
      </w:pPr>
      <w:r>
        <w:rPr>
          <w:rFonts w:cs="Times New Roman" w:ascii="Times New Roman" w:hAnsi="Times New Roman"/>
          <w:sz w:val="40"/>
        </w:rPr>
        <w:t>Resolving Revenue Recognition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40"/>
        </w:rPr>
      </w:pPr>
      <w:r>
        <w:rPr>
          <w:rFonts w:cs="Times New Roman" w:ascii="Times New Roman" w:hAnsi="Times New Roman"/>
          <w:sz w:val="40"/>
        </w:rPr>
        <w:t>at Carefree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40"/>
        </w:rPr>
      </w:pPr>
      <w:r>
        <w:rPr>
          <w:rFonts w:cs="Times New Roman" w:ascii="Times New Roman" w:hAnsi="Times New Roman"/>
          <w:sz w:val="40"/>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8"/>
        </w:rPr>
      </w:pPr>
      <w:r>
        <w:rPr>
          <w:rFonts w:cs="Times New Roman" w:ascii="Times New Roman" w:hAnsi="Times New Roman"/>
          <w:sz w:val="28"/>
        </w:rPr>
        <w:t>Vicky Arnold, James C. Lampe md Steve G. S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i/>
        </w:rPr>
        <w:t xml:space="preserve">Vicky Amold is an Associate Professor at the University of Massachusetts Dartmouth, James C. Lampe is an </w:t>
      </w:r>
      <w:r>
        <w:rPr>
          <w:rFonts w:cs="Times New Roman" w:ascii="Times New Roman" w:hAnsi="Times New Roman"/>
        </w:rPr>
        <w:t xml:space="preserve">Arthur </w:t>
      </w:r>
      <w:r>
        <w:rPr>
          <w:rFonts w:cs="Times New Roman" w:ascii="Times New Roman" w:hAnsi="Times New Roman"/>
          <w:i/>
        </w:rPr>
        <w:t>Andersen Professor at Texas Tech University, and Steve G. Sutton is a KPMG Peat Marwick Distinguished Professor at Bryant Colleg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AREFREE Environments manufactures and sells heating and air conditioning equipment.  The company grew steadily for a number of years but has been at a plateau recently with heavy competition from other national heating and air conditioning giants.  Further increases in market share have become exceptionally dfficult.  You have been employed by Carefree for the past eight years as Accounting Manager.  Your immediate supervisor is Marie Wilson, the Chief Financial Officer, who has held that position for about five years.  During the past six months, Ms. Wilson and Mark Etting, the Vice President of sales and advertising, have worked together to establish a new sales and collection policy and have also set an aggressive goal of increasing market share by one percentage point in the current year.  This new sales and collection policy for a few "special" customers was put in place starting in the fourth quarter and has had a direct impact on both sales and receivables.  The revised policy is summarized in the appendix to the ca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rPr>
      </w:pPr>
      <w:r>
        <w:rPr>
          <w:rFonts w:cs="Times New Roman" w:ascii="Times New Roman" w:hAnsi="Times New Roman"/>
        </w:rPr>
        <w:t>This new policy dramatically increased fourth quarter sales figures.  Sales of air conditioning units to the 1 1 special customers under the new sales collection policy rose even more than expected.  A total of $2.5 million wholesale value of air-conditioning units (up almost one million from the same quarter last year) were shipped during the fourth quarter.  These sales were uncollected and recorded as trade receivables as of the end of the year.  In accordance with the new agreement, payments for the units shipped are not due until May 31.  Carefree has the right to recall units not sold by March 3 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rPr>
      </w:pPr>
      <w:r>
        <w:rPr>
          <w:rFonts w:cs="Times New Roman" w:ascii="Times New Roman" w:hAnsi="Times New Roman"/>
        </w:rPr>
        <w:t>Because of the uncertainty surrounding both the right to recall merchandise and the ultimate collectibility of the sales, the external auditors performing interim (preliminary) audit work during the fourth quarter have questioned whether the sales and receivable are recorded correctly.  In order to prepare for the discussions with the auditors, you have asked two of your staff accountants, Rick Shutt and Ashley Rutledge for their opinions regarding how these 11 sales" transactions should be recorded.  Mr. Shutt basically believes that the sales are conditional, that everything has been recorded incorrectly, and that no revenue should be recognized.  More specifically, he believes that the $2.5 million sales and the related cost entries must be reversed in total.  The goods shipped out to the 11 special customers during the fourth quarter should be accounted for separately as inventory on consign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cs="Times New Roman" w:ascii="Times New Roman" w:hAnsi="Times New Roman"/>
        </w:rPr>
        <w:t xml:space="preserve">Ashley Rutledge takes a very different position.  She recognizes some gray areas exist with respect to these transactions.  She firmly believes that a 100 percent reversal of sales would not fairly represent operations.  On the other hand, she also believes that some adjustments must. be made before being able to conclude that the financial statements are fairly stated in accordance with GAAP and free of material error.  With respect to the new sales collection policy, Ms. Rutledge firmly believes that most of the units transferred to the special accounts during the fourth quarter will be sold; therefore, the sales are not really conditional.  She also thinks it is likely that some of the units will need to be recalled after May because less than 1 00 percent of </w:t>
      </w:r>
      <w:r>
        <w:rPr>
          <w:rFonts w:cs="Times New Roman" w:ascii="Times New Roman" w:hAnsi="Times New Roman"/>
          <w:u w:val="single"/>
        </w:rPr>
        <w:t>the</w:t>
      </w:r>
      <w:r>
        <w:rPr>
          <w:rFonts w:cs="Times New Roman" w:ascii="Times New Roman" w:hAnsi="Times New Roman"/>
        </w:rPr>
        <w:t xml:space="preserve"> units will be sold by the 11 special wholesalers.  Without any prior basis for estimating the amount of merchandise to be recalled, she believes that an arbitrary allowance based on 10 percent of the special sales would likely cover the recalls of unsold units.  Rather than reversing sales, she believes that an allowance, would better serve to reduce sales and receivables to net realizable values for presentation in the financial stat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rPr>
      </w:pPr>
      <w:r>
        <w:rPr>
          <w:rFonts w:cs="Times New Roman" w:ascii="Times New Roman" w:hAnsi="Times New Roman"/>
        </w:rPr>
        <w:t>Ms. Wilson is incensed!  She has taken great personal pride in working with the sales, marketing and production personnel to come up with innovative business transactions resulting in increased market share and the best ever profit year-a substantial 55 percent increase in pretax income over the prior year.  Ms. Wilson is expecting personal congratulations from Dyana Haik (CEO, chairman of the board and principal stockholder), as well as a substantial bonus based on the greatly improved results of oper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rPr>
      </w:pPr>
      <w:r>
        <w:rPr>
          <w:rFonts w:cs="Times New Roman" w:ascii="Times New Roman" w:hAnsi="Times New Roman"/>
        </w:rPr>
        <w:t>Ms. Wilson is adamant that fourth quarter sales to the 11 special customers are properly stated without the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t>for any reversals or allowances.  She insists that the goods were shipped, clear transfers of title and risks of ownership have occurred, there is no history of returned goods (except for a few damaged items), and there has never been any consideration for bad debts from the 11 special customers.  These are perfectly good sales and should be recorded as such.  Any reversals or allowances are un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b/>
          <w:sz w:val="18"/>
        </w:rPr>
        <w:t>Requir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numPr>
          <w:ilvl w:val="0"/>
          <w:numId w:val="1"/>
        </w:numPr>
        <w:tabs>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t>Using the literature search capabilities of NAARS [OR LEXIS-NEXIS], locate and review the appropriate accounting standards that might provide guidance in resolving this issue.  FASB Statement No. 48, sets forth standards regarding the determination of "contingent sales," "guaranteed sales," or "sales with right of return.  " FASB Statement of Financial Accounting Concepts No. 5 provides definitions regarding revenue recognition and realization.  Review these statements and other standards that provide guidance regarding fair presentation of the questioned transactions.</w:t>
      </w:r>
    </w:p>
    <w:p>
      <w:pPr>
        <w:pStyle w:val="Normal"/>
        <w:numPr>
          <w:ilvl w:val="0"/>
          <w:numId w:val="1"/>
        </w:numPr>
        <w:tabs>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t>Using the financial statement search capabilities of NAARS [ OR other electronic research data base] find footnotes from other companies that explain their respective sales/revenue recognition policies regarding similar situations.</w:t>
      </w:r>
    </w:p>
    <w:p>
      <w:pPr>
        <w:pStyle w:val="Normal"/>
        <w:numPr>
          <w:ilvl w:val="0"/>
          <w:numId w:val="1"/>
        </w:numPr>
        <w:tabs>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t>After performing the NAARS searches, and any other library research you considered necessary, write a concluding report directed to Ms Wilson that clearly states your specific recommendation regarding proper presentation of the sales figure.  Include specific citations of the information that you obtained in Parts 1 and 2 to justify your conclus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18"/>
        </w:rPr>
      </w:pPr>
      <w:r>
        <w:rPr>
          <w:rFonts w:cs="Times New Roman" w:ascii="Times New Roman" w:hAnsi="Times New Roman"/>
          <w:sz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8"/>
        </w:rPr>
      </w:pPr>
      <w:r>
        <w:rPr>
          <w:rFonts w:cs="Times New Roman" w:ascii="Times New Roman" w:hAnsi="Times New Roman"/>
          <w:b/>
          <w:sz w:val="18"/>
        </w:rPr>
        <w:t xml:space="preserve">Note:  At CSUN the NAARS data base has been subsumed under LEXIS-NEXIS and/or Infotrack.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Carefree Environments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of Changes in Sales/Collection Polic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18"/>
        </w:rPr>
      </w:pPr>
      <w:r>
        <w:rPr>
          <w:rFonts w:cs="Times New Roman" w:ascii="Times New Roman" w:hAnsi="Times New Roman"/>
          <w:sz w:val="18"/>
        </w:rPr>
        <w:t>In order to encourage greater air conditioning sales in the fourth quarter 1995 and first quarter 1996, Carefree has offered 11 "special" large-volume customers several added incentives beyond the traditional collection policy.  Air conditioning unit sales in these quarters are out of season, and it has been a constant struggle to increase sales volume for the October through March period.  In an attempt to boost fourth quarter volume, Carefree has previously offered the 11 special accounts an incentive program based on favorable payment term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18"/>
        </w:rPr>
      </w:pPr>
      <w:r>
        <w:rPr>
          <w:rFonts w:cs="Times New Roman" w:ascii="Times New Roman" w:hAnsi="Times New Roman"/>
          <w:sz w:val="18"/>
        </w:rPr>
        <w:t>Last year Carefree offered fourth quarter terms that delayed required payment to 90 days from date of shipment for the special accounts versus the standard 30 days.  Furthermore, Carefree offered the special accounts an additional 90-day payment extension for all goods not sold prior to year-end.  Final payment was required after 180 days, even if units remained unsold.  Under the prior arrangement, air conditioning unit sales of approximately $1.5 minion were made to the special customers in fourth quarter 1994.  Because end-customer sales of air conditioning units are highly seasonal, only about 10 percent of the sales volume was collected prior to March 31,1995, when the 180 days, from shipment time started becoming due.  Subsequent collections were received on all "special" receivables with the exception of a very small amount of returns of defective products. (On all accounts, Carefree has always adhered to a policy of no product returns except for defective or damaged go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cs="Times New Roman"/>
          <w:sz w:val="18"/>
        </w:rPr>
      </w:pPr>
      <w:r>
        <w:rPr>
          <w:rFonts w:cs="Times New Roman" w:ascii="Times New Roman" w:hAnsi="Times New Roman"/>
          <w:sz w:val="18"/>
        </w:rPr>
        <w:t>The current terms under the new agreement with the 11 special accounts call for no payment until May 31, 1996 on items shipped October 1, 1995, through March 31, 1996.  Furthermore, any units not sold by March 31, 1996 can be placed on an "unsold units list" for which payment is further delayed.  Payment is not required until 30 days following sale and omitted from the "unsold units list." The "unsold units list" is to be revised and mailed to Carefree on the last day of each month.  Hence, if a unit were on the April 30 unsold list, sold in early May and subsequently omitted from the May 31 unsold list, then payment would be required on June 30, nearly 60 days following the sale.  This effectively provides the special customers an ability to order goods, but delay payment from 30 to 60 days following subsequent sale to end customers.  This also means that payment for specific air conditioner units can be delayed indefinitely as long as those units remain unsold to end customers.  The terms of the agreement further stipulate that the special customers do not have rights of return except for defective or damaged merchandise, but that any units on the "unsold units list" as of March 31 or any subsequent month's list can be recalled by Carefree on 30 days notice.  A comparative summary of the old and new policie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t>CUSTOMER PAYMENT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744" w:leader="none"/>
          <w:tab w:val="left" w:pos="6336"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Prior to the</w:t>
      </w:r>
      <w:r>
        <w:rPr>
          <w:rFonts w:cs="Times New Roman" w:ascii="Times New Roman" w:hAnsi="Times New Roman"/>
          <w:sz w:val="18"/>
        </w:rPr>
        <w:tab/>
      </w:r>
      <w:r>
        <w:rPr>
          <w:rFonts w:cs="Times New Roman" w:ascii="Times New Roman" w:hAnsi="Times New Roman"/>
          <w:b/>
          <w:sz w:val="18"/>
        </w:rPr>
        <w:t>Starting in the</w:t>
      </w:r>
    </w:p>
    <w:p>
      <w:pPr>
        <w:pStyle w:val="Normal"/>
        <w:tabs>
          <w:tab w:val="clear" w:pos="720"/>
          <w:tab w:val="left" w:pos="3312" w:leader="none"/>
          <w:tab w:val="left" w:pos="6048"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Fourth Quarter 1995</w:t>
      </w:r>
      <w:r>
        <w:rPr>
          <w:rFonts w:cs="Times New Roman" w:ascii="Times New Roman" w:hAnsi="Times New Roman"/>
          <w:sz w:val="18"/>
        </w:rPr>
        <w:tab/>
      </w:r>
      <w:r>
        <w:rPr>
          <w:rFonts w:cs="Times New Roman" w:ascii="Times New Roman" w:hAnsi="Times New Roman"/>
          <w:b/>
          <w:sz w:val="18"/>
        </w:rPr>
        <w:t>Fourth Quarter 1995</w:t>
      </w:r>
    </w:p>
    <w:p>
      <w:pPr>
        <w:pStyle w:val="Normal"/>
        <w:tabs>
          <w:tab w:val="clear" w:pos="720"/>
          <w:tab w:val="left" w:pos="3312" w:leader="none"/>
          <w:tab w:val="left" w:pos="6048"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168" w:leader="none"/>
          <w:tab w:val="left" w:pos="5904" w:leader="none"/>
        </w:tabs>
        <w:rPr/>
      </w:pPr>
      <w:r>
        <w:rPr>
          <w:rFonts w:cs="Times New Roman" w:ascii="Times New Roman" w:hAnsi="Times New Roman"/>
          <w:b/>
          <w:sz w:val="18"/>
        </w:rPr>
        <w:t>General Payment Policy</w:t>
      </w:r>
      <w:r>
        <w:rPr>
          <w:rFonts w:cs="Times New Roman" w:ascii="Times New Roman" w:hAnsi="Times New Roman"/>
          <w:sz w:val="18"/>
        </w:rPr>
        <w:tab/>
        <w:t>30 days after shipment</w:t>
        <w:tab/>
        <w:t>30 days after shipment</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168" w:leader="none"/>
          <w:tab w:val="left" w:pos="5904" w:leader="none"/>
        </w:tabs>
        <w:rPr/>
      </w:pPr>
      <w:r>
        <w:rPr>
          <w:rFonts w:cs="Times New Roman" w:ascii="Times New Roman" w:hAnsi="Times New Roman"/>
          <w:b/>
          <w:sz w:val="18"/>
        </w:rPr>
        <w:t>Return Policy</w:t>
      </w:r>
      <w:r>
        <w:rPr>
          <w:rFonts w:cs="Times New Roman" w:ascii="Times New Roman" w:hAnsi="Times New Roman"/>
          <w:sz w:val="18"/>
        </w:rPr>
        <w:tab/>
        <w:t>Only</w:t>
        <w:tab/>
        <w:t>Only</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tab/>
        <w:t>defective/damaged</w:t>
        <w:tab/>
        <w:t>defective/damaged</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tab/>
        <w:t>merchandise</w:t>
        <w:tab/>
        <w:t>merchandise</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168" w:leader="none"/>
          <w:tab w:val="left" w:pos="5904" w:leader="none"/>
        </w:tabs>
        <w:rPr/>
      </w:pPr>
      <w:r>
        <w:rPr>
          <w:rFonts w:cs="Times New Roman" w:ascii="Times New Roman" w:hAnsi="Times New Roman"/>
          <w:b/>
          <w:sz w:val="18"/>
        </w:rPr>
        <w:t>Special Customers</w:t>
      </w:r>
      <w:r>
        <w:rPr>
          <w:rFonts w:cs="Times New Roman" w:ascii="Times New Roman" w:hAnsi="Times New Roman"/>
          <w:sz w:val="18"/>
        </w:rPr>
        <w:tab/>
        <w:t>90 days after shipment</w:t>
        <w:tab/>
        <w:t>May 31, 1996</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168" w:leader="none"/>
          <w:tab w:val="left" w:pos="5904" w:leader="none"/>
        </w:tabs>
        <w:rPr/>
      </w:pPr>
      <w:r>
        <w:rPr>
          <w:rFonts w:cs="Times New Roman" w:ascii="Times New Roman" w:hAnsi="Times New Roman"/>
          <w:b/>
          <w:sz w:val="18"/>
        </w:rPr>
        <w:t>Unsold Units</w:t>
      </w:r>
      <w:r>
        <w:rPr>
          <w:rFonts w:cs="Times New Roman" w:ascii="Times New Roman" w:hAnsi="Times New Roman"/>
          <w:sz w:val="18"/>
        </w:rPr>
        <w:tab/>
        <w:t>Additional 90 days</w:t>
        <w:tab/>
        <w:t>Additional 30 days</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tab/>
        <w:t>for unsold units</w:t>
        <w:tab/>
        <w:t>after sale and removal</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tab/>
        <w:tab/>
        <w:t>from"unsold units list"</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168" w:leader="none"/>
          <w:tab w:val="left" w:pos="5904" w:leader="none"/>
        </w:tabs>
        <w:rPr/>
      </w:pPr>
      <w:r>
        <w:rPr>
          <w:rFonts w:cs="Times New Roman" w:ascii="Times New Roman" w:hAnsi="Times New Roman"/>
          <w:b/>
          <w:sz w:val="18"/>
        </w:rPr>
        <w:t>Return</w:t>
      </w:r>
      <w:r>
        <w:rPr>
          <w:rFonts w:cs="Times New Roman" w:ascii="Times New Roman" w:hAnsi="Times New Roman"/>
          <w:sz w:val="18"/>
        </w:rPr>
        <w:tab/>
        <w:t>Only defective</w:t>
        <w:tab/>
        <w:t>Defective or damaged</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tab/>
        <w:t>or damaged</w:t>
        <w:tab/>
        <w:t>merchandise</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tab/>
        <w:t>merchandise</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168" w:leader="none"/>
          <w:tab w:val="left" w:pos="5904" w:leader="none"/>
        </w:tabs>
        <w:rPr/>
      </w:pPr>
      <w:r>
        <w:rPr>
          <w:rFonts w:cs="Times New Roman" w:ascii="Times New Roman" w:hAnsi="Times New Roman"/>
          <w:b/>
          <w:sz w:val="18"/>
        </w:rPr>
        <w:t>Recall by Carefree</w:t>
      </w:r>
      <w:r>
        <w:rPr>
          <w:rFonts w:cs="Times New Roman" w:ascii="Times New Roman" w:hAnsi="Times New Roman"/>
          <w:sz w:val="18"/>
        </w:rPr>
        <w:tab/>
        <w:t>None</w:t>
        <w:tab/>
        <w:t>With 30 days notice, any</w:t>
      </w:r>
    </w:p>
    <w:p>
      <w:pPr>
        <w:pStyle w:val="Normal"/>
        <w:tabs>
          <w:tab w:val="clear" w:pos="720"/>
          <w:tab w:val="left" w:pos="3168" w:leader="none"/>
          <w:tab w:val="left" w:pos="5904" w:leader="none"/>
        </w:tabs>
        <w:rPr>
          <w:rFonts w:ascii="Times New Roman" w:hAnsi="Times New Roman" w:cs="Times New Roman"/>
          <w:sz w:val="18"/>
        </w:rPr>
      </w:pPr>
      <w:r>
        <w:rPr>
          <w:rFonts w:cs="Times New Roman" w:ascii="Times New Roman" w:hAnsi="Times New Roman"/>
          <w:sz w:val="18"/>
        </w:rPr>
        <w:tab/>
        <w:tab/>
        <w:t>merchandise on</w:t>
      </w:r>
    </w:p>
    <w:p>
      <w:pPr>
        <w:pStyle w:val="Normal"/>
        <w:tabs>
          <w:tab w:val="clear" w:pos="720"/>
          <w:tab w:val="left" w:pos="3168" w:leader="none"/>
          <w:tab w:val="left" w:pos="6048" w:leader="none"/>
        </w:tabs>
        <w:rPr>
          <w:rFonts w:ascii="Times New Roman" w:hAnsi="Times New Roman" w:cs="Times New Roman"/>
          <w:sz w:val="18"/>
        </w:rPr>
      </w:pPr>
      <w:r>
        <w:rPr>
          <w:rFonts w:cs="Times New Roman" w:ascii="Times New Roman" w:hAnsi="Times New Roman"/>
          <w:sz w:val="18"/>
        </w:rPr>
        <w:tab/>
        <w:tab/>
        <w:t>.unsold unit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6:39:00Z</dcterms:created>
  <dc:creator>Heidemarie Lundblad</dc:creator>
  <dc:description/>
  <dc:language>en-US</dc:language>
  <cp:lastModifiedBy>Heidemarie Lundblad</cp:lastModifiedBy>
  <cp:lastPrinted>1998-10-02T08:37:00Z</cp:lastPrinted>
  <dcterms:modified xsi:type="dcterms:W3CDTF">2001-01-15T18:21:00Z</dcterms:modified>
  <cp:revision>3</cp:revision>
  <dc:subject/>
  <dc:title>issues in Aocounting Education</dc:title>
</cp:coreProperties>
</file>