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CORE VALUES STATEMENT AND ETHICAL CONDUCT PLEDGE College 0f Business and Economics California State University, Northridge</w:t>
      </w:r>
    </w:p>
    <w:p>
      <w:pPr>
        <w:pStyle w:val="Normal"/>
        <w:rPr>
          <w:b/>
          <w:b/>
        </w:rPr>
      </w:pPr>
      <w:r>
        <w:rPr>
          <w:b/>
        </w:rPr>
      </w:r>
    </w:p>
    <w:p>
      <w:pPr>
        <w:pStyle w:val="Normal"/>
        <w:rPr/>
      </w:pPr>
      <w:r>
        <w:rPr/>
      </w:r>
    </w:p>
    <w:p>
      <w:pPr>
        <w:pStyle w:val="Normal"/>
        <w:jc w:val="both"/>
        <w:rPr>
          <w:rFonts w:ascii="Arial" w:hAnsi="Arial" w:cs="Arial"/>
          <w:sz w:val="20"/>
          <w:szCs w:val="20"/>
        </w:rPr>
      </w:pPr>
      <w:r>
        <w:rPr>
          <w:rFonts w:cs="Arial" w:ascii="Arial" w:hAnsi="Arial"/>
          <w:sz w:val="20"/>
          <w:szCs w:val="20"/>
        </w:rPr>
        <w:t>The College of Business and Economics at California State University, Northridge prepares students to be ethical decision makers. The college maintains high standards of ethical conduct that students are expected to maintain throughout their academic and professional careers. Students in the College of Business and Economics have identified the values of respect, honesty, integrity, commitment, and responsibility as their guiding principles. The following statement describes these cor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 Core Valu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Respect:</w:t>
      </w:r>
      <w:r>
        <w:rPr>
          <w:rFonts w:cs="Arial" w:ascii="Arial" w:hAnsi="Arial"/>
          <w:sz w:val="20"/>
          <w:szCs w:val="20"/>
        </w:rPr>
        <w:t xml:space="preserve"> Treat our classmates, professors, staff, and administrators with respect. We respect diversity and do not discriminate on the basis of race, color, ethnicity, religion, gender, disability, sexual orientation, age, or other characteristics. We respect different points of view that add to our knowledge. We respect our learning opportunities by behaving professionally in the classroom, and making academic achievement an important prior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Honesty:</w:t>
      </w:r>
      <w:r>
        <w:rPr>
          <w:rFonts w:cs="Arial" w:ascii="Arial" w:hAnsi="Arial"/>
          <w:sz w:val="20"/>
          <w:szCs w:val="20"/>
        </w:rPr>
        <w:t xml:space="preserve"> Communicate truthfully with our classmates, professors, staff, and administrators in all academic matters while remaining respectful. We observe university policies on academic dishonesty in completing all academic work. In seeking employment, internships, and other opportunities we represent ourselves truthfully, understanding that misrepresentation may not only harm our own reputation but that of our classmates and the colleg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Integrity:</w:t>
      </w:r>
      <w:r>
        <w:rPr>
          <w:rFonts w:cs="Arial" w:ascii="Arial" w:hAnsi="Arial"/>
          <w:sz w:val="20"/>
          <w:szCs w:val="20"/>
        </w:rPr>
        <w:t xml:space="preserve"> Maintain integrity. Because we zealously integrate these core values into our academic work and preparation for our profession, our integrity enables us to reach our goals, overcome obstacles, and successfully resolve ethical dilemm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Commitment:</w:t>
      </w:r>
      <w:r>
        <w:rPr>
          <w:rFonts w:cs="Arial" w:ascii="Arial" w:hAnsi="Arial"/>
          <w:sz w:val="20"/>
          <w:szCs w:val="20"/>
        </w:rPr>
        <w:t xml:space="preserve"> Strive for success as students, professionals, and citizens. We keep our promises, and adhere to our core values in all our activities both as students and alumni. We are committed to acting honestly, respectfully, and responsibly in our effort to achieve our goals. We understand that commitment to our core values benefits both students and the community now and in the futur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Responsibility:</w:t>
      </w:r>
      <w:r>
        <w:rPr>
          <w:rFonts w:cs="Arial" w:ascii="Arial" w:hAnsi="Arial"/>
          <w:sz w:val="20"/>
          <w:szCs w:val="20"/>
        </w:rPr>
        <w:t xml:space="preserve"> Embrace the responsibility we have to ourselves and to each other to maintain high ethical standards. With each task at hand comes the responsibility to uphold the core values that unite us. We support each other in our adherence to these standards. We recognize that reporting unethical conduct is a responsibility we all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ledge: I pledge to join my classmates in upholding these cor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 Nam</w:t>
      </w:r>
      <w:r>
        <w:rPr/>
        <w:t xml:space="preserve">e) </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6:00Z</dcterms:created>
  <dc:creator>heidemarie</dc:creator>
  <dc:description/>
  <dc:language>en-US</dc:language>
  <cp:lastModifiedBy>heidemarie</cp:lastModifiedBy>
  <cp:lastPrinted>2006-02-01T08:57:00Z</cp:lastPrinted>
  <dcterms:modified xsi:type="dcterms:W3CDTF">2014-01-14T06:36:00Z</dcterms:modified>
  <cp:revision>2</cp:revision>
  <dc:subject/>
  <dc:title>STUDENT CORE VALUES STATEMENT AND ETHICAL CONDUCT PLEDGE College 0f Business and Economics California State University, Northr</dc:title>
</cp:coreProperties>
</file>