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"</w:t>
      </w:r>
      <w:r>
        <w:rPr>
          <w:rFonts w:cs="Arial" w:ascii="Arial" w:hAnsi="Arial"/>
          <w:b/>
          <w:sz w:val="24"/>
        </w:rPr>
        <w:t>Double-Entry" Journal - Cash Flow Stat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Instructions see “</w:t>
      </w:r>
      <w:r>
        <w:rPr>
          <w:rFonts w:cs="Arial" w:ascii="Arial" w:hAnsi="Arial"/>
          <w:b/>
          <w:i/>
          <w:sz w:val="24"/>
        </w:rPr>
        <w:t>Double entry Journal: Bonds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olog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ly describe what each of the following terms refers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iquid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inancial flexibil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ng capab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ments of the Cash Flow Stat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ly describe each of the following elements of the cash flow statement (explain their cont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ng activ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vesting activ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inancing activ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n-cash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e the elements to the terms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 xml:space="preserve">Either the </w:t>
      </w:r>
      <w:r>
        <w:rPr>
          <w:rFonts w:cs="Arial" w:ascii="Arial" w:hAnsi="Arial"/>
          <w:b/>
        </w:rPr>
        <w:t xml:space="preserve">direct </w:t>
      </w:r>
      <w:r>
        <w:rPr>
          <w:rFonts w:cs="Arial" w:ascii="Arial" w:hAnsi="Arial"/>
        </w:rPr>
        <w:t xml:space="preserve">or the </w:t>
      </w:r>
      <w:r>
        <w:rPr>
          <w:rFonts w:cs="Arial" w:ascii="Arial" w:hAnsi="Arial"/>
          <w:b/>
        </w:rPr>
        <w:t xml:space="preserve">indirect method </w:t>
      </w:r>
      <w:r>
        <w:rPr>
          <w:rFonts w:cs="Arial" w:ascii="Arial" w:hAnsi="Arial"/>
        </w:rPr>
        <w:t>can be used to prepare the cash flow statement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How do the two methods differ?</w:t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How are the two methods similar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are the advantages/disadvantages of each method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ich method is more frequently used? Why?</w:t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Is this the conceptually preferred method? Which method is clearer from a user's point of view (try to explain each of them to your aunt Emily or uncle Billy-Bob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ctiv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primary objectives of the statement? Explain how the statement accomplishes these objectives (or does no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tion of the stat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T-accounts, reconstructed journal entries, "back of the envelope" calculations or anything else that may help to prepare cash flow statements: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23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</w:rPr>
        <w:t>Work: As many exercises and problems using the DIRECT METHOD as you have time.  This is your review of financial accounting rules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23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</w:rPr>
        <w:t>Work the problems at:</w:t>
      </w:r>
      <w:r>
        <w:rPr>
          <w:rFonts w:cs="Arial" w:ascii="Arial" w:hAnsi="Arial"/>
          <w:sz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4"/>
          </w:rPr>
          <w:t>cashpractice.xls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E THE DIRECT METHOD ONL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23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Not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Don't use a worksheet (much too cumbersome) or T-accounts for every account, etc.  Try to be as efficient as possible. You may use the </w:t>
      </w:r>
      <w:hyperlink r:id="rId3">
        <w:r>
          <w:rPr>
            <w:rStyle w:val="InternetLink"/>
            <w:rFonts w:cs="Arial" w:ascii="Arial" w:hAnsi="Arial"/>
          </w:rPr>
          <w:t>cash flow template</w:t>
        </w:r>
      </w:hyperlink>
      <w:r>
        <w:rPr>
          <w:rFonts w:cs="Arial" w:ascii="Arial" w:hAnsi="Arial"/>
        </w:rPr>
        <w:t xml:space="preserve"> prepared by Margaret Lopez (a former student) a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nk of this as (a) a puzzle and (b) as a review of what you have learned (or forgotten) in your accounting classes to date!  </w:t>
      </w:r>
    </w:p>
    <w:p>
      <w:pPr>
        <w:pStyle w:val="Normal"/>
        <w:ind w:right="4230" w:hanging="0"/>
        <w:rPr/>
      </w:pPr>
      <w:r>
        <w:rPr>
          <w:rFonts w:cs="Arial" w:ascii="Arial" w:hAnsi="Arial"/>
        </w:rPr>
        <w:t xml:space="preserve">Keep in mind that this is not the way you would do a cash flow statement in reality (I assume you would have access to the cash account there!)  Instead, </w:t>
      </w:r>
      <w:r>
        <w:rPr>
          <w:rFonts w:cs="Arial" w:ascii="Arial" w:hAnsi="Arial"/>
          <w:b/>
          <w:color w:val="FF0000"/>
        </w:rPr>
        <w:t>textbooks, the CPA exam, and my problems use the cash flow statement to test your knowledge of accrual accounting!</w:t>
      </w:r>
    </w:p>
    <w:p>
      <w:pPr>
        <w:pStyle w:val="Normal"/>
        <w:ind w:right="423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23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shpractice.xls" TargetMode="External"/><Relationship Id="rId3" Type="http://schemas.openxmlformats.org/officeDocument/2006/relationships/hyperlink" Target="../in/1CASHFL~2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46:00Z</dcterms:created>
  <dc:creator>Heidemarie Lundblad</dc:creator>
  <dc:description/>
  <dc:language>en-US</dc:language>
  <cp:lastModifiedBy>heidemarie</cp:lastModifiedBy>
  <cp:lastPrinted>2005-07-14T16:36:00Z</cp:lastPrinted>
  <dcterms:modified xsi:type="dcterms:W3CDTF">2014-01-14T20:46:00Z</dcterms:modified>
  <cp:revision>2</cp:revision>
  <dc:subject/>
  <dc:title>"Double-Entry" Journal</dc:title>
</cp:coreProperties>
</file>