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"Double-Entry" Journal – </w:t>
      </w:r>
      <w:r>
        <w:rPr>
          <w:b/>
          <w:sz w:val="28"/>
        </w:rPr>
        <w:t>Leas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instructions see Double-Entry" Journal Bon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3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f Balance Sheet Financing</w:t>
      </w:r>
    </w:p>
    <w:p>
      <w:pPr>
        <w:pStyle w:val="Normal"/>
        <w:ind w:right="43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plain what is meant by the term “off-balance sheet financing”?  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Give some examples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scribe how the following can be used to engage in the practice:  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Leases; VIEs; Joint ventures; Unconsolidated subsidiaries; Research and Development arrangements; Product (project) financing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In substance defeasance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 there a problem with the practice?  Why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(if any) steps have been taken to reduce the practice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What is the difference between leasing and renting?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ng Term Leases</w:t>
      </w:r>
    </w:p>
    <w:p>
      <w:pPr>
        <w:pStyle w:val="Normal"/>
        <w:ind w:righ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What is the difference between an operating lease and a capital lease??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If you lease an apartment for five years, is that a capital lease or an operating lease? Why?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If you lease a car for five years and at the end of the lease you can buy the car for $ 500 is that an operating lease or a capital lease?  Why?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was the original reason for the "invention" of capital leases?  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/>
      </w:pPr>
      <w:r>
        <w:rPr>
          <w:rFonts w:cs="Arial" w:ascii="Arial" w:hAnsi="Arial"/>
        </w:rPr>
        <w:t>Why did that upset investment analysts, the SEC, FASB, etc.??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What is the primary objective of FAS 13?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Briefly describe the rules (conditions) of FAS 13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What is meant by "residual value"?  What is it similar to?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What is the 90% rule? What does it refer to? Why is it important?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What is the 75% rule? What does it refer to? Why is it important?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What are executory costs?  In the final analysis, who always pays them?  Why?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ork: E15-6; 17; 32; C15-6</w:t>
      </w:r>
    </w:p>
    <w:p>
      <w:pPr>
        <w:pStyle w:val="Normal"/>
        <w:ind w:right="41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Who is the lessee, the lessor?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/>
      </w:pPr>
      <w:r>
        <w:rPr>
          <w:rFonts w:cs="Arial" w:ascii="Arial" w:hAnsi="Arial"/>
        </w:rPr>
        <w:t xml:space="preserve">What is the "discount rate”; the “required rate of return”; the “incremental borrowing rate”? 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happens if the lessor and the lessee can borrow at different rates? Why does it matter which discount rate is used? 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Work E15- 2; 5; 8; 14, 20; 21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Assuming you are the lessee and you can borrow at 12%.  If the annual lease payments are 10,000 the "cash price" (fair market value) is $40,400 (no guaranteed residual, no transfer of ownership, the lease term is five years). Is this a capital lease or an operating lease? Why?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Why would the lessor set the lease payments at $10,000? Explain your answer carefully - don't assume the lessor is an idiot! Instead, assume the lessor expects the equipment to have a salvage value (residual value) of $3,500.  How can this deal work for the lessor?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ork P 15-11</w:t>
      </w:r>
    </w:p>
    <w:p>
      <w:pPr>
        <w:pStyle w:val="Normal"/>
        <w:ind w:right="41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S 13 may be the most amended accounting standard.  Why?  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Evaluate your answer after reading "</w:t>
      </w:r>
      <w:r>
        <w:rPr>
          <w:rFonts w:cs="Arial" w:ascii="Arial" w:hAnsi="Arial"/>
          <w:i/>
        </w:rPr>
        <w:t>Is Lessee Accounting Working</w:t>
      </w:r>
      <w:r>
        <w:rPr>
          <w:rFonts w:cs="Arial" w:ascii="Arial" w:hAnsi="Arial"/>
        </w:rPr>
        <w:t>". (Linked on the leases resource page)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Even after FAS 13, what is the overriding objective of companies that enter into capital leases?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ork: C 15-3</w:t>
      </w:r>
    </w:p>
    <w:p>
      <w:pPr>
        <w:pStyle w:val="Normal"/>
        <w:ind w:right="41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What is the most important difference between leasing equipment and real estate?  Why does it matter?</w:t>
      </w:r>
    </w:p>
    <w:p>
      <w:pPr>
        <w:pStyle w:val="Normal"/>
        <w:ind w:right="41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41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ork P 15-21; 22</w:t>
      </w:r>
    </w:p>
    <w:p>
      <w:pPr>
        <w:pStyle w:val="Normal"/>
        <w:ind w:right="41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or accounting for leases:</w:t>
      </w:r>
    </w:p>
    <w:p>
      <w:pPr>
        <w:pStyle w:val="Normal"/>
        <w:ind w:righ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Before a lessor can treat a lease as a capital lease, what additional conditions must be met?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suming a lease is considered a capital lease, how do you know if it is a direct financing or a sales type lease?  What is the main difference?  How does the accounting treatment differ? 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How can the lessor be sure to receive the residual value without requiring that the lessee guarantee it?  Think carefully - I am sure you can figure out some way!! IBM (and others did)</w:t>
      </w:r>
    </w:p>
    <w:p>
      <w:pPr>
        <w:pStyle w:val="Normal"/>
        <w:ind w:righ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4140" w:hanging="0"/>
        <w:rPr/>
      </w:pPr>
      <w:r>
        <w:rPr>
          <w:rFonts w:cs="Arial" w:ascii="Arial" w:hAnsi="Arial"/>
          <w:b/>
          <w:color w:val="FF0000"/>
        </w:rPr>
        <w:t>Work P15-3; -16</w:t>
      </w:r>
    </w:p>
    <w:p>
      <w:pPr>
        <w:pStyle w:val="Normal"/>
        <w:ind w:right="41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e/Leaseback</w:t>
      </w:r>
    </w:p>
    <w:p>
      <w:pPr>
        <w:pStyle w:val="Normal"/>
        <w:ind w:righ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plain in your own words what a sale/leaseback is 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y would a company first sell an asset and then lease it back? 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/>
      </w:pPr>
      <w:r>
        <w:rPr>
          <w:rFonts w:cs="Arial" w:ascii="Arial" w:hAnsi="Arial"/>
        </w:rPr>
        <w:t>What are the rules?  Are they different if the transaction involves real estate?  If so, why?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ork E15-26; 28; P15-20</w:t>
      </w:r>
    </w:p>
    <w:p>
      <w:pPr>
        <w:pStyle w:val="Normal"/>
        <w:ind w:right="41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a Synthetic Lease?</w:t>
      </w:r>
    </w:p>
    <w:p>
      <w:pPr>
        <w:pStyle w:val="Normal"/>
        <w:ind w:righ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140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Special Purpose Entities (SPEs):  </w:t>
      </w:r>
      <w:r>
        <w:rPr>
          <w:rFonts w:cs="Arial" w:ascii="Arial" w:hAnsi="Arial"/>
          <w:bCs/>
        </w:rPr>
        <w:t>What are they and why do they have such a bad reputation?  And what are they called now?</w:t>
      </w:r>
    </w:p>
    <w:p>
      <w:pPr>
        <w:pStyle w:val="Normal"/>
        <w:ind w:right="4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eraged Leases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What is a leveraged lease? How does it differ from a regular lease?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How does it work?  Provide an example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are the main advantages of a leveraged leas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36:00Z</dcterms:created>
  <dc:creator>Dr. Heidemarie Lundblad</dc:creator>
  <dc:description/>
  <dc:language>en-US</dc:language>
  <cp:lastModifiedBy>heidemarie</cp:lastModifiedBy>
  <dcterms:modified xsi:type="dcterms:W3CDTF">2014-01-14T03:36:00Z</dcterms:modified>
  <cp:revision>2</cp:revision>
  <dc:subject/>
  <dc:title>"Double-Entry" Journal – Leases</dc:title>
</cp:coreProperties>
</file>