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ounting Fraud: Learning from the Wrongs</w:t>
      </w:r>
    </w:p>
    <w:p>
      <w:pPr>
        <w:pStyle w:val="Normal"/>
        <w:jc w:val="center"/>
        <w:rPr>
          <w:b/>
          <w:b/>
          <w:bCs/>
        </w:rPr>
      </w:pPr>
      <w:r>
        <w:rPr>
          <w:b/>
          <w:bCs/>
        </w:rPr>
      </w:r>
    </w:p>
    <w:p>
      <w:pPr>
        <w:pStyle w:val="Normal"/>
        <w:jc w:val="center"/>
        <w:rPr>
          <w:b/>
          <w:b/>
          <w:bCs/>
        </w:rPr>
      </w:pPr>
      <w:r>
        <w:rPr>
          <w:b/>
          <w:bCs/>
        </w:rPr>
        <w:t>By Paul Sweeney</w:t>
      </w:r>
    </w:p>
    <w:p>
      <w:pPr>
        <w:pStyle w:val="Normal"/>
        <w:jc w:val="center"/>
        <w:rPr>
          <w:b/>
          <w:b/>
          <w:bCs/>
        </w:rPr>
      </w:pPr>
      <w:r>
        <w:rPr>
          <w:b/>
          <w:bCs/>
        </w:rPr>
        <w:t>FEI September/October 2000</w:t>
      </w:r>
    </w:p>
    <w:p>
      <w:pPr>
        <w:pStyle w:val="Normal"/>
        <w:rPr>
          <w:b/>
          <w:b/>
          <w:bCs/>
        </w:rPr>
      </w:pPr>
      <w:r>
        <w:rPr>
          <w:b/>
          <w:bCs/>
        </w:rPr>
      </w:r>
    </w:p>
    <w:p>
      <w:pPr>
        <w:pStyle w:val="Normal"/>
        <w:rPr/>
      </w:pPr>
      <w:r>
        <w:rPr/>
        <w:t>Sunbeam Corp. will long be remembered as more than a household name for electric appliances and camping equipment. It will also be notable for more than a decade of mismanagement and dubious experiments in</w:t>
        <w:tab/>
        <w:t xml:space="preserve">ruthless cost-cutting and wholesale firings. </w:t>
      </w:r>
    </w:p>
    <w:p>
      <w:pPr>
        <w:pStyle w:val="Normal"/>
        <w:rPr/>
      </w:pPr>
      <w:r>
        <w:rPr/>
      </w:r>
    </w:p>
    <w:p>
      <w:pPr>
        <w:pStyle w:val="Normal"/>
        <w:rPr/>
      </w:pPr>
      <w:r>
        <w:rPr/>
        <w:t xml:space="preserve">For years to come, the name "Sunbeam" will bring to mind a company that relied on questionable accounting gimmicks and outright fraud in sacrificing the company's reputation on the altar of enhanced earnings </w:t>
        <w:tab/>
        <w:t xml:space="preserve">and a jacked-up stock price. </w:t>
      </w:r>
    </w:p>
    <w:p>
      <w:pPr>
        <w:pStyle w:val="Normal"/>
        <w:rPr/>
      </w:pPr>
      <w:r>
        <w:rPr/>
        <w:t>It happened under the direction of disgraced CEO Albert Dunlap -- the notorious, take-no-prisoners West Point graduate and veteran corporate downsizer unaffectionately known as "Chainsaw Al" -- who put</w:t>
        <w:tab/>
        <w:t xml:space="preserve">company managers under orders to get the stock price up at any cost. One way to do that, as it turned out, was to report robust sales of electric blankets in the summer and barbecue grills in late autumn. </w:t>
      </w:r>
    </w:p>
    <w:p>
      <w:pPr>
        <w:pStyle w:val="Normal"/>
        <w:rPr/>
      </w:pPr>
      <w:r>
        <w:rPr/>
        <w:t>Eventually, earnings woes and Dunlap's bluster prompted his ouster by an aroused board of directors in June 1998. That was followed shortly by the replacement of accounting firm Arthur Andersen and a series of investigations and shareholders lawsuits, most of which are still</w:t>
        <w:tab/>
        <w:t>pending. Sunbeam joins an ignominious cluster of companies -- Rite Aid, CUC International (now part of Cendant Corp.,) Livent, Oxford Health Plans, Phar-Mor, Miniscribe and, most recently, MicroStrategies – in</w:t>
        <w:tab/>
        <w:t>business's hall of shame. All of these companies have one depressing feature in common: top managers who, whether out of desperation or greed, apparently turned to accounting trickery to manufacture imaginary sales and other revenues and pump up earnings, sometimes over a period of years. Writing in The Wall Street Journal, one pundit recently reckoned that just three recent fraud cases -- Sunbeam, CUC and Oxford -- burned shareholders for an aggregate $34 billion</w:t>
        <w:tab/>
        <w:t>when the troubles surfaced and the stocks plummeted.</w:t>
      </w:r>
    </w:p>
    <w:p>
      <w:pPr>
        <w:pStyle w:val="Normal"/>
        <w:rPr/>
      </w:pPr>
      <w:r>
        <w:rPr/>
        <w:t>Chief financial officers and comptrollers at such companies may be under duress and persistent pressure to look the other way - though published studies suggest that, regrettably, they are often involved.</w:t>
      </w:r>
    </w:p>
    <w:p>
      <w:pPr>
        <w:pStyle w:val="Normal"/>
        <w:rPr/>
      </w:pPr>
      <w:r>
        <w:rPr/>
        <w:t>Outside directors likely have no clue about any shenanigans. But there are plenty of instances where someone aware of the fraud stepped forward. "Most frauds are not found by fraud investigations," says Dan Jackson, president of Jackson and Rhodes, a Dallas-based accounting firm. "It's usually because of a disgruntled employee, a dissatisfied vendor or someone with a conscience."</w:t>
      </w:r>
    </w:p>
    <w:p>
      <w:pPr>
        <w:pStyle w:val="Normal"/>
        <w:rPr/>
      </w:pPr>
      <w:r>
        <w:rPr/>
      </w:r>
    </w:p>
    <w:p>
      <w:pPr>
        <w:pStyle w:val="Normal"/>
        <w:rPr/>
      </w:pPr>
      <w:r>
        <w:rPr/>
        <w:t>These days, just the suggestion that a company may</w:t>
        <w:tab/>
        <w:t xml:space="preserve">have accounting irregularities is enough to drive down its stock price, notes Robert Willens, an accounting analyst at Lehman Brothers. He cites the case of Tyco International, a well-managed company that makes home-security and alarms systems but which was rumored to have accounting problems by the Tice Report, a markets newsletter published by short-seller David Tice. After Tice raised suspicions, the company lost one-third of its value, although the Securities and Exchange Commission later gave it a clean bill of health. </w:t>
      </w:r>
    </w:p>
    <w:p>
      <w:pPr>
        <w:pStyle w:val="Normal"/>
        <w:rPr/>
      </w:pPr>
      <w:r>
        <w:rPr/>
      </w:r>
    </w:p>
    <w:p>
      <w:pPr>
        <w:pStyle w:val="Normal"/>
        <w:rPr/>
      </w:pPr>
      <w:r>
        <w:rPr/>
        <w:t>"It doesn't seem to matter whether it's the SEC or some newsletter, everyone seems willing to sell a stock now even if there's just a hint of questionable practices," Willens says. "Nobody wants to own the next Cendant or Sunbeam."</w:t>
      </w:r>
    </w:p>
    <w:p>
      <w:pPr>
        <w:pStyle w:val="Normal"/>
        <w:rPr/>
      </w:pPr>
      <w:r>
        <w:rPr/>
      </w:r>
    </w:p>
    <w:p>
      <w:pPr>
        <w:pStyle w:val="Normal"/>
        <w:rPr/>
      </w:pPr>
      <w:r>
        <w:rPr/>
        <w:t>Accounting irregularities are getting the attention of Corporate America for another important reason: allegations that companies are not conforming to Generally Accepted Accounting Principles have become a growth industry for lawyers. A study issued in August by PricewaterhouseCoopers calls the role that accounting allegations now play in</w:t>
      </w:r>
    </w:p>
    <w:p>
      <w:pPr>
        <w:pStyle w:val="Normal"/>
        <w:rPr/>
      </w:pPr>
      <w:r>
        <w:rPr/>
        <w:t xml:space="preserve">federal securities litigation "striking." </w:t>
      </w:r>
    </w:p>
    <w:p>
      <w:pPr>
        <w:pStyle w:val="Normal"/>
        <w:rPr/>
      </w:pPr>
      <w:r>
        <w:rPr/>
      </w:r>
    </w:p>
    <w:p>
      <w:pPr>
        <w:pStyle w:val="Normal"/>
        <w:rPr/>
      </w:pPr>
      <w:r>
        <w:rPr/>
        <w:t xml:space="preserve">It wasn't supposed to happen this way. Congress passed the Private Securities Litigation                          Reform Act of 1995 to give companies relief from what were seen as a rash of frivolous lawsuits. The law provided corporations with breathing room in the form of "safe-harbor" provisions that allowed businesses to make "forward-looking" statements without fear of being sued if earnings predictions or growth projections failed to materialize. </w:t>
      </w:r>
    </w:p>
    <w:p>
      <w:pPr>
        <w:pStyle w:val="Normal"/>
        <w:rPr/>
      </w:pPr>
      <w:r>
        <w:rPr/>
      </w:r>
    </w:p>
    <w:p>
      <w:pPr>
        <w:pStyle w:val="Normal"/>
        <w:rPr/>
      </w:pPr>
      <w:r>
        <w:rPr/>
        <w:t xml:space="preserve"> </w:t>
      </w:r>
      <w:r>
        <w:rPr/>
        <w:t xml:space="preserve">Yet the number of class-action lawsuits on behalf of shareholders has returned to pre-reform act levels -- and the No. 1 reason, the PWC study concludes, is assertions of accounting improprieties. Figures compiled by the Big Five accounting firm show that in 1999, 108 of the 205 private class-action lawsuits - more than 50 percent -- involved allegations of accounting irregularities. </w:t>
      </w:r>
    </w:p>
    <w:p>
      <w:pPr>
        <w:pStyle w:val="Normal"/>
        <w:rPr/>
      </w:pPr>
      <w:r>
        <w:rPr/>
      </w:r>
    </w:p>
    <w:p>
      <w:pPr>
        <w:pStyle w:val="Normal"/>
        <w:rPr/>
      </w:pPr>
      <w:r>
        <w:rPr/>
        <w:t>That figure represents the highest percentage of accounting-related charges made during any single year of the decade. It is also nearly double the share that accounting-related charges played during 1995 -- the year before the safe-harbor legislation took effect -- when just 25 percent of the 185 cases were accounting-related.</w:t>
      </w:r>
    </w:p>
    <w:p>
      <w:pPr>
        <w:pStyle w:val="Normal"/>
        <w:rPr/>
      </w:pPr>
      <w:r>
        <w:rPr/>
      </w:r>
    </w:p>
    <w:p>
      <w:pPr>
        <w:pStyle w:val="Normal"/>
        <w:rPr/>
      </w:pPr>
      <w:r>
        <w:rPr/>
        <w:t xml:space="preserve">The new law clearly did not provide a safe harbor for material misstatements arising in companies' audited financial statements, notes Harvey Kelly, a partner at PWC's financial advisory services group in New York who provided commentary for the just-released study. "The act provided some protection to the companies if things turned out differently, as long as they warned people about forward-looking statements," Kelly says. "But if the reported results don't meet the accounting rules, you can make more of a case." Under the law, he adds, "you're allowed to sue." </w:t>
      </w:r>
    </w:p>
    <w:p>
      <w:pPr>
        <w:pStyle w:val="Normal"/>
        <w:rPr/>
      </w:pPr>
      <w:r>
        <w:rPr/>
      </w:r>
    </w:p>
    <w:p>
      <w:pPr>
        <w:pStyle w:val="Normal"/>
        <w:rPr/>
      </w:pPr>
      <w:r>
        <w:rPr/>
        <w:t xml:space="preserve">The study reports that many of the GAAP violation cases have been brought under the anti-fraud provisions -- Rule 10b-5 -- of the Securities Act of 1934. The study also found that in 1999, than 50 percent of accounting-related claims involved charges that companies mishandled revenue recognition. In 40 percent of the GAAP-related claims, the study adds, companies overstated their assets. In addition, it found that irregularities in purchase accounting, liabilities and accounting estimates were also prevalent among the allegations. </w:t>
      </w:r>
    </w:p>
    <w:p>
      <w:pPr>
        <w:pStyle w:val="Normal"/>
        <w:rPr/>
      </w:pPr>
      <w:r>
        <w:rPr/>
      </w:r>
    </w:p>
    <w:p>
      <w:pPr>
        <w:pStyle w:val="Normal"/>
        <w:rPr/>
      </w:pPr>
      <w:r>
        <w:rPr/>
        <w:t xml:space="preserve">Sunbeam is a good example of a company that engaged in creative revenue recognition. A review of the company's books by auditors from Deloitte &amp; Touche and Arthur Anderson in the autumn of 1998 -- it took nearly four months for them to unravel what "Chainsaw Al" biographer John A. Byrne called the "dirty bag" of accounting complications -- found that the company's recorded profits of $109.4 million in 1997 were illusory. Restated, the earnings amounted to a mere $38.7 million. </w:t>
      </w:r>
    </w:p>
    <w:p>
      <w:pPr>
        <w:pStyle w:val="Normal"/>
        <w:rPr/>
      </w:pPr>
      <w:r>
        <w:rPr/>
      </w:r>
    </w:p>
    <w:p>
      <w:pPr>
        <w:pStyle w:val="Normal"/>
        <w:rPr/>
      </w:pPr>
      <w:r>
        <w:rPr/>
        <w:t xml:space="preserve">How did Dunlap and his buccaneering allies at Sunbeam do it? One strategy was Sunbeam's practice of "bill-and-hold," in which retailers like Wal-Mart and Costco -- in exchange for a discount -- agreed to purchase shipments of grills six months before they were needed and pay for them six months later -- not within 30 days, as the SEC's guidelines for bill-and-hold accounting state. The grills were also parked over the winter months in warehouses leased by Sunbeam because suppliers had no room for them. A similar program had been put in place during the summer of 1997 for electric blankets. </w:t>
      </w:r>
    </w:p>
    <w:p>
      <w:pPr>
        <w:pStyle w:val="Normal"/>
        <w:rPr/>
      </w:pPr>
      <w:r>
        <w:rPr/>
      </w:r>
    </w:p>
    <w:p>
      <w:pPr>
        <w:pStyle w:val="Normal"/>
        <w:rPr/>
      </w:pPr>
      <w:r>
        <w:rPr/>
        <w:t xml:space="preserve">Bill-and-hold is "a device that auditors need to be very careful of," says Paul Regan, a forensic accountant at Hemming Morse in San Francisco, whose resume includes work on such fraud cases as MiniScribe and Phar-Mor. "Overstating revenues and concealing obsolete inventory happen in a majority of misstated financial statements," he adds. "You see it particularly in instances where there is major financial statement manipulation involving products or services, including software." </w:t>
      </w:r>
    </w:p>
    <w:p>
      <w:pPr>
        <w:pStyle w:val="Normal"/>
        <w:rPr/>
      </w:pPr>
      <w:r>
        <w:rPr/>
      </w:r>
    </w:p>
    <w:p>
      <w:pPr>
        <w:pStyle w:val="Normal"/>
        <w:rPr/>
      </w:pPr>
      <w:r>
        <w:rPr/>
        <w:t xml:space="preserve"> </w:t>
      </w:r>
      <w:r>
        <w:rPr/>
        <w:t xml:space="preserve">At CUC International -- a shopping club company that merged with hotel and car rental company HFS to form Cendant -- phony accounting entries created the illusion of millions in profits, making CUC a darling of Wall Street analysts for more than a decade. When the mess was uncovered in the wake of the merger, it cost investors -- including corporate pensions, mutual funds and 401(k) plans -- $19 billion. The fraud is also landing three top financial executives in prison, CUC's former chief financial officer, 40-year-old Cosmo Corigliano, who faces up to 10 years in jail. The SEC is bringing additional charges against the trio, as well as several other former executives. </w:t>
      </w:r>
    </w:p>
    <w:p>
      <w:pPr>
        <w:pStyle w:val="Normal"/>
        <w:rPr/>
      </w:pPr>
      <w:r>
        <w:rPr/>
      </w:r>
    </w:p>
    <w:p>
      <w:pPr>
        <w:pStyle w:val="Normal"/>
        <w:rPr/>
      </w:pPr>
      <w:r>
        <w:rPr/>
        <w:t>What is so astonishing, observers have noted, is that such a massive fraud continued for so long. Corigliano was a 23-year-old, newly minted accountant fresh from Ernst &amp; Whinney when he went to work for CUC in 1983, the year the company went public. The fraud was not discovered until after the merger in 1997. "The activities had started about then [1983]," Corigliano told a judge in June, when he pleaded guilty to fraud charges. Accountants Ernst &amp; Young have settled a $300 million lawsuit with Cendant, which alleged that the firm should have spotted the fraud at CUC.</w:t>
      </w:r>
    </w:p>
    <w:p>
      <w:pPr>
        <w:pStyle w:val="Normal"/>
        <w:rPr/>
      </w:pPr>
      <w:r>
        <w:rPr/>
        <w:t xml:space="preserve">The New York law firm Willkie Farr &amp; Gallagher and Arthur Andersen combined to investigate the accounting irregularities at Cendant and reported their findings to the audit committee of the company's board of directors. The report says earnings of former CUC businesses were overstated by approximately $500 million before taxes during the 1995-1997 period alone. Investigators noted the use of such questionable devices as irregular revenue recognition, understatement of reserves, in recording credits and recording of fictitious receivables. </w:t>
      </w:r>
    </w:p>
    <w:p>
      <w:pPr>
        <w:pStyle w:val="Normal"/>
        <w:rPr/>
      </w:pPr>
      <w:r>
        <w:rPr/>
      </w:r>
    </w:p>
    <w:p>
      <w:pPr>
        <w:pStyle w:val="Normal"/>
        <w:rPr/>
      </w:pPr>
      <w:r>
        <w:rPr/>
        <w:t>The use of a restructuring reserve fund amounting to several hundred million dollars was an especially notable feature. Rather than covering one-time costs associated with takeovers, the reserve fund became a vehicle for concealing ordinary business expenses and losses and a pot that could be dipped into to meet expected earnings results. "For companies into 'cookbooks' and 'sins books,'" Regan says -- citing the jargon frequently used at companies employing accounting scams -- "this is a relatively common veh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5:23:00Z</dcterms:created>
  <dc:creator>Heidemarie Lundblad</dc:creator>
  <dc:description/>
  <cp:keywords/>
  <dc:language>en-US</dc:language>
  <cp:lastModifiedBy>Dr. Heidemarie Lundblad</cp:lastModifiedBy>
  <dcterms:modified xsi:type="dcterms:W3CDTF">2008-01-22T00:34:00Z</dcterms:modified>
  <cp:revision>5</cp:revision>
  <dc:subject/>
  <dc:title>Accounting Fraud: Learning from the Wrongs</dc:title>
</cp:coreProperties>
</file>