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r/>
      </w:r>
      <w:r>
        <w:rPr>
          <w:rStyle w:val="HTMLMarkup"/>
        </w:rPr>
        <w:t>&lt;div align=center&gt;</w:t>
      </w:r>
      <w:r>
        <w:rPr/>
        <w:t xml:space="preserve">Copyright © 1989 American Institute of Certified Public Accountants, Inc. </w:t>
      </w:r>
      <w:r>
        <w:rPr>
          <w:rStyle w:val="HTMLMarkup"/>
        </w:rPr>
        <w:t>&lt;/div&gt;</w:t>
      </w:r>
      <w:r>
        <w:rPr/>
        <w:br/>
      </w:r>
      <w:r>
        <w:rPr>
          <w:rStyle w:val="HTMLMarkup"/>
        </w:rPr>
        <w:t>&lt;div align=center&gt;</w:t>
      </w:r>
      <w:r>
        <w:rPr/>
        <w:t xml:space="preserve">Journal of Accountancy </w:t>
      </w:r>
      <w:r>
        <w:rPr>
          <w:rStyle w:val="HTMLMarkup"/>
        </w:rPr>
        <w:t>&lt;/div&gt;</w:t>
      </w:r>
      <w:r>
        <w:rPr/>
        <w:br/>
      </w:r>
      <w:r>
        <w:rPr>
          <w:rStyle w:val="HTMLMarkup"/>
        </w:rPr>
        <w:t>&lt;div align=center&gt;</w:t>
      </w:r>
      <w:r>
        <w:rPr>
          <w:rStyle w:val="Strong"/>
        </w:rPr>
        <w:t>JUNE</w:t>
      </w:r>
      <w:r>
        <w:rPr/>
        <w:t xml:space="preserve"> 1989 </w:t>
      </w:r>
      <w:r>
        <w:rPr>
          <w:rStyle w:val="HTMLMarkup"/>
        </w:rPr>
        <w:t>&lt;/div&gt;</w:t>
      </w:r>
      <w:r>
        <w:rPr/>
        <w:br/>
      </w:r>
      <w:r>
        <w:rPr>
          <w:rStyle w:val="HTMLMarkup"/>
        </w:rPr>
        <w:t>&lt;div align=center&gt;</w:t>
      </w:r>
      <w:r>
        <w:rPr/>
        <w:t xml:space="preserve">6-89 J.A. 101 </w:t>
      </w:r>
      <w:r>
        <w:rPr>
          <w:rStyle w:val="HTMLMarkup"/>
        </w:rPr>
        <w:t>&lt;/div&gt;</w:t>
      </w:r>
      <w:r>
        <w:rPr/>
        <w:br/>
      </w:r>
      <w:r>
        <w:rPr>
          <w:rStyle w:val="Strong"/>
        </w:rPr>
        <w:t>LENGTH:</w:t>
      </w:r>
      <w:r>
        <w:rPr/>
        <w:t xml:space="preserve"> 2220 words </w:t>
        <w:br/>
        <w:br/>
        <w:t xml:space="preserve">FEATURE: REAL ESTATE SALE-LEASEBACKS UNDER FASB 98 </w:t>
        <w:br/>
        <w:br/>
        <w:br/>
        <w:t xml:space="preserve">Fewer transactions will qualify as sale-leasebacks under the new statement. </w:t>
        <w:br/>
        <w:br/>
        <w:br/>
        <w:t xml:space="preserve">Alex T. Arcady </w:t>
        <w:br/>
        <w:br/>
        <w:t xml:space="preserve">Robert K. Herdman </w:t>
        <w:br/>
        <w:br/>
        <w:t xml:space="preserve">Michael T. Strianese </w:t>
        <w:br/>
        <w:br/>
        <w:br/>
        <w:t xml:space="preserve">ALEX T. ARCADY, CPA, is a partner in the national office of Ernst &amp; Whinney in Cleveland. He is a member of the American Institute of CPAs and of the accounting advisory committee of the American Association of Equipment Lessors. ROBERT K. HERDMAN, CPA, is a partner in the national office of Ernst &amp; Whinney and the firm's director of accounting standards. He is a member of the AICPA and the Financial Accounting Standards Board emerging issues task force. MICHAEL T. STRIANESE, CPA, is a senior manager in Ernst &amp; Whinney's national office responsible for monitoring FASB and Securities and Exchange Commission matters. He is a member of the AICPA and the New York State Society of CPAs. </w:t>
        <w:br/>
        <w:br/>
      </w:r>
      <w:r>
        <w:rPr>
          <w:rStyle w:val="Strong"/>
        </w:rPr>
        <w:t>TEXT:</w:t>
      </w:r>
      <w:r>
        <w:rPr/>
        <w:t xml:space="preserve"> </w:t>
        <w:br/>
        <w:t xml:space="preserve">    Fewer real estate transactions will qualify for sale-leaseback reporting under the Financial Accounting Standards Board's Statement no. 98, Accounting for Leases: Sale-Leaseback Transactions Involving Real Estate, Sales-Type Leases of Real Estate, Definition of the Lease Term and Initial Direct Costs of Direct Financing Leases. The statement establishes new reporting rules for real estate sale-leaseback transactions, including real estate with equipment -- such as commercial office buildings, manufacturing facilities and refineries. The new rules impose restrictive tests for recognizing sales, and they lengthen lease terms. Presumably, this will result in more </w:t>
      </w:r>
      <w:r>
        <w:rPr>
          <w:rStyle w:val="Strong"/>
        </w:rPr>
        <w:t>capital leases.</w:t>
      </w:r>
      <w:r>
        <w:rPr/>
        <w:t xml:space="preserve"> </w:t>
        <w:br/>
        <w:br/>
        <w:t xml:space="preserve">Statement no. 98 was issued to eliminate inconsistencies between reporting under Statement no. 13, Accounting for Leases, and Statement no. 66, Accounting for Sales of Real Estate. If a sale-leaseback transaction can be reported as a sale under Statement no. 98, it's reported as such regardless of whether the concurrent leaseback meets Statement no. 13's criteria for </w:t>
      </w:r>
      <w:r>
        <w:rPr>
          <w:rStyle w:val="Strong"/>
        </w:rPr>
        <w:t>capital lease</w:t>
      </w:r>
      <w:r>
        <w:rPr/>
        <w:t xml:space="preserve"> reporting (paragraph 7) or its operating lease requirements. These rules haven't changed. (See exhibit 1 on page 102 for a rundown of FASB guidance.) The new statement applies to all real estate sale-leaseback transactions -- even those involving the leaseback of only a portion of the real estate. It also applies to the sale of an interest in a real estate partnership that's accompanied by a concurrent leaseback of some or all of the underlying real estate. (If the leaseback isn't concurrent with the sale, see the FASB's emerging issues task force Issue no. 88-21, discussed in the April 1989 Journal, page 21.) </w:t>
        <w:br/>
        <w:br/>
        <w:t xml:space="preserve">In determining how to report a sale-leaseback, the first step is to ascertain whether it meets the requirements of Statement no. 66. If it does, the next step is to determine the gain that would be reported under Statement no. 66 if the transaction didn't involve a concurrent leaseback. This gain would be reported in accordance with Statement no. 13: That is, generally, it would be deferred and amortized. However, it would be reported currently to the extent it exceeds. </w:t>
        <w:br/>
        <w:br/>
        <w:t xml:space="preserve">1. The discounted amount of the minimum lease payments when the leaseback doesn't meet Statement no. 13's </w:t>
      </w:r>
      <w:r>
        <w:rPr>
          <w:rStyle w:val="Strong"/>
        </w:rPr>
        <w:t>capital lease</w:t>
      </w:r>
      <w:r>
        <w:rPr/>
        <w:t xml:space="preserve"> criteria. </w:t>
        <w:br/>
        <w:br/>
        <w:t xml:space="preserve">2. The recorded amount of the leased asset when the leaseback does meet Statement no. 13's </w:t>
      </w:r>
      <w:r>
        <w:rPr>
          <w:rStyle w:val="Strong"/>
        </w:rPr>
        <w:t>capital lease</w:t>
      </w:r>
      <w:r>
        <w:rPr/>
        <w:t xml:space="preserve"> criteria. </w:t>
        <w:br/>
        <w:br/>
        <w:t xml:space="preserve">The total amount of the gain also would be reported currently if the discounted amount of the rental payments is less than 10% of the total property's fair value. </w:t>
        <w:br/>
        <w:t xml:space="preserve">  </w:t>
        <w:br/>
        <w:t xml:space="preserve">ANALYSIS OF STATEMENT no. 98 </w:t>
        <w:br/>
        <w:br/>
        <w:t xml:space="preserve">Before Statement no. 98 was issued, real estate transactions that were essentially the same were reported, differently depending on the transaction's structure. For example, under Statement no. 66, a transaction structured as a sale coupled with an option allowing the seller to repurchase the property wasn't reported as a sale because the repurchase option evidenced continuing involvement. Thus, the property would continue to be reported in the balance sheet of the seller, and any sales proceeds would be reported as a borrowing. In contrast, if the transaction was structured as a sales-type lease or a sale-leaseback classified as an operating lease, and if it included a repurchase option, Statement no. 13 required it to be reported as a sale. As such, the property no longer would be carried in the seller-lessee's balance sheet. Hence, while the economic substance of these two transactions is essentially the same in all material respects, they were accounted for based on their form. </w:t>
        <w:br/>
        <w:br/>
        <w:t xml:space="preserve">Statement no. 98 clarifies that a seller-lessee can report a real estate sale-leaseback only if the transaction qualifies as a sale under Statement no. 66. The statement further says the transaction must not be reported as a sale if the seller-lessee has any form of continuing involvement with the property other than a normal leaseback. If the transaction doesn't qualify as a sale, the seller-lessee must report it as a financing or by using the deposit method. In either case, the property would continue to be reported as an asset of the seller and subject to depreciation. </w:t>
        <w:br/>
        <w:br/>
        <w:t xml:space="preserve">Because of restrictive criteria, the number of real estate transactions qualifying for sale-leaseback reporting probably will be reduced significantly. Transactions involving real estate or real estate with equipment must satisfy each of these criteria to qualify for sale-leaseback reporting under Statement no. 98: </w:t>
        <w:br/>
        <w:br/>
        <w:t xml:space="preserve">1. The leaseback must be deemed a normal leaseback. </w:t>
        <w:br/>
        <w:br/>
        <w:t xml:space="preserve">2. The sale-leaseback agreement must include payment terms and provisions that adequately demonstrate the buyer-lessor's initial and continuing investment in the property acquired. (Statement no. 66 lists these criteria.) </w:t>
        <w:br/>
        <w:br/>
        <w:t xml:space="preserve">3. Payment terms and provisions must transfer all the risks and rewards of ownership. There must be no continuing seller-lessee involvement other than through a normal leaseback. </w:t>
        <w:br/>
        <w:br/>
        <w:t xml:space="preserve">Statement no. 98 defines a normal leaseback as a lessee-lessor relationship involving the seller-lessee's active use of the property in return for rental payments, including contingent rents based on future operations. The leased-back property must be used in the seller-lessee's trade or business. And any subleasing of the leased-back property must be minor, even if the seller-lessee's business is leasing real estate. </w:t>
        <w:br/>
        <w:br/>
        <w:t xml:space="preserve">A sublease is considered minor if the discounted amount of its rental payments is less than 10% of the property's fair value. If the discounted amount is more than 10%, the transaction must be reported as a financing or by the deposit method, as specified in Statement no. 66. </w:t>
        <w:br/>
        <w:t xml:space="preserve">  </w:t>
        <w:br/>
        <w:t xml:space="preserve">TRANSACTIONS WITH CONTINUING INVOLVEMENT </w:t>
        <w:br/>
        <w:br/>
        <w:t xml:space="preserve">Here are some examples of provisions and conditions that would preclude transactions qualifying for sale-leaseback reporting under Statement no. 98: </w:t>
        <w:br/>
        <w:br/>
        <w:t xml:space="preserve">* There's an option to repurchase the property -- even if the option price equals the property's fair value at the date the option is exercised. (A right of first refusal doesn't constitute an option under Statements nos. 66 and 98.) </w:t>
        <w:br/>
        <w:br/>
        <w:t xml:space="preserve">* The seller-lessee must repurchase the property, or the buyer-lessor can compel such a repurchase at any future time. </w:t>
        <w:br/>
        <w:br/>
        <w:t xml:space="preserve">* The seller-lessee (or a party related to the seller-lessee) guarantees the buyer-lessor's investment or a return on that investment for either a limited or extended period of time. This includes situations in which the seller-lessee compensates the buyer for a decline in the property's fair value. </w:t>
        <w:br/>
        <w:br/>
        <w:t xml:space="preserve">* There's some form of continuing ownership -- for example, if the seller-lessee sold property to a partnership in which it held an interest. </w:t>
        <w:br/>
        <w:br/>
        <w:t xml:space="preserve">* The seller-lessee provides nonrecourse financing to the buyer-lessor for all or part of the sales price. Similarly, the seller-lessee provides recourse financing, but the only collateral is the property sold. This same provision also applies to financial institutions as well. </w:t>
        <w:br/>
        <w:br/>
        <w:t xml:space="preserve">* The seller-lessee remains obliged on existing debt related to the property -- for example, if the seller-lessee is secondarily liable on outstanding debt. </w:t>
        <w:br/>
        <w:br/>
        <w:t xml:space="preserve">* The seller-lessee provides collateral to lenders on behalf of the buyer-lessor other than the property directly involved. Similarly, the seller-lessee (or a party related to the seller-lessee) guarantees the buyer-lessor's debt. </w:t>
        <w:br/>
        <w:br/>
        <w:t xml:space="preserve">* The seller-lessee's rental payments are contingent on some level of future operations by the buyer-lessor. </w:t>
        <w:br/>
        <w:br/>
        <w:t xml:space="preserve">* The seller-lessee enters into a sale-leaseback transaction involving property improvements or equipment on land without selling or leasing the land to the buyer-lessor. </w:t>
        <w:br/>
        <w:br/>
        <w:t xml:space="preserve">* The seller-lessee must start, support or continue the property's operations at its own risk for a limited or extended period or until a specified level of activity is reached -- for example, until the property's rentals cover operating expenses and debt service. </w:t>
        <w:br/>
        <w:br/>
        <w:t xml:space="preserve">* The seller-lessee is allowed to participate in the buyer-lessor's future profits or the appreciation of the property -- for example, if the seller-lessee owns or has an option to acquire an interest in the buyer-lessor. </w:t>
        <w:br/>
        <w:t xml:space="preserve">  </w:t>
        <w:br/>
        <w:t xml:space="preserve">ACCOUNTING FOR CONTINUING INVOLVEMENT </w:t>
        <w:br/>
        <w:br/>
        <w:t xml:space="preserve">Where there's continuing involvement other than a normal leaseback, the transaction must be reported either as a financing or by the deposit method: </w:t>
        <w:br/>
        <w:br/>
        <w:t xml:space="preserve">1. Financing. Under this accounting, the asset appears in the balance sheet and is depreciated. Sale proceeds are reported as a liability. Lease payments, less a portion considered to be interest expense, decrease the liability and collections of principal and interest on the buyer-lessor's note increase the liability. </w:t>
        <w:br/>
        <w:br/>
        <w:t xml:space="preserve">2. Deposit method. Under this method, any down payment and payments of principal and interest are reported as a deposit liability. Lease payments decrease this liability and collections of principal and interest on the buyer-lessor's note increase it. The property is carried in the seller-lessee's balance sheet and is depreciated. </w:t>
        <w:br/>
        <w:br/>
        <w:t xml:space="preserve">If the value of the property net of depreciation exceeds the sum of the deposit received, the fair value of the unrecorded note receivable and the debt assumed by the buyer, the seller-lessee is required to report the excess as a loss when the sale agreement is signed. Also, if the buyer defaults or a default becomes probable, the seller must evaluate whether the property's value has declined, triggering the reporting of a loss. </w:t>
        <w:br/>
        <w:br/>
        <w:t xml:space="preserve">Statement no. 66 governs which of the two methods is used. In most cases, the financing method will be used. However, Statement no. 66 requires the deposit method when the seller guarantees a return on the buyer's investment for a limited period. (It requires the financing method when the guarantee extends for a period of time.) The deposit method also is required when there's doubt about recovery of the property's cost in a default situation. </w:t>
        <w:br/>
        <w:br/>
        <w:t xml:space="preserve">Appendix A of Statement no. 98 provides detailed examples of both methods and illustrates what would happen if the transactions subsequently qualify for sales recognition. See exhibit 2 on page 106 for an illustration. </w:t>
        <w:br/>
        <w:t xml:space="preserve">  </w:t>
        <w:br/>
        <w:t xml:space="preserve">FINANCIAL STATEMENT DISCLOSURES </w:t>
        <w:br/>
        <w:br/>
        <w:t xml:space="preserve">In addition to the disclosure requirements of Statements nos. 13 and 66, Statement no. 98 requires the seller-lessee to describe in the notes the sale-leaseback transaction -- including future commitments, obligations and provisions or circumstances resulting in continuing involvement with the property by the seller-lessee. </w:t>
        <w:br/>
        <w:br/>
        <w:t xml:space="preserve">For transactions that don't qualify as normal sale-leasebacks, the notes should disclose the aggregate future minimum lease payments and annual lease payments for the five succeeding fiscal years. In addition, the notes should present the aggregate future minimum sublease rentals, if any, and sublease payments for the five succeeding fiscal years. </w:t>
        <w:br/>
        <w:t xml:space="preserve">  </w:t>
        <w:br/>
        <w:t xml:space="preserve">EFFECTIVE DATE </w:t>
        <w:br/>
        <w:br/>
        <w:t xml:space="preserve">The sale-leaseback provisions of Statement no. 98 are effective for transactions entered into after June 30, 1988. Application to earlier transactions is encouraged. </w:t>
        <w:br/>
        <w:t xml:space="preserve">  </w:t>
        <w:br/>
        <w:t xml:space="preserve">SIMILAR TRANSACTIONS -- A CONTINUING DILEMMA </w:t>
        <w:br/>
        <w:br/>
        <w:t xml:space="preserve">Statement no. 98 represents a recipe added to Statement no. 13's cookbook, but some transactions still fall between the cracks. For example, some sale-leaseback-type transactions are being structured so they can be reported as operating leases under Statement no. 13. </w:t>
        <w:br/>
        <w:br/>
        <w:t xml:space="preserve">These involve a trust formed to construct or acquire property for the sole purpose of leasing it to an identified lessee. Often this property is for special purposes; however, sometimes it can be for general purposes, such as a commercial office building, for example. </w:t>
        <w:br/>
        <w:br/>
        <w:t xml:space="preserve">The trust generally obtains construction or acquisition financing from a commercial lender. During the construction period, all risks -- including interest rate changes and construction cost escalations -- are borne by the lessee. The trust usually has no reward potential and only minimal downside risk. Rental payments, including the lessee's residual-value guarantees, are designed to return less than 90% of the property's fair value to the lessor-trust. </w:t>
        <w:br/>
        <w:br/>
        <w:t xml:space="preserve">Such a lease would be reported as an operating lease, not a </w:t>
      </w:r>
      <w:r>
        <w:rPr>
          <w:rStyle w:val="Strong"/>
        </w:rPr>
        <w:t>capital lease.</w:t>
      </w:r>
      <w:r>
        <w:rPr/>
        <w:t xml:space="preserve"> The result -- off-balance-sheet financing for the transaction. </w:t>
        <w:br/>
        <w:br/>
        <w:t xml:space="preserve">Statement no. 98 doesn't apply to these kinds of transactions because they don't involve sale-leasebacks. The FASB has decided it won't address these transactions, but at the January 12, 1989, EITF meeting, the Securities and Exchange Commission representative said the SEC staff believes the principles of Statement no. 98 apply to transactions in which the lessee bears the construction risk, the lessor has no economic substance or the lease involves special-purpose property. Accordingly, companies contemplating these kinds of transactions should consider discussing them with their CPAs and possibly with the SEC as well. </w:t>
        <w:br/>
        <w:t xml:space="preserve">  </w:t>
        <w:br/>
        <w:t xml:space="preserve">MAKE SURE IT'S A NORMAL SALE-LEASEBACK </w:t>
        <w:br/>
        <w:br/>
        <w:t xml:space="preserve">As a result of Statement no. 98, fewer real estate transactions will qualify for sale-leaseback reporting. Companies should consider the new rules well before they consummate such transactions. The fact the property has been legally sold doesn't affect the reporting of sale-leaseback transactions that fail to meet the restrictive criteria of the statement. </w:t>
        <w:br/>
        <w:br/>
      </w:r>
      <w:r>
        <w:rPr>
          <w:rStyle w:val="Strong"/>
        </w:rPr>
        <w:t>GRAPHIC:</w:t>
      </w:r>
      <w:r>
        <w:rPr/>
        <w:t xml:space="preserve"> </w:t>
        <w:br/>
        <w:t xml:space="preserve">   ILLUSTRATION, EXHIBIT 1, Sale-leaseback transactions: A guide to FASB statements </w:t>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w:t>
      </w:r>
    </w:p>
    <w:p>
      <w:pPr>
        <w:pStyle w:val="Normal"/>
        <w:jc w:val="center"/>
        <w:rPr/>
      </w:pPr>
      <w:r>
        <w:rPr/>
        <w:t>"""</w:t>
        <w:br/>
        <w:t>""</w:t>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2400</wp:posOffset>
                </wp:positionV>
                <wp:extent cx="5943600" cy="635"/>
                <wp:effectExtent l="11430" t="11430" r="11430"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widowControl w:val="false"/>
        <w:bidi w:val="0"/>
        <w:spacing w:before="100" w:after="100"/>
        <w:rPr/>
      </w:pPr>
      <w:r>
        <w:rPr>
          <w:rStyle w:val="Hyperlink"/>
          <w:sz w:val="20"/>
          <w:szCs w:val="20"/>
        </w:rPr>
        <w:t>Copyright ©</w:t>
      </w:r>
      <w:r>
        <w:rPr>
          <w:sz w:val="20"/>
          <w:szCs w:val="20"/>
        </w:rPr>
        <w:t xml:space="preserve"> 1998 LEXIS®-NEXIS®, a division of Reed Elsevier Inc. All rights reserved.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US"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03:59:00Z</dcterms:created>
  <dc:creator>Heidemarie Lundblad</dc:creator>
  <dc:description/>
  <dc:language>en-US</dc:language>
  <cp:lastModifiedBy>Heidemarie Lundblad</cp:lastModifiedBy>
  <dcterms:modified xsi:type="dcterms:W3CDTF">1998-09-22T04:00:00Z</dcterms:modified>
  <cp:revision>1</cp:revision>
  <dc:subject/>
  <dc:title>LEXIS®-NEXIS® Academic Universe - Document</dc:title>
</cp:coreProperties>
</file>