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Presto Chango! Sales are Huge!</w:t>
      </w:r>
    </w:p>
    <w:p>
      <w:pPr>
        <w:pStyle w:val="TextBody"/>
        <w:rPr/>
      </w:pPr>
      <w:r>
        <w:rPr/>
        <w:t>The dot-coms have been quick to learn accounting   sleight of hand. Their best trick: pulling revenues out of thin air.</w:t>
      </w:r>
    </w:p>
    <w:p>
      <w:pPr>
        <w:pStyle w:val="Normal"/>
        <w:jc w:val="center"/>
        <w:rPr/>
      </w:pPr>
      <w:r>
        <w:rPr/>
        <w:t>Jeremy Kahn Reporter Associate Feliciano Garcia  Features/Cover Stories/ Dot - Com Ethics</w:t>
      </w:r>
    </w:p>
    <w:p>
      <w:pPr>
        <w:pStyle w:val="Normal"/>
        <w:jc w:val="center"/>
        <w:rPr/>
      </w:pPr>
      <w:r>
        <w:rPr/>
        <w:t>http://nrstg2p.djnr.com  03/20/2000   Fortune Magazine   Time Inc.  Page 90+    (Copyright 2000)</w:t>
      </w:r>
    </w:p>
    <w:p>
      <w:pPr>
        <w:pStyle w:val="Normal"/>
        <w:rPr/>
      </w:pPr>
      <w:r>
        <w:rPr/>
      </w:r>
    </w:p>
    <w:p>
      <w:pPr>
        <w:pStyle w:val="Normal"/>
        <w:rPr/>
      </w:pPr>
      <w:r>
        <w:rPr/>
        <w:t xml:space="preserve">  </w:t>
      </w:r>
      <w:r>
        <w:rPr/>
        <w:t>In the big Vegas magic acts, tricks are performed with wands and rings, scantily clad female   assistants, and the occasional Siberian tiger. At the intersection of Wall Street and Silicon   Valley, that other gambler's paradise, the props are more prosaic--spreadsheets and balance   sheets, invoices and opaque footnotes. The illusions, however, are no less impressive. Say   the magic words--"barter sales," "merchant of record," "deferred subscriber acquisition   costs"--and poof! Revenues materialize, costs vanish, and investors are hypnotized into   parting with their wallets.</w:t>
      </w:r>
    </w:p>
    <w:p>
      <w:pPr>
        <w:pStyle w:val="Normal"/>
        <w:rPr/>
      </w:pPr>
      <w:r>
        <w:rPr/>
      </w:r>
    </w:p>
    <w:p>
      <w:pPr>
        <w:pStyle w:val="Normal"/>
        <w:rPr/>
      </w:pPr>
      <w:r>
        <w:rPr/>
        <w:t xml:space="preserve">  </w:t>
      </w:r>
      <w:r>
        <w:rPr/>
        <w:t>While the Internet hardly invented financial legerdemain, there are disturbing signs that dot -com companies have embraced it with unusual enthusiasm. Joanne O'Rourke Hindman, the former CFO at women's Website iVillage, recently filed suit against the $534 million-market-cap company, claiming she was fired after four months on the job because   she voiced concerns about iVillage's "marginal and even inappropriate" accounting practices.</w:t>
      </w:r>
    </w:p>
    <w:p>
      <w:pPr>
        <w:pStyle w:val="Normal"/>
        <w:rPr/>
      </w:pPr>
      <w:r>
        <w:rPr/>
        <w:t xml:space="preserve">  </w:t>
      </w:r>
      <w:r>
        <w:rPr/>
        <w:t>Hindman alleges that iVillage was recognizing revenues prematurely, "in some instances   even before letters of intent were signed." Jason Stell, an iVillage spokesperson, calls   Hindman's claims "groundless" and points out that the SEC and iVillage's auditors had   raised no objections to the company's financial statements.</w:t>
      </w:r>
    </w:p>
    <w:p>
      <w:pPr>
        <w:pStyle w:val="Normal"/>
        <w:rPr/>
      </w:pPr>
      <w:r>
        <w:rPr/>
      </w:r>
    </w:p>
    <w:p>
      <w:pPr>
        <w:pStyle w:val="Normal"/>
        <w:rPr/>
      </w:pPr>
      <w:r>
        <w:rPr/>
        <w:t xml:space="preserve">  </w:t>
      </w:r>
      <w:r>
        <w:rPr/>
        <w:t>Be that as it may, the SEC is clearly concerned with the accounting shenanigans at many dot-coms. The problem is that the rules governing bookkeeping at public companies, the   Generally Accepted Accounting Principles (GAAP), leave plenty of wiggle room for those   inclined to dupe unsophisticated investors while remaining within the letter of the law. The regulator has asked the Financial Accounting Standards Board, a private-sector body that oversees GAAP, to look at 20 issues that tend to arise in Internet companies' SEC filings. FASB's Emerging Issues Task Force (EITF), composed of practicing accountants, now has the task of developing guidelines for how GAAP should be applied to Internet companies. What most concerns the accounting cops is the issue of revenue recognition. Back when   investors cared about profits, creative accounting generally meant polishing the bottom line. But these days a company like Amazon.com can command a $21.6 billion market   capitalization without ever having made a cent. That has forced Wall Street to turn to measures other than earnings to determine fair value for Internet companies. Chief among the new yardsticks is revenues.</w:t>
      </w:r>
    </w:p>
    <w:p>
      <w:pPr>
        <w:pStyle w:val="Normal"/>
        <w:rPr/>
      </w:pPr>
      <w:r>
        <w:rPr/>
      </w:r>
    </w:p>
    <w:p>
      <w:pPr>
        <w:pStyle w:val="Normal"/>
        <w:rPr/>
      </w:pPr>
      <w:r>
        <w:rPr/>
        <w:t xml:space="preserve">  </w:t>
      </w:r>
      <w:r>
        <w:rPr/>
        <w:t>Never before has the way an entire industry books its sales mattered so much to investors.  For a Website trading at 200 times expected sales--and recently VerticalNet, for example, was selling at 793 times sales and InfoSpace at 401 times sales--even a tiny increase in reported revenues can translate into a huge increase in market capitalization (with associated benefits for holders of the company's stock options). That, in turn, has provided Internet executives with a powerful incentive to inflate sales figures through accounting gimmicks. "We've gone from worrying about the 'quality of earnings' to worrying about the 'quality of revenues,' " says Paul Brown, an accounting professor at New York University's Stern School of Business.</w:t>
      </w:r>
    </w:p>
    <w:p>
      <w:pPr>
        <w:pStyle w:val="Normal"/>
        <w:rPr/>
      </w:pPr>
      <w:r>
        <w:rPr/>
      </w:r>
    </w:p>
    <w:p>
      <w:pPr>
        <w:pStyle w:val="Normal"/>
        <w:rPr/>
      </w:pPr>
      <w:r>
        <w:rPr/>
        <w:t xml:space="preserve">  </w:t>
      </w:r>
      <w:r>
        <w:rPr/>
        <w:t>Not surprisingly, the SEC's questions about accounting techniques have sent a collective through Wall Street and the Valley. Some fear the stocks of at least a few well-known Internet names might collapse if they are forced to change their revenue accounting methods.</w:t>
      </w:r>
    </w:p>
    <w:p>
      <w:pPr>
        <w:pStyle w:val="Normal"/>
        <w:rPr/>
      </w:pPr>
      <w:r>
        <w:rPr/>
        <w:t xml:space="preserve">  </w:t>
      </w:r>
      <w:r>
        <w:rPr/>
        <w:t>"Changes are coming, and they could be unsettling," warns Lise Buyer, an Internet and new-media analyst at Credit Suisse First Boston. "And 'unsettling' is not great for stocks that are highly valued."</w:t>
      </w:r>
    </w:p>
    <w:p>
      <w:pPr>
        <w:pStyle w:val="Normal"/>
        <w:rPr/>
      </w:pPr>
      <w:r>
        <w:rPr/>
      </w:r>
    </w:p>
    <w:p>
      <w:pPr>
        <w:pStyle w:val="Normal"/>
        <w:rPr/>
      </w:pPr>
      <w:r>
        <w:rPr/>
        <w:t xml:space="preserve">  </w:t>
      </w:r>
      <w:r>
        <w:rPr/>
        <w:t>Here's a look at the major accounting techniques--some employed by even the best-known dot-coms--that have raised eyebrows at both investment houses and the SEC. Bear in mind, most of the practices are perfectly legal--for now. Whether they are perfectly ethical is another question entirely.</w:t>
      </w:r>
    </w:p>
    <w:p>
      <w:pPr>
        <w:pStyle w:val="Normal"/>
        <w:rPr/>
      </w:pPr>
      <w:r>
        <w:rPr/>
      </w:r>
    </w:p>
    <w:p>
      <w:pPr>
        <w:pStyle w:val="Normal"/>
        <w:rPr/>
      </w:pPr>
      <w:r>
        <w:rPr/>
        <w:t xml:space="preserve">  </w:t>
      </w:r>
      <w:r>
        <w:rPr/>
        <w:t>NET VS. GROSS</w:t>
      </w:r>
    </w:p>
    <w:p>
      <w:pPr>
        <w:pStyle w:val="Normal"/>
        <w:rPr/>
      </w:pPr>
      <w:r>
        <w:rPr/>
      </w:r>
    </w:p>
    <w:p>
      <w:pPr>
        <w:pStyle w:val="Normal"/>
        <w:rPr/>
      </w:pPr>
      <w:r>
        <w:rPr/>
        <w:t xml:space="preserve">  </w:t>
      </w:r>
      <w:r>
        <w:rPr/>
        <w:t>Many Internet firms "gross up" their revenues by reporting the entire sales price a customer pays at their site when in fact the company keeps only a small percentage of that amount.</w:t>
      </w:r>
    </w:p>
    <w:p>
      <w:pPr>
        <w:pStyle w:val="Normal"/>
        <w:rPr/>
      </w:pPr>
      <w:r>
        <w:rPr/>
      </w:r>
    </w:p>
    <w:p>
      <w:pPr>
        <w:pStyle w:val="Normal"/>
        <w:rPr/>
      </w:pPr>
      <w:r>
        <w:rPr/>
        <w:t xml:space="preserve">  </w:t>
      </w:r>
      <w:r>
        <w:rPr/>
        <w:t>Take Priceline.com, the company made famous by those William Shatner ads about "naming your own price" for airline tickets and hotel rooms. In its most recent quarterly SEC filings, Priceline reported that it earned $152 million in revenues. But that includes the full amount customers paid for tickets, hotel rooms, and rental cars. Traditional travel agencies call that amount "gross bookings," not revenues. And much like regular travel agencies, Priceline keeps only a small portion of gross bookings--namely, the spread between the customers' accepted bids and the price it paid for the merchandise. The rest, which Priceline calls "product costs," are paid to the airlines and hotels that supply the tickets and rooms. In the most recent quarter, those costs came to $134 million, leaving Priceline just $18 million of what it calls "gross profit" and what most other companies would call revenues. And that's before all of Priceline's other costs--like advertising and salaries--which netted out to a loss of  $102 million. The difference isn't academic: Priceline currently trades at about 23 times its reported revenues but at a mind-boggling 214 times its "gross profit."</w:t>
      </w:r>
    </w:p>
    <w:p>
      <w:pPr>
        <w:pStyle w:val="Normal"/>
        <w:rPr/>
      </w:pPr>
      <w:r>
        <w:rPr/>
      </w:r>
    </w:p>
    <w:p>
      <w:pPr>
        <w:pStyle w:val="Normal"/>
        <w:rPr/>
      </w:pPr>
      <w:r>
        <w:rPr/>
        <w:t xml:space="preserve">  </w:t>
      </w:r>
      <w:r>
        <w:rPr/>
        <w:t xml:space="preserve">Priceline says it counts gross bookings as revenues because, unlike a travel agency, it has assumed the full risk of ownership as the "merchant of record" and can determine the size of its spread. Travel agencies, on the other hand, have a fixed commission and do not own the tickets they sell. So far the SEC has given the nod to Priceline's logic, but many investment pros still find such tactics unseemly, the corporate equivalent of the magician who tells his audience to pay no attention to the man behind the curtain. "Not that it's illegal, but it's just so gray and borderline," says Jeffrey Bronchick, chief investment officer at Los Angeles money management company Reed Conner &amp; Birdwell. "It is misdirection." </w:t>
      </w:r>
    </w:p>
    <w:p>
      <w:pPr>
        <w:pStyle w:val="Normal"/>
        <w:rPr/>
      </w:pPr>
      <w:r>
        <w:rPr/>
      </w:r>
    </w:p>
    <w:p>
      <w:pPr>
        <w:pStyle w:val="Normal"/>
        <w:rPr/>
      </w:pPr>
      <w:r>
        <w:rPr/>
        <w:t xml:space="preserve">  </w:t>
      </w:r>
      <w:r>
        <w:rPr/>
        <w:t xml:space="preserve">Sometimes merely claiming ownership of a product or service won't appease the SEC. The commission says it recently objected when a company that processes college applications online tried to claim the entire application fee its users paid as revenue. The company received a set commission on each application submitted through its Website but argued that it was entitled to record the full application fee as revenue because it was the merchant of record and had assumed the risk that a user wouldn't pay. No way, said the SEC, which figured that the company's real customers weren't the students using its service but the colleges whose applications were on the site. After all, the company didn't control the amount it charged applicants, since the colleges set those fees. The SEC asked the company--which it refused to name--to report only its commissions as revenues. FORTUNE contacted seven Websites offering online college applications; none owned up to being the site snagged by the SEC. </w:t>
      </w:r>
    </w:p>
    <w:p>
      <w:pPr>
        <w:pStyle w:val="Normal"/>
        <w:rPr/>
      </w:pPr>
      <w:r>
        <w:rPr/>
      </w:r>
    </w:p>
    <w:p>
      <w:pPr>
        <w:pStyle w:val="Normal"/>
        <w:rPr/>
      </w:pPr>
      <w:r>
        <w:rPr/>
        <w:t xml:space="preserve">  </w:t>
      </w:r>
      <w:r>
        <w:rPr/>
        <w:t>BARTER</w:t>
      </w:r>
    </w:p>
    <w:p>
      <w:pPr>
        <w:pStyle w:val="Normal"/>
        <w:rPr/>
      </w:pPr>
      <w:r>
        <w:rPr/>
      </w:r>
    </w:p>
    <w:p>
      <w:pPr>
        <w:pStyle w:val="Normal"/>
        <w:rPr/>
      </w:pPr>
      <w:r>
        <w:rPr/>
        <w:t xml:space="preserve">  </w:t>
      </w:r>
      <w:r>
        <w:rPr/>
        <w:t>When StarMedia Network, a prominent Latin American Web portal, announced its third-quarter results on Oct. 26, its press release boasted of the company's impressive growth--revenues up 44% from the prior quarter, to $5.6 million. What the press release didn't say was that 26% of that $5.6 million didn't represent real cash. Instead, it was barter revenue--StarMedia had exchanged advertising space on its Web pages for ads on television and radio.</w:t>
      </w:r>
    </w:p>
    <w:p>
      <w:pPr>
        <w:pStyle w:val="Normal"/>
        <w:rPr/>
      </w:pPr>
      <w:r>
        <w:rPr/>
      </w:r>
    </w:p>
    <w:p>
      <w:pPr>
        <w:pStyle w:val="Normal"/>
        <w:rPr/>
      </w:pPr>
      <w:r>
        <w:rPr/>
        <w:t xml:space="preserve">  </w:t>
      </w:r>
      <w:r>
        <w:rPr/>
        <w:t>Barter transactions are common in all kinds of media. But for old- media companies, such deals typically never amount to more than 5% of sales. In the online world, however, it's not unusual to find startups that derive as much as half their revenues from barter; even established Web brands such as VerticalNet, SportsLine, and EDGAR Online can get more than 18%. "A lot of things are winked at because of the so-called New Economy," says Alan Meckler, the CEO of Internet.com, which runs several Websites and electronic newsletters. "Investors are being duped by Wall Street firms that have condoned a practice that is nothing more than fraudulent."</w:t>
      </w:r>
    </w:p>
    <w:p>
      <w:pPr>
        <w:pStyle w:val="Normal"/>
        <w:rPr/>
      </w:pPr>
      <w:r>
        <w:rPr/>
      </w:r>
    </w:p>
    <w:p>
      <w:pPr>
        <w:pStyle w:val="Normal"/>
        <w:rPr/>
      </w:pPr>
      <w:r>
        <w:rPr/>
        <w:t xml:space="preserve">  </w:t>
      </w:r>
      <w:r>
        <w:rPr/>
        <w:t>Meckler uses barter for the same reasons other Web players do--it helps bolster brand awareness and uses up excess advertising capacity without burning cash. But his company does not count barter deals among its revenues, which last quarter totaled some $4.1 million. This is despite what Meckler says is tremendous pressure from Wall Street underwriters eager to pump up revenues and justify a higher valuation. Indeed, Meckler says that some investment banks refused to take his company public unless he began to book barter as sales.</w:t>
      </w:r>
    </w:p>
    <w:p>
      <w:pPr>
        <w:pStyle w:val="Normal"/>
        <w:rPr/>
      </w:pPr>
      <w:r>
        <w:rPr/>
      </w:r>
    </w:p>
    <w:p>
      <w:pPr>
        <w:pStyle w:val="Normal"/>
        <w:rPr/>
      </w:pPr>
      <w:r>
        <w:rPr/>
        <w:t xml:space="preserve">  </w:t>
      </w:r>
      <w:r>
        <w:rPr/>
        <w:t>Barter accounted for 6% of all Internet advertising in the second quarter of last year, according to a survey conducted by the accounting firm PricewaterhouseCoopers for the Internet Advertising Bureau, a trade group. But that figure fails to take into account barter schemes in which two Internet companies actually exchange cash but simply send each other equal sums. Include those deals, sometimes referred to as the "revenue merry-go-round" and the real proportion of Internet revenues attributable to barter rises to 15%, according to Jupiter Communications.</w:t>
      </w:r>
    </w:p>
    <w:p>
      <w:pPr>
        <w:pStyle w:val="Normal"/>
        <w:rPr/>
      </w:pPr>
      <w:r>
        <w:rPr/>
      </w:r>
    </w:p>
    <w:p>
      <w:pPr>
        <w:pStyle w:val="Normal"/>
        <w:rPr/>
      </w:pPr>
      <w:r>
        <w:rPr/>
        <w:t xml:space="preserve">  </w:t>
      </w:r>
      <w:r>
        <w:rPr/>
        <w:t>GAAP requires that barter transactions be recorded at "fair value." But the rules do not explain how fair value should be determined. That was never an issue for old-media giants that sold most of their advertising for cash. But figuring out the equivalent cash value for a Website's ad space--much of which may never have sold for real money--can be a challenge.  "It's a matter of revenues based on history vs. those based on fantasy," says Jack Ciesielski, publisher of The Analyst's Accounting Observer newsletter. In mid- January the EITF proposed that barter advertising should be counted as revenue only when a company has an established history of earning cash for the same space.</w:t>
      </w:r>
    </w:p>
    <w:p>
      <w:pPr>
        <w:pStyle w:val="Normal"/>
        <w:rPr/>
      </w:pPr>
      <w:r>
        <w:rPr/>
      </w:r>
    </w:p>
    <w:p>
      <w:pPr>
        <w:pStyle w:val="Normal"/>
        <w:rPr/>
      </w:pPr>
      <w:r>
        <w:rPr/>
        <w:t xml:space="preserve">  </w:t>
      </w:r>
      <w:r>
        <w:rPr/>
        <w:t>COUPONS, DISCOUNTS, AND LOSS LEADERS</w:t>
      </w:r>
    </w:p>
    <w:p>
      <w:pPr>
        <w:pStyle w:val="Normal"/>
        <w:rPr/>
      </w:pPr>
      <w:r>
        <w:rPr/>
      </w:r>
    </w:p>
    <w:p>
      <w:pPr>
        <w:pStyle w:val="Normal"/>
        <w:rPr/>
      </w:pPr>
      <w:r>
        <w:rPr/>
        <w:t xml:space="preserve">  </w:t>
      </w:r>
      <w:r>
        <w:rPr/>
        <w:t>Fledgling e-commerce companies know that nothing draws potential customers like free stuff--hence the proliferation of giveaways, special introductory offers, deep discounts, coupons, and rebates on the Web. Nothing wrong there. But to the consternation of the SEC, some Net companies have discovered ways to hide the effect all the free stuff has on sales.</w:t>
      </w:r>
    </w:p>
    <w:p>
      <w:pPr>
        <w:pStyle w:val="Normal"/>
        <w:rPr/>
      </w:pPr>
      <w:r>
        <w:rPr/>
      </w:r>
    </w:p>
    <w:p>
      <w:pPr>
        <w:pStyle w:val="Normal"/>
        <w:rPr/>
      </w:pPr>
      <w:r>
        <w:rPr/>
        <w:t xml:space="preserve">  </w:t>
      </w:r>
      <w:r>
        <w:rPr/>
        <w:t>For instance, let's say a customer buys a $50 sweater using an electronic coupon that entitles her to 20% off. The customer pays only $40, but some companies record the full $50 in revenues and simply take a $10 charge under "marketing expenses." Again, there's no effect on the bottom line--which, in the case of so many Internet firms, shows a net loss anyway--but such methods pump up the top line. "That's pretty bogus," says Ciesielski.</w:t>
      </w:r>
    </w:p>
    <w:p>
      <w:pPr>
        <w:pStyle w:val="Normal"/>
        <w:rPr/>
      </w:pPr>
      <w:r>
        <w:rPr/>
      </w:r>
    </w:p>
    <w:p>
      <w:pPr>
        <w:pStyle w:val="Normal"/>
        <w:rPr/>
      </w:pPr>
      <w:r>
        <w:rPr/>
        <w:t xml:space="preserve">  </w:t>
      </w:r>
      <w:r>
        <w:rPr/>
        <w:t>Who's doing this? 1-800-flowers.com, for one. Not that it's easy to tell, even from reading the company's revenue-recognition policy in its SEC filings. To find out, you'd have had to stumble across an obscure reference in 1-800-flower's filing for an IPO that refers to its 1997 acquisition of another company, called Plow &amp; Hearth. Here you'd read that Plow &amp; Hearth originally reduced its revenues $280,000 to account for promotional discounts, but to  reconcile its accounting methods with 1-800-flowers.com's, that amount was "reclassified." It now appears below the top line as "cost of revenues" and "marketing and sales" expenses.</w:t>
      </w:r>
    </w:p>
    <w:p>
      <w:pPr>
        <w:pStyle w:val="Normal"/>
        <w:rPr/>
      </w:pPr>
      <w:r>
        <w:rPr/>
      </w:r>
    </w:p>
    <w:p>
      <w:pPr>
        <w:pStyle w:val="Normal"/>
        <w:rPr/>
      </w:pPr>
      <w:r>
        <w:rPr/>
        <w:t xml:space="preserve">  </w:t>
      </w:r>
      <w:r>
        <w:rPr/>
        <w:t>Online music retailer CDnow uses a similar gimmick to account for coupons. Then there's Bid.com, a Canadian reverse-auction site, which deserves some sort of award for brazenness  in this technique. When it sells items below cost, Bid.com books the sale at full value and then records a "loss leader" expense for the difference.</w:t>
      </w:r>
    </w:p>
    <w:p>
      <w:pPr>
        <w:pStyle w:val="Normal"/>
        <w:rPr/>
      </w:pPr>
      <w:r>
        <w:rPr/>
      </w:r>
    </w:p>
    <w:p>
      <w:pPr>
        <w:pStyle w:val="Normal"/>
        <w:rPr/>
      </w:pPr>
      <w:r>
        <w:rPr/>
        <w:t xml:space="preserve">  </w:t>
      </w:r>
      <w:r>
        <w:rPr/>
        <w:t>Of course, accounting for marketing costs has always been controversial. A few years back when America Online was attempting to paper over the earth's landmass with free diskettes, the company tried to hide the impact of this enormous marketing expense. It argued that since members subscribed on average for at least two years, it was fair to consider the cost of acquiring them an "investment" and report it as if it occurred over 24 months. That made the company look profitable (which it wasn't) but led to more than $350 million in deferred costs. As those deferred costs became an increasing eyesore on the balance sheet, AOL eventually decided to go back to paying subscriber-acquisition costs as they occurred.</w:t>
      </w:r>
    </w:p>
    <w:p>
      <w:pPr>
        <w:pStyle w:val="Normal"/>
        <w:rPr/>
      </w:pPr>
      <w:r>
        <w:rPr/>
      </w:r>
    </w:p>
    <w:p>
      <w:pPr>
        <w:pStyle w:val="Normal"/>
        <w:rPr/>
      </w:pPr>
      <w:r>
        <w:rPr/>
        <w:t xml:space="preserve">  </w:t>
      </w:r>
      <w:r>
        <w:rPr/>
        <w:t>While AOL may have cleaned up its act, Internet service providers continue to play accounting games with marketing expenses. This past year several ISPs teamed up with personal computer retailers to offer $400 rebates to buyers of new PCs who also contracted for three years of Internet service. The costs of the rebates were largely borne by the ISPs, but rather than reducing the revenue from the new contract by $400, some of the ISPs--including Prodigy--booked the Internet service contracts at full price. Like AOL, they then counted the rebates as "deferred subscriber-acquisition costs" and amortized them over the life of the contracts.</w:t>
      </w:r>
    </w:p>
    <w:p>
      <w:pPr>
        <w:pStyle w:val="Normal"/>
        <w:rPr/>
      </w:pPr>
      <w:r>
        <w:rPr/>
      </w:r>
    </w:p>
    <w:p>
      <w:pPr>
        <w:pStyle w:val="Normal"/>
        <w:rPr/>
      </w:pPr>
      <w:r>
        <w:rPr/>
        <w:t xml:space="preserve">  </w:t>
      </w:r>
      <w:r>
        <w:rPr/>
        <w:t>This sort of accounting method is tempting to many companies, says George Neble, a partner with Arthur Andersen's high-tech practice group in Boston. "A lot of executives feel it's justified, and you could argue these really are customer-acquisition costs," Neble says.  "But the SEC isn't going to buy it."</w:t>
      </w:r>
    </w:p>
    <w:p>
      <w:pPr>
        <w:pStyle w:val="Normal"/>
        <w:rPr/>
      </w:pPr>
      <w:r>
        <w:rPr/>
      </w:r>
    </w:p>
    <w:p>
      <w:pPr>
        <w:pStyle w:val="Normal"/>
        <w:rPr/>
      </w:pPr>
      <w:r>
        <w:rPr/>
        <w:t xml:space="preserve">  </w:t>
      </w:r>
      <w:r>
        <w:rPr/>
        <w:t>FULFILLMENT COSTS</w:t>
      </w:r>
    </w:p>
    <w:p>
      <w:pPr>
        <w:pStyle w:val="Normal"/>
        <w:rPr/>
      </w:pPr>
      <w:r>
        <w:rPr/>
      </w:r>
    </w:p>
    <w:p>
      <w:pPr>
        <w:pStyle w:val="Normal"/>
        <w:rPr/>
      </w:pPr>
      <w:r>
        <w:rPr/>
        <w:t xml:space="preserve">  </w:t>
      </w:r>
      <w:r>
        <w:rPr/>
        <w:t>Amazon.com, eToys, and 1-800-flowers are among the many e- commerce companies playing a shell game with "fulfillment costs," which are the expenses associated with warehousing, packaging, and shipping products. Offline companies usually record the expense on their income statements as cost of sales. But not dot-coms. A lot of them classify fulfillment costs as a "marketing expense."</w:t>
      </w:r>
    </w:p>
    <w:p>
      <w:pPr>
        <w:pStyle w:val="Normal"/>
        <w:rPr/>
      </w:pPr>
      <w:r>
        <w:rPr/>
      </w:r>
    </w:p>
    <w:p>
      <w:pPr>
        <w:pStyle w:val="Normal"/>
        <w:rPr/>
      </w:pPr>
      <w:r>
        <w:rPr/>
        <w:t xml:space="preserve">  </w:t>
      </w:r>
      <w:r>
        <w:rPr/>
        <w:t xml:space="preserve">Why? Because cost of sales cuts directly into a company's gross profit margin. Many e-commerce companies already operate with extremely narrow margins and have little interest in seeing them trimmed further. The other benefit: The practice enables dot-coms to hide operational expenses amid the huge marketing costs that investors believe are a temporary splurge associated with establishing brand recognition. If investors realized that these "marketing" numbers concealed large portions of the business' permanent cost structure, they might change their opinion about the company's prospects. Textbook e-tailer   Varsitybooks.com went so far as to dismiss auditor KPMG in October when it objected to lumping fulfillment costs under marketing expenses. The company's new auditor, PricewaterhouseCoopers, approved the practice. </w:t>
      </w:r>
    </w:p>
    <w:p>
      <w:pPr>
        <w:pStyle w:val="Normal"/>
        <w:rPr/>
      </w:pPr>
      <w:r>
        <w:rPr/>
      </w:r>
    </w:p>
    <w:p>
      <w:pPr>
        <w:pStyle w:val="Normal"/>
        <w:rPr/>
      </w:pPr>
      <w:r>
        <w:rPr/>
        <w:t xml:space="preserve">  </w:t>
      </w:r>
      <w:r>
        <w:rPr/>
        <w:t>AUCTION ACCOUNTING</w:t>
      </w:r>
    </w:p>
    <w:p>
      <w:pPr>
        <w:pStyle w:val="Normal"/>
        <w:rPr/>
      </w:pPr>
      <w:r>
        <w:rPr/>
      </w:r>
    </w:p>
    <w:p>
      <w:pPr>
        <w:pStyle w:val="Normal"/>
        <w:rPr/>
      </w:pPr>
      <w:r>
        <w:rPr/>
        <w:t xml:space="preserve">  </w:t>
      </w:r>
      <w:r>
        <w:rPr/>
        <w:t>Auction houses, both real and virtual, make money by charging "listing fees" to those putting items up for bid. They also take a percentage of the price when an item is sold. The GAAP rules say auction houses should realize listing revenue over the whole period that an item is   on the block. Instead the SEC says many online auction sites are recognizing all the revenues immediately. Similarly, transaction fees are supposed to be recognized only when a deal has been completed and the goods have been shipped. But according to the SEC some auction sites (many of which don't even control the delivery of goods between seller and buyer) recognize transaction revenues immediately. The best known of the group, eBay, does not specify in its filings exactly when it recognizes revenue. Its executives, on the advice of company lawyers, refused to fully explain their revenue-recognition policy to FORTUNE.</w:t>
      </w:r>
    </w:p>
    <w:p>
      <w:pPr>
        <w:pStyle w:val="Normal"/>
        <w:rPr/>
      </w:pPr>
      <w:r>
        <w:rPr/>
      </w:r>
    </w:p>
    <w:p>
      <w:pPr>
        <w:pStyle w:val="Normal"/>
        <w:rPr/>
      </w:pPr>
      <w:r>
        <w:rPr/>
        <w:t xml:space="preserve">  </w:t>
      </w:r>
      <w:r>
        <w:rPr/>
        <w:t>Despite the proliferation of dot - com accounting magic, some Wall Street analysts resent the SEC's crackdown. They worry that unfounded or self-serving allegations of financial sleight of hand will give the entire Internet industry a bad name. Lehman Brothers accounting expert Robert Willens says short-sellers feed the misperception of dot-coms as unscrupulous. "It's a new industry, with new ways of doing business," says Willens, "and naturally there will be some good- faith disputes on how to account for it."</w:t>
      </w:r>
    </w:p>
    <w:p>
      <w:pPr>
        <w:pStyle w:val="Normal"/>
        <w:rPr/>
      </w:pPr>
      <w:r>
        <w:rPr/>
      </w:r>
    </w:p>
    <w:p>
      <w:pPr>
        <w:pStyle w:val="Normal"/>
        <w:rPr/>
      </w:pPr>
      <w:r>
        <w:rPr/>
        <w:t xml:space="preserve">  </w:t>
      </w:r>
      <w:r>
        <w:rPr/>
        <w:t>But accounting experts and financial regulators say the integrity of the Internet industry is very much at stake. Alvin Carley, a former accountant who now teaches at the University of Pennsylvania's Wharton School of Business, says that clever accountants will always be able to bend the rules. But whether they do is a matter of ethics. "The temptation is there, and the question is, Do I go with it? or, Do I try to do it the right way?" he says. So this is   literally a moment of truth for Net executives. Whether they choose integrity or opt for quick but tainted fortunes will go a long way toward determining whether their businesses will last  long after the smoke clears and the mirrors are put back into storage.</w:t>
      </w:r>
    </w:p>
    <w:p>
      <w:pPr>
        <w:pStyle w:val="Normal"/>
        <w:rPr/>
      </w:pPr>
      <w:r>
        <w:rPr/>
      </w:r>
    </w:p>
    <w:p>
      <w:pPr>
        <w:pStyle w:val="Normal"/>
        <w:rPr/>
      </w:pPr>
      <w:r>
        <w:rPr/>
        <w:t xml:space="preserve">  </w:t>
      </w:r>
      <w:r>
        <w:rPr/>
        <w:t xml:space="preserve">The fact is, the regulators and the accounting standards board may curb some practices, but   they will never be able to keep pace with the creativity of accounting wizards. After all, on  Wall Street, as in Vegas, long before audiences tire of the old illusions, magicians are hard   at work conjuring up ever more spectacular, more complicated, and more dangerous tricks.  And the price of admission keeps right on rising. </w:t>
      </w:r>
    </w:p>
    <w:p>
      <w:pPr>
        <w:pStyle w:val="Normal"/>
        <w:rPr/>
      </w:pPr>
      <w:r>
        <w:rPr/>
      </w:r>
    </w:p>
    <w:p>
      <w:pPr>
        <w:pStyle w:val="Normal"/>
        <w:rPr/>
      </w:pPr>
      <w:r>
        <w:rPr/>
        <w:t xml:space="preserve">  </w:t>
      </w:r>
      <w:r>
        <w:rPr/>
        <w:t>REPORTER ASSOCIATE Feliciano Garcia</w:t>
      </w:r>
    </w:p>
    <w:p>
      <w:pPr>
        <w:pStyle w:val="Normal"/>
        <w:rPr/>
      </w:pPr>
      <w:r>
        <w:rPr/>
        <w:t xml:space="preserve">  </w:t>
      </w:r>
      <w:r>
        <w:rPr/>
        <w:t>FEEDBACK: jkahn@fortunemail.com</w:t>
      </w:r>
    </w:p>
    <w:p>
      <w:pPr>
        <w:pStyle w:val="Normal"/>
        <w:rPr/>
      </w:pPr>
      <w:r>
        <w:rPr/>
      </w:r>
    </w:p>
    <w:p>
      <w:pPr>
        <w:pStyle w:val="Normal"/>
        <w:rPr/>
      </w:pPr>
      <w:r>
        <w:rPr/>
        <w:t xml:space="preserve">  </w:t>
      </w:r>
      <w:r>
        <w:rPr/>
        <w:t>[BOX]</w:t>
      </w:r>
    </w:p>
    <w:p>
      <w:pPr>
        <w:pStyle w:val="Normal"/>
        <w:rPr/>
      </w:pPr>
      <w:r>
        <w:rPr/>
      </w:r>
    </w:p>
    <w:p>
      <w:pPr>
        <w:pStyle w:val="Normal"/>
        <w:rPr/>
      </w:pPr>
      <w:r>
        <w:rPr/>
        <w:t xml:space="preserve">  </w:t>
      </w:r>
      <w:r>
        <w:rPr/>
        <w:t xml:space="preserve">Grossed Out Priceline's sales include the full price of the hotel rooms, plane tickets, etc. that its customers buy, even though almost all the cash goes to the airline or hotel. Most ticket agencies count only their take--what Priceline calls "gross profits"--as sales. It makes a big difference. Third-quarter 1999 figures Reported revenues $152.2 million "Gross profits" $18.2   million [BOX] They make it up in trades These outfits fatten reported revenues by including   barter with cash sales. Company 3rd-quarter 1999 Revenues, excluding reported revenues   barter "sales" % difference </w:t>
      </w:r>
    </w:p>
    <w:p>
      <w:pPr>
        <w:pStyle w:val="Normal"/>
        <w:rPr/>
      </w:pPr>
      <w:r>
        <w:rPr/>
      </w:r>
    </w:p>
    <w:p>
      <w:pPr>
        <w:pStyle w:val="Normal"/>
        <w:rPr/>
      </w:pPr>
      <w:r>
        <w:rPr/>
        <w:t xml:space="preserve">  </w:t>
      </w:r>
      <w:r>
        <w:rPr/>
        <w:t>StarMedia        $5,618,000        $4,157,320            26%</w:t>
      </w:r>
    </w:p>
    <w:p>
      <w:pPr>
        <w:pStyle w:val="Normal"/>
        <w:rPr/>
      </w:pPr>
      <w:r>
        <w:rPr/>
        <w:t xml:space="preserve">  </w:t>
      </w:r>
      <w:r>
        <w:rPr/>
        <w:t>EDGAR Online     $1,519,000        $1,139,000            25%</w:t>
      </w:r>
    </w:p>
    <w:p>
      <w:pPr>
        <w:pStyle w:val="Normal"/>
        <w:rPr/>
      </w:pPr>
      <w:r>
        <w:rPr/>
        <w:t xml:space="preserve">  </w:t>
      </w:r>
      <w:r>
        <w:rPr/>
        <w:t>VerticalNet      $5,182,495        $4,094,171            21%</w:t>
      </w:r>
    </w:p>
    <w:p>
      <w:pPr>
        <w:pStyle w:val="Normal"/>
        <w:rPr/>
      </w:pPr>
      <w:r>
        <w:rPr/>
        <w:t xml:space="preserve">  </w:t>
      </w:r>
      <w:r>
        <w:rPr/>
        <w:t>WebStakes        $3,049,058        $2,447,571            20%</w:t>
      </w:r>
    </w:p>
    <w:p>
      <w:pPr>
        <w:pStyle w:val="Normal"/>
        <w:rPr/>
      </w:pPr>
      <w:r>
        <w:rPr/>
        <w:t xml:space="preserve">  </w:t>
      </w:r>
      <w:r>
        <w:rPr/>
        <w:t>SportsLine      $15,155,000       $12,427,100            18%</w:t>
      </w:r>
    </w:p>
    <w:p>
      <w:pPr>
        <w:pStyle w:val="Normal"/>
        <w:rPr/>
      </w:pPr>
      <w:r>
        <w:rPr/>
        <w:t xml:space="preserve">  </w:t>
      </w:r>
      <w:r>
        <w:rPr/>
        <w:t>Netcentives      $2,003,000        $1,722,580            14%</w:t>
      </w:r>
    </w:p>
    <w:p>
      <w:pPr>
        <w:pStyle w:val="Normal"/>
        <w:rPr/>
      </w:pPr>
      <w:r>
        <w:rPr/>
        <w:t xml:space="preserve">  </w:t>
      </w:r>
      <w:r>
        <w:rPr/>
        <w:t>EarthWeb         $8,653,000        $7,787,700            10%</w:t>
      </w:r>
    </w:p>
    <w:p>
      <w:pPr>
        <w:pStyle w:val="Normal"/>
        <w:rPr/>
      </w:pPr>
      <w:r>
        <w:rPr/>
        <w:t xml:space="preserve">  </w:t>
      </w:r>
      <w:r>
        <w:rPr/>
        <w:t>iVillage        $10,725,000        $9,974,250             7%</w:t>
      </w:r>
    </w:p>
    <w:p>
      <w:pPr>
        <w:pStyle w:val="Normal"/>
        <w:rPr/>
      </w:pPr>
      <w:r>
        <w:rPr/>
      </w:r>
    </w:p>
    <w:p>
      <w:pPr>
        <w:pStyle w:val="Normal"/>
        <w:rPr/>
      </w:pPr>
      <w:r>
        <w:rPr/>
        <w:t xml:space="preserve">  </w:t>
      </w:r>
      <w:r>
        <w:rPr/>
        <w:t>FORTUNE TABLE</w:t>
      </w:r>
    </w:p>
    <w:p>
      <w:pPr>
        <w:pStyle w:val="Normal"/>
        <w:rPr/>
      </w:pPr>
      <w:r>
        <w:rPr/>
      </w:r>
    </w:p>
    <w:p>
      <w:pPr>
        <w:pStyle w:val="Normal"/>
        <w:rPr/>
      </w:pPr>
      <w:r>
        <w:rPr/>
        <w:t xml:space="preserve">  </w:t>
      </w:r>
      <w:r>
        <w:rPr/>
        <w:t xml:space="preserve">Quote: "It's not that it's illegal," says one chief investment officer. "It's just so gray and borderline." "Executives feel these ploys are justified," says one accountant. "But the SEC won't buy it." Say the magic words and--poof!--revenues materialize and investors part with  their wallets. </w:t>
      </w:r>
    </w:p>
    <w:p>
      <w:pPr>
        <w:pStyle w:val="Normal"/>
        <w:rPr/>
      </w:pPr>
      <w:r>
        <w:rPr/>
      </w:r>
    </w:p>
    <w:p>
      <w:pPr>
        <w:pStyle w:val="Normal"/>
        <w:rPr/>
      </w:pPr>
      <w:r>
        <w:rPr/>
        <w:t xml:space="preserve">  </w:t>
      </w:r>
      <w:r>
        <w:rPr/>
        <w:t>COLOR PHOTO: SPENCER JONES SEVEN COLOR PHOTOS: PHOTOGRAPHS BY</w:t>
      </w:r>
    </w:p>
    <w:p>
      <w:pPr>
        <w:pStyle w:val="Normal"/>
        <w:rPr/>
      </w:pPr>
      <w:r>
        <w:rPr/>
        <w:t xml:space="preserve">  </w:t>
      </w:r>
      <w:r>
        <w:rPr/>
        <w:t xml:space="preserve">MARK WEISS </w:t>
      </w:r>
    </w:p>
    <w:p>
      <w:pPr>
        <w:pStyle w:val="Normal"/>
        <w:rPr/>
      </w:pPr>
      <w:r>
        <w:rPr/>
        <w:t xml:space="preserve">                                                  </w:t>
      </w:r>
    </w:p>
    <w:p>
      <w:pPr>
        <w:pStyle w:val="Normal"/>
        <w:rPr/>
      </w:pPr>
      <w:r>
        <w:rPr/>
        <w:t xml:space="preserve">  </w:t>
      </w:r>
      <w:r>
        <w:rPr/>
        <w:t xml:space="preserve">Copyright © 2000 Dow Jones &amp; Company, Inc. All Rights Reserved.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8:55:00Z</dcterms:created>
  <dc:creator>Mouzon</dc:creator>
  <dc:description/>
  <dc:language>en-US</dc:language>
  <cp:lastModifiedBy>Heidemarie Lundblad</cp:lastModifiedBy>
  <dcterms:modified xsi:type="dcterms:W3CDTF">2003-03-08T18:00:00Z</dcterms:modified>
  <cp:revision>2</cp:revision>
  <dc:subject/>
  <dc:title>  Presto Chango</dc:title>
</cp:coreProperties>
</file>