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ash-Flow Statements Offer The Juiciest Corporate Dirt by Tracy Byrnes, The Wall Street Journal, May 5, 2002 (Column: The Numbers Game) online at:</w:t>
      </w:r>
      <w:r>
        <w:rPr/>
        <w:t xml:space="preserve"> </w:t>
      </w:r>
      <w:hyperlink r:id="rId2">
        <w:r>
          <w:rPr>
            <w:rStyle w:val="InternetLink"/>
          </w:rPr>
          <w:t>http://online.wsj.com/article/0,,SB1017959201195370680,00.html?mod=The+Numbers+Game</w:t>
        </w:r>
      </w:hyperlink>
    </w:p>
    <w:p>
      <w:pPr>
        <w:pStyle w:val="Normal"/>
        <w:rPr/>
      </w:pPr>
      <w:r>
        <w:rPr/>
      </w:r>
    </w:p>
    <w:p>
      <w:pPr>
        <w:pStyle w:val="Normal"/>
        <w:rPr/>
      </w:pPr>
      <w:r>
        <w:rPr/>
        <w:t xml:space="preserve">Just as no self-respecting gossipmonger would leave the house without reading Page Six of the New York Post, no smart investor should try to make do without first reading a company's cash-flow statement. After all, as any pro will tell you, that's where you'll find the dirt. </w:t>
      </w:r>
    </w:p>
    <w:p>
      <w:pPr>
        <w:pStyle w:val="Normal"/>
        <w:rPr/>
      </w:pPr>
      <w:r>
        <w:rPr/>
        <w:t>Analyzing the cash-flow statement helps you figure out where the company is getting its money and how it's using it. That knowledge helps you figure out if the company has the mojo to run its day-to-day operations.</w:t>
      </w:r>
    </w:p>
    <w:p>
      <w:pPr>
        <w:pStyle w:val="Normal"/>
        <w:rPr/>
      </w:pPr>
      <w:r>
        <w:rPr/>
        <w:t>Many investors shy away from this statement, though. Maybe it's because it's the last of the three statements presented. By the time you've read through the balance sheet and income statement, you've had enough. Whatever the reason, we're going to put an end to that nonsense. We'll walk you through the statement and show you how to use it to get a handle on what's happening with the company's wallet.</w:t>
      </w:r>
    </w:p>
    <w:p>
      <w:pPr>
        <w:pStyle w:val="Normal"/>
        <w:rPr/>
      </w:pPr>
      <w:r>
        <w:rPr/>
        <w:t>A company's cash-flow statement documents its cash receipts less its cash payments -- money in, less money out. It's divided into three parts: cash flow from operations, cash flow from investing and cash flow from financing and works off a basic formula:</w:t>
      </w:r>
    </w:p>
    <w:p>
      <w:pPr>
        <w:pStyle w:val="Normal"/>
        <w:rPr/>
      </w:pPr>
      <w:r>
        <w:rPr/>
      </w:r>
    </w:p>
    <w:p>
      <w:pPr>
        <w:pStyle w:val="Normal"/>
        <w:rPr/>
      </w:pPr>
      <w:r>
        <w:rPr/>
        <w:t xml:space="preserve">                   </w:t>
      </w:r>
      <w:r>
        <w:rPr/>
        <w:t>Cash from operations +</w:t>
      </w:r>
    </w:p>
    <w:p>
      <w:pPr>
        <w:pStyle w:val="Normal"/>
        <w:rPr/>
      </w:pPr>
      <w:r>
        <w:rPr/>
        <w:t xml:space="preserve">                   </w:t>
      </w:r>
      <w:r>
        <w:rPr/>
        <w:t>Cash from investments +</w:t>
      </w:r>
    </w:p>
    <w:p>
      <w:pPr>
        <w:pStyle w:val="Normal"/>
        <w:rPr/>
      </w:pPr>
      <w:r>
        <w:rPr/>
        <w:t xml:space="preserve">                   </w:t>
      </w:r>
      <w:r>
        <w:rPr/>
        <w:t>Cash from financing +</w:t>
      </w:r>
    </w:p>
    <w:p>
      <w:pPr>
        <w:pStyle w:val="Normal"/>
        <w:rPr/>
      </w:pPr>
      <w:r>
        <w:rPr/>
        <w:t xml:space="preserve">                   </w:t>
      </w:r>
      <w:r>
        <w:rPr/>
        <w:t>Beginning cash balance =</w:t>
      </w:r>
    </w:p>
    <w:p>
      <w:pPr>
        <w:pStyle w:val="Normal"/>
        <w:rPr/>
      </w:pPr>
      <w:r>
        <w:rPr/>
        <w:t xml:space="preserve">                   </w:t>
      </w:r>
      <w:r>
        <w:rPr/>
        <w:t>Ending cash balance</w:t>
      </w:r>
    </w:p>
    <w:p>
      <w:pPr>
        <w:pStyle w:val="Normal"/>
        <w:rPr/>
      </w:pPr>
      <w:r>
        <w:rPr/>
      </w:r>
    </w:p>
    <w:p>
      <w:pPr>
        <w:pStyle w:val="Normal"/>
        <w:rPr/>
      </w:pPr>
      <w:r>
        <w:rPr/>
        <w:t>Point of information: That ending cash balance on the cash-flow statement matches the cash number you see on the balance sheet.</w:t>
      </w:r>
    </w:p>
    <w:p>
      <w:pPr>
        <w:pStyle w:val="Normal"/>
        <w:rPr/>
      </w:pPr>
      <w:r>
        <w:rPr/>
        <w:t>So pull up the 10K of your favorite company and flip past the balance sheet and income statement. We'll walk through each section of the cash-flow statement.</w:t>
      </w:r>
    </w:p>
    <w:p>
      <w:pPr>
        <w:pStyle w:val="Normal"/>
        <w:rPr/>
      </w:pPr>
      <w:r>
        <w:rPr/>
      </w:r>
    </w:p>
    <w:p>
      <w:pPr>
        <w:pStyle w:val="Normal"/>
        <w:rPr/>
      </w:pPr>
      <w:r>
        <w:rPr/>
        <w:t xml:space="preserve">                   </w:t>
      </w:r>
      <w:r>
        <w:rPr>
          <w:b/>
          <w:bCs/>
        </w:rPr>
        <w:t>Cash Flow from Operations</w:t>
      </w:r>
    </w:p>
    <w:p>
      <w:pPr>
        <w:pStyle w:val="Normal"/>
        <w:rPr/>
      </w:pPr>
      <w:r>
        <w:rPr/>
        <w:t>Cash flow from operations tells you about the cash flow surrounding the sale of the company's a product or service. If the company doesn't have enough cash to run its day-to-day business, that's not a good sign.</w:t>
      </w:r>
    </w:p>
    <w:p>
      <w:pPr>
        <w:pStyle w:val="Normal"/>
        <w:rPr/>
      </w:pPr>
      <w:r>
        <w:rPr/>
        <w:t xml:space="preserve">A great quick check is to compare net income, off the income statement, to cash flow from operations, says Victor Cunningham, director of research at Olstein Funds. The numbers should be in sync. If not, that's a big red flag. "The quality of its earnings may not be as high," says Cunningham. Because these days, it's a lot easier to fudge or "manage" earnings than it is to fudge cash. With cash, you either have a dollar in your pocket or you don't. They don't call it "king" for nothing. </w:t>
      </w:r>
    </w:p>
    <w:p>
      <w:pPr>
        <w:pStyle w:val="Normal"/>
        <w:rPr/>
      </w:pPr>
      <w:r>
        <w:rPr/>
        <w:t>If there is a big disparity between net income and cash flow, then delve deeper to analyze the company's "working capital." The pros throw this phrase around all the time. Technically, it means current assets minus current liabilities. But it's just the money that's come in (or still is owed to the company) less the money the company has paid out (or still has to pay out). So working capital helps you figure out how the company is managing its cash.</w:t>
      </w:r>
    </w:p>
    <w:p>
      <w:pPr>
        <w:pStyle w:val="Normal"/>
        <w:rPr/>
      </w:pPr>
      <w:r>
        <w:rPr/>
        <w:t>Cash comes from paid sales or money that's owed to the company from customers, a.k.a. accounts receivable. Money is paid out when the company pays for the things it needs to run its business, like inventories or the heating bill. It also includes money it owes out, to, say, suppliers, or its accounts payable.</w:t>
      </w:r>
    </w:p>
    <w:p>
      <w:pPr>
        <w:pStyle w:val="Normal"/>
        <w:rPr/>
      </w:pPr>
      <w:r>
        <w:rPr/>
        <w:t>Ideally, you'd like to see the accounts receivable portion of this equation decreasing over the years. That would mean customers are paying their bills and the company has the actual cash, not an IOU. If receivables are increasing it could mean the company's having a hard time collecting on the money that's it's owed. Or maybe it's pushing its product out the door too fast and letting too many customers finance their purchases. Either way, that doesn't bode well for the future.</w:t>
      </w:r>
    </w:p>
    <w:p>
      <w:pPr>
        <w:pStyle w:val="Normal"/>
        <w:rPr/>
      </w:pPr>
      <w:r>
        <w:rPr/>
        <w:t>On the flip side, you're looking for the opposite moves in accounts payable. Many folks, yours truly included, wait until the last possible moment to pay their bills. That's actually good cash management. Use your cash as long as you can. So in this case, you're hoping your company is doing the same. Here, you're looking for a slight increase in accounts payable. Of course big increases may mean the company is having a tough time paying its bills. Or maybe it's buying too much inventory. That's not good because it's not used, it will have to take a hit for obsolete inventory.</w:t>
      </w:r>
    </w:p>
    <w:p>
      <w:pPr>
        <w:pStyle w:val="Normal"/>
        <w:rPr/>
      </w:pPr>
      <w:r>
        <w:rPr/>
        <w:t>Big note: Working capital can be reported in many ways. Some companies will show all the components of working capital on the cash-flow statement. Others just drop in a one-liner as the overall "change in working capital." In that case, be sure to check the footnotes for the detail because it's a hard number to evaluate. You need to see the pieces before you can determine if the company is in a good position or not.</w:t>
      </w:r>
    </w:p>
    <w:p>
      <w:pPr>
        <w:pStyle w:val="Normal"/>
        <w:rPr/>
      </w:pPr>
      <w:r>
        <w:rPr/>
      </w:r>
    </w:p>
    <w:p>
      <w:pPr>
        <w:pStyle w:val="Heading1"/>
        <w:rPr/>
      </w:pPr>
      <w:r>
        <w:rPr/>
        <w:t xml:space="preserve">                   </w:t>
      </w:r>
      <w:r>
        <w:rPr/>
        <w:t>Cash Flow from Investing Activities</w:t>
      </w:r>
    </w:p>
    <w:p>
      <w:pPr>
        <w:pStyle w:val="Normal"/>
        <w:rPr/>
      </w:pPr>
      <w:r>
        <w:rPr/>
        <w:t>This is where you find out how the company is investing its excess cash and how it's expanding its business. Basically this is where the money goes out the door. That includes things like buying property, plants, or equipment -- a company's capital expenditures. In the late 90's, the Gap seemed to be on a mission to open a store on every main street in America. The costs of those new stores were listed in this section.</w:t>
      </w:r>
    </w:p>
    <w:p>
      <w:pPr>
        <w:pStyle w:val="Normal"/>
        <w:rPr/>
      </w:pPr>
      <w:r>
        <w:rPr/>
        <w:t>But be skeptical. The more money management dumps back into the company the less money left for the shareholders. So while opening new stores and buying new equipment sounds good, if the demand is not there, that's a big waste of money. And we all know that customers are no longer "falling into the Gap" so shareholders are feeling that expansion burn now.</w:t>
      </w:r>
    </w:p>
    <w:p>
      <w:pPr>
        <w:pStyle w:val="Normal"/>
        <w:rPr/>
      </w:pPr>
      <w:r>
        <w:rPr/>
        <w:t>Many companies will invest their excess cash in other companies. This seemed popular during the dot-com craze. As a result, many companies made tons of money from their investments in start-up Internet shops. Microsoft was one of the many who was accused of using its outside investments to beef up earnings with excess investment income. You'd find the details of those outside investments in this section and in the corresponding footnotes.</w:t>
      </w:r>
    </w:p>
    <w:p>
      <w:pPr>
        <w:pStyle w:val="Normal"/>
        <w:rPr/>
      </w:pPr>
      <w:r>
        <w:rPr/>
        <w:t>Finally, information on loans made or collected from related parties will also appear here. Sometimes companies have policies that allow them to offer loans to executives and shareholders, mainly in correlation with stock purchases or buybacks. That's reported here.</w:t>
      </w:r>
    </w:p>
    <w:p>
      <w:pPr>
        <w:pStyle w:val="Normal"/>
        <w:rPr/>
      </w:pPr>
      <w:r>
        <w:rPr/>
      </w:r>
    </w:p>
    <w:p>
      <w:pPr>
        <w:pStyle w:val="Normal"/>
        <w:rPr/>
      </w:pPr>
      <w:r>
        <w:rPr/>
        <w:t xml:space="preserve">                   </w:t>
      </w:r>
      <w:r>
        <w:rPr>
          <w:b/>
          <w:bCs/>
        </w:rPr>
        <w:t>Cash from Financing</w:t>
      </w:r>
    </w:p>
    <w:p>
      <w:pPr>
        <w:pStyle w:val="Normal"/>
        <w:rPr/>
      </w:pPr>
      <w:r>
        <w:rPr/>
        <w:t>If you want to know how your company comes up with its extra money to grow the business, this is the section for you. You'll see how the money comes in the door. So big numbers from financing are a good thing -- especially if you're investigating a start-up. If the has company no sales and overall losses, but the cash flow from financing is high, that could make you feel better. It means someone out there -- delusional though they may be -- thinks the company has got what it takes to make it. And while you never want to see negative cash flow from operations, if you do and the cash from financing is meaty, at least you know the company has some money to get by until it figures out how to profit from its product.</w:t>
      </w:r>
    </w:p>
    <w:p>
      <w:pPr>
        <w:pStyle w:val="Normal"/>
        <w:rPr/>
      </w:pPr>
      <w:r>
        <w:rPr/>
        <w:t>The company also may get more money by taking on more debt or buying back stock. You'll find that info here too. Just take notice of whether it's attempting to pay down it current debt. You know what can happen when you keep taking out loans.</w:t>
      </w:r>
    </w:p>
    <w:p>
      <w:pPr>
        <w:pStyle w:val="Normal"/>
        <w:rPr/>
      </w:pPr>
      <w:r>
        <w:rPr/>
      </w:r>
    </w:p>
    <w:p>
      <w:pPr>
        <w:pStyle w:val="Normal"/>
        <w:rPr/>
      </w:pPr>
      <w:r>
        <w:rPr/>
        <w:t xml:space="preserve">                   </w:t>
      </w:r>
      <w:r>
        <w:rPr>
          <w:b/>
          <w:bCs/>
        </w:rPr>
        <w:t>A Word of Caution</w:t>
      </w:r>
    </w:p>
    <w:p>
      <w:pPr>
        <w:pStyle w:val="Normal"/>
        <w:rPr/>
      </w:pPr>
      <w:r>
        <w:rPr/>
        <w:t>While you can't necessarily change the cash flow numbers, the way the cash-flow statement is formatted can be manipulated, says Professor Norman Bartczak, an accounting professor at Columbia University. So a company might list an item in its investing section that ought to be in operating activities, thereby sacrificing its investing cash flow to make its operating cash flow look prettier. Enron and Global Crossing were both guilty of this.</w:t>
      </w:r>
    </w:p>
    <w:p>
      <w:pPr>
        <w:pStyle w:val="Normal"/>
        <w:rPr/>
      </w:pPr>
      <w:r>
        <w:rPr/>
        <w:t>Also, be careful of one-time charges that make the numbers look prettier, especially in the operating section.</w:t>
      </w:r>
    </w:p>
    <w:p>
      <w:pPr>
        <w:pStyle w:val="Normal"/>
        <w:rPr/>
      </w:pPr>
      <w:r>
        <w:rPr/>
        <w:t>So while it's not the perfect statement, it comes pretty close. At a minimum, you have a feel for whether the company has enough money to run its day-to-day business. You have some idea of what it's investing in and what it does to raise money.</w:t>
      </w:r>
    </w:p>
    <w:p>
      <w:pPr>
        <w:pStyle w:val="Normal"/>
        <w:rPr/>
      </w:pPr>
      <w:r>
        <w:rPr/>
      </w:r>
    </w:p>
    <w:p>
      <w:pPr>
        <w:pStyle w:val="Normal"/>
        <w:rPr/>
      </w:pPr>
      <w:r>
        <w:rPr/>
        <w:t xml:space="preserve">                   </w:t>
      </w:r>
      <w:r>
        <w:rPr/>
        <w:t>That's pretty good for a quick review.</w:t>
      </w:r>
    </w:p>
    <w:p>
      <w:pPr>
        <w:pStyle w:val="Normal"/>
        <w:rPr/>
      </w:pPr>
      <w:r>
        <w:rPr/>
      </w:r>
    </w:p>
    <w:p>
      <w:pPr>
        <w:pStyle w:val="Normal"/>
        <w:rPr/>
      </w:pPr>
      <w:r>
        <w:rPr/>
        <w:t>Now you've got the inside scoop. And everyone loves the guy with the dirt. Think of how your friends will be green with envy as you tell them that you know how to analyze a company's cash-flow statement.</w:t>
      </w:r>
    </w:p>
    <w:p>
      <w:pPr>
        <w:pStyle w:val="Normal"/>
        <w:rPr/>
      </w:pPr>
      <w:r>
        <w:rPr/>
        <w:t>Of course, if that doesn't get them salivating, you can always bring up Jason Giambi's seven-year, $120 million deal with New York Yankees. That's enough to make us all jealous.</w:t>
      </w:r>
    </w:p>
    <w:p>
      <w:pPr>
        <w:pStyle w:val="Normal"/>
        <w:rPr/>
      </w:pPr>
      <w:r>
        <w:rPr/>
      </w:r>
    </w:p>
    <w:p>
      <w:pPr>
        <w:pStyle w:val="Normal"/>
        <w:rPr/>
      </w:pPr>
      <w:r>
        <w:rPr/>
        <w:t xml:space="preserve">                   </w:t>
      </w:r>
      <w:r>
        <w:rPr/>
        <w:t>Write to Tracy Byrnes at Tracy_Byrnes@yahoo.com</w:t>
      </w:r>
    </w:p>
    <w:p>
      <w:pPr>
        <w:pStyle w:val="Normal"/>
        <w:rPr/>
      </w:pPr>
      <w:r>
        <w:rPr/>
        <w:t xml:space="preserve">                   </w:t>
      </w:r>
      <w:r>
        <w:rPr/>
        <w:t>Updated April 5, 2002 10:21 a.m. EST</w:t>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0,,SB1017959201195370680,00.html?mod=The+Numbers+G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22:00Z</dcterms:created>
  <dc:creator>Heidemarie Lundblad</dc:creator>
  <dc:description/>
  <dc:language>en-US</dc:language>
  <cp:lastModifiedBy>Heidemarie Lundblad</cp:lastModifiedBy>
  <dcterms:modified xsi:type="dcterms:W3CDTF">2002-10-16T14:36:00Z</dcterms:modified>
  <cp:revision>1</cp:revision>
  <dc:subject/>
  <dc:title>Cash-Flow Statements Offer The Juiciest Corporate Dirt by Tracy Byrnes, The Wall Street Journal, May 5, 2002 (Column: The Numb</dc:title>
</cp:coreProperties>
</file>