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inistero dell'Ambiente- Direzione per la Salvaguardia Ambientale del Ministero dell'Ambiente e della Tutela del Territorio e del Mare</w:t>
        <w:br/>
        <w:t>Div. III - VIA di infrastrutture opere civili e impianti industriali</w:t>
        <w:br/>
        <w:t>Att.: Concessione D493 BR-EL e D505 BR-EL Petroceltic International</w:t>
      </w:r>
    </w:p>
    <w:p>
      <w:pPr>
        <w:pStyle w:val="Normal"/>
        <w:rPr>
          <w:sz w:val="24"/>
        </w:rPr>
      </w:pPr>
      <w:r>
        <w:rPr>
          <w:sz w:val="24"/>
        </w:rPr>
        <w:t>Via Cristoforo Colombo, 44</w:t>
        <w:br/>
        <w:t>00147 Roma</w:t>
      </w:r>
    </w:p>
    <w:p>
      <w:pPr>
        <w:pStyle w:val="Normal"/>
        <w:rPr>
          <w:sz w:val="24"/>
        </w:rPr>
      </w:pPr>
      <w:r>
        <w:rPr>
          <w:sz w:val="24"/>
        </w:rPr>
        <w:br/>
        <w:t>e p.c. : Ministero per i Beni e le Attivita' Culturali - Direzione Generale per la Qualita' e la Tutela del Paesaggio e l'Arte Contemporanea</w:t>
        <w:br/>
        <w:t>Via San Michele, 22</w:t>
        <w:br/>
        <w:t xml:space="preserve">00153 - RO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ntile rappresentante del Governo Italian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presente intendo esprimere tutta la mia contrarieta’ all’installazione dei pozzi petroliferi d505 BR-EL e d493 BR-EL alla ricerca di idrocarburi, come proposto dalla Petroceltic International di Dublino. I pozzi dovrebbero sorgere lungo il litorale teatino, a circa 24 km da riva e, se approvati, rappresenterebbero l’inzio di una vera e propria invasione dell’Adriatico abruzzese da parte di ditte petrolifere strani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getto prevede l’uso di tecniche invasive come l’airgun con danni alla pesca e per gli animali marini, l’utilizzo di sostanze chimiche per la perforazione, dannose alla salute del mare e la cui composizione chimica la Petroceltic non rilascia e per cui non compie adeguate simulazioni numeriche. La perforazione dei pozzi di ricerca viene attuata con l’intento di farli restare nei nostri mari per decenni a venire se produttivi. Il progetto chiede di smaltire a terra fanghi ed acque di risulta altamente tossici e non discute adeguatamente i sistemi di sicurezza, che come insegna l’esplosione nel golfo del Messico, sono fondamentali anche a 24 km da r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;Times New Roman" w:hAnsi="Calibri;Times New Roman" w:cs="Arial"/>
          <w:sz w:val="24"/>
        </w:rPr>
      </w:pPr>
      <w:r>
        <w:rPr>
          <w:rFonts w:cs="Arial" w:ascii="Calibri;Times New Roman" w:hAnsi="Calibri;Times New Roman"/>
          <w:sz w:val="24"/>
        </w:rPr>
        <w:t>La petrolizzazione dell’Abruzzo, incluso il progetto Petroceltic, e’ in totale contrasto con l’attuale assetto naturalistico ed economico dell’Abruzzo, che basa la sua economia sul turismo di qualita’, sull’agricoltura e su un’immagine di territorio sano e sostenibile. Le trivelle non porteranno nulla di buono all’Abruzzo. La migliore ipotesi e’ che la Petroceltic contribuisca una piccolissima percentuale del fabbisogno nazionale di energia, se mai il petrolio – degli irlandesi e non degli italiani – dovesse restare nel nostro paese.</w:t>
      </w:r>
    </w:p>
    <w:p>
      <w:pPr>
        <w:pStyle w:val="Normal"/>
        <w:jc w:val="both"/>
        <w:rPr>
          <w:rFonts w:ascii="Calibri;Times New Roman" w:hAnsi="Calibri;Times New Roman" w:cs="Arial"/>
          <w:sz w:val="24"/>
        </w:rPr>
      </w:pPr>
      <w:r>
        <w:rPr>
          <w:rFonts w:cs="Arial" w:ascii="Calibri;Times New Roman" w:hAnsi="Calibri;Times New Roman"/>
          <w:sz w:val="24"/>
        </w:rPr>
      </w:r>
    </w:p>
    <w:p>
      <w:pPr>
        <w:pStyle w:val="Normal"/>
        <w:jc w:val="both"/>
        <w:rPr>
          <w:rFonts w:ascii="Calibri;Times New Roman" w:hAnsi="Calibri;Times New Roman" w:cs="Arial"/>
          <w:sz w:val="24"/>
        </w:rPr>
      </w:pPr>
      <w:r>
        <w:rPr>
          <w:rFonts w:cs="Arial" w:ascii="Calibri;Times New Roman" w:hAnsi="Calibri;Times New Roman"/>
          <w:sz w:val="24"/>
        </w:rPr>
        <w:t>Il trattato di Aarhus, recepito anche dall’Italia, afferma che le popolazioni hanno il diritto di esprimere la propria opinione e che questa deve essere vincolante. Esortiamo dunque i Ministeri a bocciare il progetto Petroceltic e tutti gli altri a venire, in rispetto dell’Abruzzo, della volonta’ popolare e della legislazione vigente.</w:t>
      </w:r>
    </w:p>
    <w:p>
      <w:pPr>
        <w:pStyle w:val="Normal"/>
        <w:jc w:val="both"/>
        <w:rPr>
          <w:rFonts w:ascii="Calibri;Times New Roman" w:hAnsi="Calibri;Times New Roman" w:cs="Arial"/>
          <w:sz w:val="24"/>
        </w:rPr>
      </w:pPr>
      <w:r>
        <w:rPr>
          <w:rFonts w:cs="Arial" w:ascii="Calibri;Times New Roman" w:hAnsi="Calibri;Times New Roman"/>
          <w:sz w:val="24"/>
        </w:rPr>
      </w:r>
    </w:p>
    <w:p>
      <w:pPr>
        <w:pStyle w:val="Normal"/>
        <w:jc w:val="both"/>
        <w:rPr>
          <w:rFonts w:ascii="Calibri;Times New Roman" w:hAnsi="Calibri;Times New Roman" w:cs="Arial"/>
          <w:sz w:val="24"/>
        </w:rPr>
      </w:pPr>
      <w:r>
        <w:rPr>
          <w:rFonts w:cs="Arial" w:ascii="Calibri;Times New Roman" w:hAnsi="Calibri;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1:00Z</dcterms:created>
  <dc:creator>Office 2004 Test Drive User</dc:creator>
  <dc:description/>
  <cp:keywords/>
  <dc:language>en-US</dc:language>
  <cp:lastModifiedBy>Office 2004 Test Drive User</cp:lastModifiedBy>
  <dcterms:modified xsi:type="dcterms:W3CDTF">2010-07-09T07:31:00Z</dcterms:modified>
  <cp:revision>2</cp:revision>
  <dc:subject/>
  <dc:title>Ministero dell'Ambiente</dc:title>
</cp:coreProperties>
</file>