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720" w:right="-1" w:hanging="0"/>
        <w:jc w:val="right"/>
        <w:rPr>
          <w:rFonts w:ascii="Times New Roman" w:hAnsi="Times New Roman" w:eastAsia="Times New Roman" w:cs="Droid Sans Fallback;Times New Roman"/>
          <w:sz w:val="24"/>
          <w:szCs w:val="24"/>
          <w:lang w:eastAsia="zh-CN" w:bidi="hi-IN"/>
        </w:rPr>
      </w:pPr>
      <w:r>
        <w:rPr>
          <w:rFonts w:eastAsia="Times New Roman" w:cs="Arial" w:ascii="Times New Roman" w:hAnsi="Times New Roman"/>
          <w:sz w:val="24"/>
          <w:szCs w:val="24"/>
          <w:lang w:eastAsia="zh-CN" w:bidi="hi-IN"/>
        </w:rPr>
        <w:t>Dott. Mariano Grillo</w:t>
      </w:r>
      <w:r>
        <w:rPr>
          <w:rFonts w:eastAsia="Times New Roman" w:cs="Droid Sans Fallback;Times New Roman" w:ascii="Times New Roman" w:hAnsi="Times New Roman"/>
          <w:sz w:val="24"/>
          <w:szCs w:val="24"/>
          <w:lang w:eastAsia="zh-CN" w:bidi="hi-IN"/>
        </w:rPr>
        <w:t xml:space="preserve"> 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h-CN" w:bidi="hi-IN"/>
        </w:rPr>
        <w:t xml:space="preserve">Direzione Generale per le Valutazioni Ambiental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720" w:right="-1" w:hanging="0"/>
        <w:jc w:val="right"/>
        <w:rPr>
          <w:rFonts w:ascii="Times New Roman" w:hAnsi="Times New Roman" w:eastAsia="Times New Roman" w:cs="Arial"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" w:hAnsi="Times" w:eastAsia="MS Mincho;‚l‚r –¾’©" w:cs="Times"/>
          <w:sz w:val="24"/>
          <w:szCs w:val="24"/>
        </w:rPr>
      </w:pPr>
      <w:r>
        <w:rPr>
          <w:rFonts w:eastAsia="MS Mincho;‚l‚r –¾’©" w:cs="Times" w:ascii="Times" w:hAnsi="Times"/>
          <w:sz w:val="24"/>
          <w:szCs w:val="24"/>
        </w:rPr>
        <w:t xml:space="preserve">Ing. Antonio Venditti -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Divisione II - Sistemi di Valutazione Ambientale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" w:hAnsi="Times" w:eastAsia="MS Mincho;‚l‚r –¾’©" w:cs="Times"/>
          <w:sz w:val="24"/>
          <w:szCs w:val="24"/>
        </w:rPr>
      </w:pPr>
      <w:r>
        <w:rPr>
          <w:rFonts w:eastAsia="MS Mincho;‚l‚r –¾’©" w:cs="Times" w:ascii="Times" w:hAnsi="Times"/>
          <w:sz w:val="24"/>
          <w:szCs w:val="24"/>
        </w:rPr>
        <w:t>Dott. Giuseppe Lo Presti - Divisione IV - Rischio rilevante e Autorizzazione Integrata Ambientale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" w:hAnsi="Times" w:eastAsia="MS Mincho;‚l‚r –¾’©" w:cs="Times"/>
          <w:sz w:val="24"/>
          <w:szCs w:val="24"/>
        </w:rPr>
      </w:pPr>
      <w:r>
        <w:rPr>
          <w:rFonts w:eastAsia="MS Mincho;‚l‚r –¾’©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" w:hAnsi="Times" w:eastAsia="MS Mincho;‚l‚r –¾’©" w:cs="Times"/>
          <w:sz w:val="24"/>
          <w:szCs w:val="24"/>
        </w:rPr>
      </w:pPr>
      <w:r>
        <w:rPr>
          <w:rFonts w:eastAsia="MS Mincho;‚l‚r –¾’©" w:cs="Times" w:ascii="Times" w:hAnsi="Times"/>
          <w:sz w:val="24"/>
          <w:szCs w:val="24"/>
        </w:rPr>
        <w:t xml:space="preserve">Dott. Gianluca Galletti-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Ministero dell’Ambiente, della Tutela del Territorio e del Mar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720" w:right="-1" w:hanging="0"/>
        <w:jc w:val="right"/>
        <w:rPr>
          <w:rFonts w:ascii="Times New Roman" w:hAnsi="Times New Roman" w:eastAsia="Times New Roman" w:cs="Arial"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720" w:right="-1" w:hanging="0"/>
        <w:jc w:val="right"/>
        <w:rPr>
          <w:rFonts w:ascii="Times New Roman" w:hAnsi="Times New Roman" w:eastAsia="Times New Roman" w:cs="Arial"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zh-CN" w:bidi="hi-IN"/>
        </w:rPr>
        <w:t>Via Cristoforo Colombo 44 - 00147 R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‚l‚r –¾’©" w:cs="Times New Roman"/>
          <w:color w:val="000000"/>
          <w:sz w:val="24"/>
          <w:szCs w:val="24"/>
          <w:lang w:eastAsia="zh-CN" w:bidi="hi-IN"/>
        </w:rPr>
      </w:pPr>
      <w:r>
        <w:rPr>
          <w:rFonts w:eastAsia="MS Mincho;‚l‚r –¾’©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eastAsia="MS Mincho;‚l‚r –¾’©" w:cs="Times New Roman" w:ascii="Times New Roman" w:hAnsi="Times New Roman"/>
          <w:b/>
          <w:sz w:val="24"/>
          <w:szCs w:val="24"/>
        </w:rPr>
        <w:t>OGGETTO</w:t>
      </w:r>
      <w:r>
        <w:rPr>
          <w:rFonts w:eastAsia="MS Mincho;‚l‚r –¾’©" w:cs="Times New Roman" w:ascii="Times New Roman" w:hAnsi="Times New Roman"/>
          <w:sz w:val="24"/>
          <w:szCs w:val="24"/>
        </w:rPr>
        <w:t>: Contrarietà ad Ombrina Mare (Mediterranean Oil and Gas d30 BC M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  <w:t>Gentili Rappresentanti del Governo Italiano,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  <w:t xml:space="preserve">Questa comunicazione è per ribadire la mia più assoluta contrarietà al progetto Ombrina Mare, come sottoposto dalla Medoilgas di Londra ai vostri uffici per ricevere l’Autorizzazione Integrata Ambientale. 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  <w:t>Il progetto d30 BC-MD prevede l’estrazione di petrolio amaro e pesante a soli 6.5 km della costa di San Vito Marina con 4-6 pozzi di petrolio, vari chilometri di oleodotti ed un impianto di desolforazione che incenerirà - per i prossimi 24 anni e ininterrottamente - scarti petroliferi tossici e nocivi a ridosso del costituendo Parco della Costa Teatina. Questi impianti sono pericolosi, visibili dalla riva e con forti impatti sulla vita del mare, della costa, e delle persone che qui vivono o vengono in vacanza.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/>
      </w:pPr>
      <w:r>
        <w:rPr>
          <w:rFonts w:eastAsia="MS Mincho;‚l‚r –¾’©" w:cs="Times New Roman" w:ascii="Times New Roman" w:hAnsi="Times New Roman"/>
          <w:sz w:val="24"/>
          <w:szCs w:val="24"/>
        </w:rPr>
        <w:t>Il procedimento di AIA presentato dalla Medoilgas ed imposto dal TAR del Lazio il 16 Aprile 2014 non aggiunge nulla di nuovo a quanto già’ diffuso dalla Medoilgas. Non esistono dunque le basi per ulteriori valutazioni del progetto che possano dissiparne dubbi e i fortissimi motivi di contrarietà espressi nel corso degli anni da tutto l’Abruzzo civile nonchè dalla Commissione Tecnica VIA-VAS con parere n. 541 del 07.10.2010. Fra questi la potenzialità di inquinare il mare e l’atmosfera con il rilascio e l’incenerimento di sostanze tossiche, i danni alla pesca e alle zone di ripopolamento ittico presenti all’interno della concessione, l’uso di fanghi aggressivi e di tecniche di acidificazione e fratturazione come già dichiarato durante le fasi preliminari del 2008, il rischio sismico, di subsidenza indotta, di erosione della costa, il rischio di incidenti, la distruzione di tutti i progetti di turismo sostenibile lungo il Parco Nazionale della Costa dei Trabocchi, la scarsità del petrolio da estrarre, i dati poco trasparenti diffusi dalla Medoilgas e il suo esiguo capitale sociale che non le consentiranno di far fronte a possibili incidenti. Tutta la società civile d’Abruzzo, dalla Chiesa ai commercianti, dagli operatori turistici a quelli agricoli, si è espressa contro Ombrina, incluse le 40,000 persone scese in piazza il giorno 13 Aprile 2013. Il diniego di questo progetto è imposto dai più elementari principi di democrazia.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  <w:t>Ribadisco che la petrolizzazione del mare abruzzese è in totale contrasto con l’attuale assetto della costa teatina e stravolgerebbe tutta la nostra economia, basata su un territorio sano e sostenibile. Il trattato di Aarhus, recepito anche dall’Italia, afferma che le popolazioni hanno il diritto di esprimere la propria opinione e che questa deve essere vincolante. Esortiamo dunque il Ministero a bocciare il progetto Medoilgas e tutti gli altri a venire, in rispetto della volontà popolare e della legislazione vigente.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  <w:t>DATA NOME LUOGO – CHIAMARE IL FILE Ombrina2014_COGNOME.docx e MANDARE A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MS Mincho;‚l‚r –¾’©" w:cs="Times New Roman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eastAsia="MS Mincho;‚l‚r –¾’©" w:cs="Times New Roman" w:ascii="Times New Roman" w:hAnsi="Times New Roman"/>
            <w:color w:val="0000FF"/>
            <w:sz w:val="24"/>
            <w:szCs w:val="24"/>
            <w:u w:val="single"/>
          </w:rPr>
          <w:t>dgsalvaguardia.ambientale@pec.minambiente.it</w:t>
        </w:r>
      </w:hyperlink>
      <w:r>
        <w:rPr>
          <w:rFonts w:eastAsia="MS Mincho;‚l‚r –¾’©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MS Mincho;‚l‚r –¾’©" w:cs="Times New Roman" w:ascii="Times New Roman" w:hAnsi="Times New Roman"/>
          <w:color w:val="0000FF"/>
          <w:sz w:val="24"/>
          <w:szCs w:val="24"/>
        </w:rPr>
        <w:t xml:space="preserve">    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segreteria.ministro@pec.minambiente.it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ia@pec.minambiente.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eastAsia="MS Mincho;‚l‚r –¾’©" w:cs="Times New Roman" w:ascii="Times New Roman" w:hAnsi="Times New Roman"/>
          <w:color w:val="0000FF"/>
          <w:sz w:val="24"/>
          <w:szCs w:val="24"/>
          <w:u w:val="single"/>
        </w:rPr>
        <w:t>dorsogna@csun.edu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 Fallback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120"/>
    </w:pPr>
    <w:rPr>
      <w:rFonts w:ascii="Droid Sans Fallback;Times New Roman" w:hAnsi="Droid Sans Fallback;Times New Roman" w:eastAsia="Droid Sans Fallback;Times New Roman" w:cs="Droid Sans Fallback;Times New Roman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alvaguardia.ambientale@pec.minambiente.it" TargetMode="External"/><Relationship Id="rId3" Type="http://schemas.openxmlformats.org/officeDocument/2006/relationships/hyperlink" Target="mailto:segreteria.ministro@pec.minambiente.it" TargetMode="External"/><Relationship Id="rId4" Type="http://schemas.openxmlformats.org/officeDocument/2006/relationships/hyperlink" Target="mailto:aia@pec.minambie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8:00Z</dcterms:created>
  <dc:creator>User</dc:creator>
  <dc:description/>
  <cp:keywords/>
  <dc:language>en-US</dc:language>
  <cp:lastModifiedBy>maria</cp:lastModifiedBy>
  <dcterms:modified xsi:type="dcterms:W3CDTF">2014-07-16T14:51:00Z</dcterms:modified>
  <cp:revision>3</cp:revision>
  <dc:subject/>
  <dc:title/>
</cp:coreProperties>
</file>