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28"/>
        </w:rPr>
      </w:pPr>
      <w:r>
        <w:rPr>
          <w:rFonts w:cs="Arial" w:ascii="Impact" w:hAnsi="Impact"/>
          <w:sz w:val="28"/>
        </w:rPr>
        <w:t>IS 441  -  SPRING 200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Impact" w:hAnsi="Impact"/>
          <w:sz w:val="28"/>
        </w:rPr>
        <w:t>GROUP PROJECT SPECIFICATIONS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a group of </w:t>
      </w:r>
      <w:r>
        <w:rPr>
          <w:rFonts w:cs="Arial" w:ascii="Arial" w:hAnsi="Arial"/>
          <w:b/>
          <w:bCs/>
          <w:sz w:val="22"/>
        </w:rPr>
        <w:t>three (3)</w:t>
      </w:r>
      <w:r>
        <w:rPr>
          <w:rFonts w:cs="Arial" w:ascii="Arial" w:hAnsi="Arial"/>
          <w:sz w:val="22"/>
        </w:rPr>
        <w:t xml:space="preserve"> promising consultants, you are going to conduct a database development project including analysis, design and implement a database to assist a business function of a real busines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AB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nal Package should include a functionable database application (using the database software of your choice) and a project report. The project report should include the follow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 of the Case (business location, activities, contac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Analysi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Proble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Scope and Objectiv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ition and Justific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Model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Modeling (ERD, Relational Data Model, Data Dictionar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Design (Input, Output, Menu, Software, Hardw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alities of the Database Application (A Simple User Manua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tion Schedu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Recommend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endices: Attach at least two actual documents (invoice / input, report / output, etc …) taken from the current business that you have used for requirement analysis and data modeling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Your group should present a professional report on your proposal. In the </w:t>
      </w:r>
      <w:r>
        <w:rPr>
          <w:b/>
          <w:bCs/>
        </w:rPr>
        <w:t>last week</w:t>
      </w:r>
      <w:r>
        <w:rPr/>
        <w:t xml:space="preserve"> of the semester, each group will present and defend their proposal in clas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wo copies of your Final Package (project report and database application) should be handed-in in the last class meeting. Each member will make a peer evaluation on the contribution of other members to the group work. Each evaluation should be put in a sealed envelope and attached to the group report. Individual credits will be calculated from the group performance and the individual contribution to the group wor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GES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The business under study should be a </w:t>
      </w:r>
      <w:r>
        <w:rPr>
          <w:rFonts w:cs="Arial" w:ascii="Arial" w:hAnsi="Arial"/>
          <w:b/>
          <w:bCs/>
          <w:sz w:val="22"/>
        </w:rPr>
        <w:t>real entity</w:t>
      </w:r>
      <w:r>
        <w:rPr>
          <w:rFonts w:cs="Arial" w:ascii="Arial" w:hAnsi="Arial"/>
          <w:sz w:val="22"/>
        </w:rPr>
        <w:t xml:space="preserve">.  It could be a corner store or an existing organization.  A fictitious business doesn’t provide much insight on the real world. </w:t>
      </w:r>
      <w:r>
        <w:rPr>
          <w:rFonts w:cs="Arial" w:ascii="Arial" w:hAnsi="Arial"/>
          <w:b/>
          <w:bCs/>
          <w:sz w:val="22"/>
        </w:rPr>
        <w:t>Check with your instructor on the appropriateness of the project that your group wishes to investigat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Unless you are investigating a small business of a single owner, you don’t have to analyze all business functions and design an integrated database system for the whole organization. Focus instead on </w:t>
      </w:r>
      <w:r>
        <w:rPr>
          <w:rFonts w:cs="Arial" w:ascii="Arial" w:hAnsi="Arial"/>
          <w:b/>
          <w:bCs/>
          <w:sz w:val="22"/>
        </w:rPr>
        <w:t>one business function</w:t>
      </w:r>
      <w:r>
        <w:rPr>
          <w:rFonts w:cs="Arial" w:ascii="Arial" w:hAnsi="Arial"/>
          <w:sz w:val="22"/>
        </w:rPr>
        <w:t xml:space="preserve"> and study it thorough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Refer to the </w:t>
      </w:r>
      <w:r>
        <w:rPr>
          <w:rFonts w:cs="Arial" w:ascii="Arial" w:hAnsi="Arial"/>
          <w:b/>
          <w:bCs/>
          <w:sz w:val="22"/>
        </w:rPr>
        <w:t>Systems Development Process</w:t>
      </w:r>
      <w:r>
        <w:rPr>
          <w:rFonts w:cs="Arial" w:ascii="Arial" w:hAnsi="Arial"/>
          <w:sz w:val="22"/>
        </w:rPr>
        <w:t xml:space="preserve"> discussed in the class for the necessary activities in database analysis, design and implementa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05:00Z</dcterms:created>
  <dc:creator>dnguyen</dc:creator>
  <dc:description/>
  <dc:language>en-US</dc:language>
  <cp:lastModifiedBy>Dr. Nguyen</cp:lastModifiedBy>
  <cp:lastPrinted>2003-09-24T09:54:00Z</cp:lastPrinted>
  <dcterms:modified xsi:type="dcterms:W3CDTF">2004-02-12T18:09:00Z</dcterms:modified>
  <cp:revision>6</cp:revision>
  <dc:subject/>
  <dc:title>IS 441 TERM PROJECT SPECIFICATION</dc:title>
</cp:coreProperties>
</file>