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daipur Solar Observatory: The Silver Jubilee Year</w:t>
      </w:r>
    </w:p>
    <w:p>
      <w:pPr>
        <w:pStyle w:val="Normal"/>
        <w:jc w:val="center"/>
        <w:rPr>
          <w:b/>
          <w:b/>
          <w:sz w:val="24"/>
        </w:rPr>
      </w:pPr>
      <w:r>
        <w:rPr>
          <w:b/>
          <w:sz w:val="24"/>
        </w:rPr>
        <w:t>(Witnessing a Full Solar Cycle)</w:t>
      </w:r>
    </w:p>
    <w:p>
      <w:pPr>
        <w:pStyle w:val="Normal"/>
        <w:rPr>
          <w:b/>
          <w:b/>
          <w:sz w:val="24"/>
        </w:rPr>
      </w:pPr>
      <w:r>
        <w:rPr>
          <w:b/>
          <w:sz w:val="24"/>
        </w:rPr>
      </w:r>
    </w:p>
    <w:p>
      <w:pPr>
        <w:pStyle w:val="Normal"/>
        <w:rPr>
          <w:sz w:val="24"/>
        </w:rPr>
      </w:pPr>
      <w:r>
        <w:rPr>
          <w:sz w:val="24"/>
        </w:rPr>
      </w:r>
    </w:p>
    <w:p>
      <w:pPr>
        <w:pStyle w:val="Heading1"/>
        <w:jc w:val="center"/>
        <w:rPr/>
      </w:pPr>
      <w:r>
        <w:rPr/>
        <w:t>Debi Prasad Choudhary</w:t>
      </w:r>
    </w:p>
    <w:p>
      <w:pPr>
        <w:pStyle w:val="Heading2"/>
        <w:rPr/>
      </w:pPr>
      <w:r>
        <w:rPr/>
        <w:t>Udaipur Solar Observatory, Physical Research Laboratory</w:t>
      </w:r>
    </w:p>
    <w:p>
      <w:pPr>
        <w:pStyle w:val="Normal"/>
        <w:jc w:val="center"/>
        <w:rPr>
          <w:sz w:val="24"/>
        </w:rPr>
      </w:pPr>
      <w:r>
        <w:rPr>
          <w:sz w:val="24"/>
        </w:rPr>
        <w:t>Udaipur, 313 001, India, 313 004</w:t>
      </w:r>
    </w:p>
    <w:p>
      <w:pPr>
        <w:pStyle w:val="Normal"/>
        <w:rPr>
          <w:sz w:val="24"/>
        </w:rPr>
      </w:pPr>
      <w:r>
        <w:rPr>
          <w:sz w:val="24"/>
        </w:rPr>
      </w:r>
    </w:p>
    <w:p>
      <w:pPr>
        <w:pStyle w:val="Normal"/>
        <w:rPr>
          <w:sz w:val="24"/>
        </w:rPr>
      </w:pPr>
      <w:r>
        <w:rPr>
          <w:sz w:val="24"/>
        </w:rPr>
      </w:r>
    </w:p>
    <w:p>
      <w:pPr>
        <w:pStyle w:val="Normal"/>
        <w:jc w:val="both"/>
        <w:rPr>
          <w:sz w:val="24"/>
        </w:rPr>
      </w:pPr>
      <w:r>
        <w:rPr>
          <w:sz w:val="24"/>
        </w:rPr>
        <w:t>Twenty-five years ago, Udaipur Solar Observatory was established on an island of Fathesagar Lake to observe the solar activities. As large water body surrounds the island, the atmosphere above it remains relatively stable during the daytime. This is very important in acquiring sharp images of the sun. The additional advantage of this observatory is that it is situated in Rajasthan, giving the maximum number of cloudless days. These two features make it the best solar observing site in Asia.</w:t>
      </w:r>
    </w:p>
    <w:p>
      <w:pPr>
        <w:pStyle w:val="Normal"/>
        <w:jc w:val="both"/>
        <w:rPr>
          <w:sz w:val="24"/>
        </w:rPr>
      </w:pPr>
      <w:r>
        <w:rPr>
          <w:sz w:val="24"/>
        </w:rPr>
      </w:r>
    </w:p>
    <w:p>
      <w:pPr>
        <w:pStyle w:val="Normal"/>
        <w:jc w:val="both"/>
        <w:rPr>
          <w:sz w:val="24"/>
        </w:rPr>
      </w:pPr>
      <w:r>
        <w:rPr>
          <w:sz w:val="24"/>
        </w:rPr>
        <w:t>This observatory has witnessed a complete solar cycle in its twenty-five years of existence. The number of black spots on the sun rises and falls in about every eleven years. These spots are cool regions with intense magnetic field and appear in-groups known as active regions. The compact and larger spots of the group lead them in their journey from east to west limb, hence known as leaders. The leader spots in Northern and Southern Hemisphere have opposite magnetic polarity. The appearance of the leaders with same magnetic polarity on a given hemisphere has about twenty two years periodicity. Therefore, twenty-two years is a complete solar cycle, which has been witnessed by Udaipur Solar Observatory.</w:t>
      </w:r>
    </w:p>
    <w:p>
      <w:pPr>
        <w:pStyle w:val="Normal"/>
        <w:jc w:val="both"/>
        <w:rPr>
          <w:sz w:val="24"/>
        </w:rPr>
      </w:pPr>
      <w:r>
        <w:rPr>
          <w:sz w:val="24"/>
        </w:rPr>
      </w:r>
    </w:p>
    <w:p>
      <w:pPr>
        <w:pStyle w:val="Normal"/>
        <w:jc w:val="both"/>
        <w:rPr>
          <w:sz w:val="24"/>
        </w:rPr>
      </w:pPr>
      <w:r>
        <w:rPr>
          <w:sz w:val="24"/>
        </w:rPr>
        <w:t>This observatory has earned the reputation of a premier center of solar research in the country and abroad. It houses several telescopes to obtain the fine images of the solar atmosphere. Now, it is adding a new instrument to accurately measure the magnetic field of the active regions. These active regions are the sites of major solar activities, which affect the near-earth space weather. The understanding of near-earth space weather is very important for our national space, communication and defense program. The magnetic processes govern the storage and release of the energy during these activities. This new instrument known as Solar Vector Magnetograph will play an important role in the future research program of the observatory.</w:t>
      </w:r>
    </w:p>
    <w:p>
      <w:pPr>
        <w:pStyle w:val="Normal"/>
        <w:jc w:val="both"/>
        <w:rPr>
          <w:sz w:val="24"/>
        </w:rPr>
      </w:pPr>
      <w:r>
        <w:rPr>
          <w:sz w:val="24"/>
        </w:rPr>
      </w:r>
    </w:p>
    <w:p>
      <w:pPr>
        <w:pStyle w:val="Normal"/>
        <w:jc w:val="both"/>
        <w:rPr>
          <w:sz w:val="24"/>
        </w:rPr>
      </w:pPr>
      <w:r>
        <w:rPr>
          <w:sz w:val="24"/>
        </w:rPr>
        <w:t>Due to its superb site quality, Udaipur Solar Observatory was included among six observatories around the globe to observe the sun round the clock under GONG project. This project funded by the National Science Foundation of USA, aims at studying the oscillations in the solar atmosphere. This helps in understanding the interior of the sun, which can not be observed directly. The observatory scientists, who participate in this project, have made many important findings about the solar interior.</w:t>
      </w:r>
    </w:p>
    <w:p>
      <w:pPr>
        <w:pStyle w:val="Normal"/>
        <w:jc w:val="both"/>
        <w:rPr>
          <w:sz w:val="24"/>
        </w:rPr>
      </w:pPr>
      <w:r>
        <w:rPr>
          <w:sz w:val="24"/>
        </w:rPr>
      </w:r>
    </w:p>
    <w:p>
      <w:pPr>
        <w:pStyle w:val="Normal"/>
        <w:jc w:val="both"/>
        <w:rPr>
          <w:sz w:val="24"/>
        </w:rPr>
      </w:pPr>
      <w:r>
        <w:rPr>
          <w:sz w:val="24"/>
        </w:rPr>
        <w:t xml:space="preserve">In 1975, Udaipur Solar Observatory was established under the Vedhashala Trust of Ahmedabad, which is essentially an organization, engaged in activities in Astrology. However, the aim of this observatory being the research in modern science. In 1981, it found its way into the Indian scientific community by being associated with the Department of Space. Last several years it has been an integral part of the Physical Research Laboratory, Ahmedabad, which is a leading institution in the field of fundamental space science research. During the life time of the observatory, the solar physics around the world attained many landmarks. The 1970s were the decade when the high-resolution solar chromospheric images dominated solar physics, which were used to qualitatively understand the solar magnetism. During the 1980s, magnetographs were made to quantitatively measure the active region magnetic field. This activity continued in the last decade combined with image improving techniques. The observation from the space, opened new windows in the electromagnetic spectrum. During the 1990s, the space bound instruments in the X-ray Japanese satellite YOHKOH, multi-wavelength European spacecraft SOHO and UV American instrument TRACE have revolutionized our understanding of solar processes. In the next decade, more sophisticated earth and space bound instruments are being planned. In USA, a four-meter class ground based solar telescope is being proposed to study the finer details of solar magnetic field. The Japanese space telescope Solar-B is scheduled to be launched in 2004 for similar studies in addition to other energetic phenomena. The European scientists are planning to send the spacecraft as near to the sun as possible to study it from proximity. </w:t>
      </w:r>
    </w:p>
    <w:p>
      <w:pPr>
        <w:pStyle w:val="Normal"/>
        <w:jc w:val="both"/>
        <w:rPr>
          <w:sz w:val="24"/>
        </w:rPr>
      </w:pPr>
      <w:r>
        <w:rPr>
          <w:sz w:val="24"/>
        </w:rPr>
      </w:r>
    </w:p>
    <w:p>
      <w:pPr>
        <w:pStyle w:val="Normal"/>
        <w:jc w:val="both"/>
        <w:rPr>
          <w:sz w:val="24"/>
        </w:rPr>
      </w:pPr>
      <w:r>
        <w:rPr>
          <w:sz w:val="24"/>
        </w:rPr>
        <w:t xml:space="preserve">On the occasion of the silver jubilee of this institution it is useful to contemplate about its future. The manpower of any organization is its real asset. During last ten years many young scientists and technicians have joined the organization who will build the future on the existing infrastructure. The present goal of the observatory is to study the solar magnetism, because it is the clue to understand the solar activity. In a broader sense, it is vital for national space program and scientifically useful for astrophysical research as sun is its “Rossetta Stone”. In the coming five years, the observatory plans to build a major observing facility called Multi Aperture Solar Telescope (MAST). This instrument will have six telescopes of 60-cm aperture mounted on a single mechanical structure. At a time, it can be used to measure six physical parameters of a given solar phenomenon. When all the beams of six telescopes are combined coherently, it will give the images with spatial resolution equivalent to a two-meter telescope. On completion, it will be world’s largest solar telescope. With this the community of Indian solar physicists will be all set for making major break through in the subject. Although, the next course of activity will be led by MAST project, the logical step is to look towards the space. Indian space technology has gained a certain level of maturity and is capable of placing sophisticated instruments in the orbit. The solar astronomers will take advantage of this capability to study those aspects of solar science that can not be achieved from the ground. We have learned a lot about our sun in the last solar cycle, but several key questions remain unanswered. </w:t>
      </w:r>
    </w:p>
    <w:p>
      <w:pPr>
        <w:pStyle w:val="Normal"/>
        <w:jc w:val="both"/>
        <w:rPr>
          <w:sz w:val="24"/>
        </w:rPr>
      </w:pPr>
      <w:r>
        <w:rPr>
          <w:sz w:val="24"/>
        </w:rPr>
      </w:r>
    </w:p>
    <w:p>
      <w:pPr>
        <w:pStyle w:val="Normal"/>
        <w:jc w:val="both"/>
        <w:rPr>
          <w:sz w:val="24"/>
        </w:rPr>
      </w:pPr>
      <w:r>
        <w:rPr>
          <w:sz w:val="24"/>
        </w:rPr>
        <w:t>Udaipur Solar Observatory has become the perfect center to nurture solar physics in our country. As this subject plays a major role in many of our national programs it is important that the observatory grows in the next solar cy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27:00Z</dcterms:created>
  <dc:creator>Toshiba Preferred User</dc:creator>
  <dc:description/>
  <dc:language>en-US</dc:language>
  <cp:lastModifiedBy>chouddp</cp:lastModifiedBy>
  <dcterms:modified xsi:type="dcterms:W3CDTF">2004-07-15T13:27:00Z</dcterms:modified>
  <cp:revision>2</cp:revision>
  <dc:subject/>
  <dc:title>The Silver Jubilee of Udaipur Solar Observatory</dc:title>
</cp:coreProperties>
</file>