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a Credit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Submit the final version of your </w:t>
      </w:r>
      <w:r>
        <w:rPr>
          <w:bCs/>
          <w:iCs/>
        </w:rPr>
        <w:t xml:space="preserve">service learning project or term paper by 5/3/07and earn 5 points extra credit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2)  Participate or Volunteer at the CSUN Run, Walk &amp; Roll event Saturday 4/28/07 and earn 5 points extra credit.  Must “prove” participation by turning in your Runners bib number or a signed volunteer event 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w2promotions.com/public/eventdetail.php?ActiveID=139649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2promotions.com/public/eventdetail.php?ActiveID=13964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50:00Z</dcterms:created>
  <dc:creator>Cindy Malone</dc:creator>
  <dc:description/>
  <dc:language>en-US</dc:language>
  <cp:lastModifiedBy>Cindy Malone</cp:lastModifiedBy>
  <dcterms:modified xsi:type="dcterms:W3CDTF">2007-02-08T18:01:00Z</dcterms:modified>
  <cp:revision>2</cp:revision>
  <dc:subject/>
  <dc:title>Extra Credit Opportunities</dc:title>
</cp:coreProperties>
</file>