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5648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460" r="-204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The Graduate Program in Public Administration at California State University Northridge is conducting a 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urvey on a range of general issues related to life in Ventura County.  This survey is not connected with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the City of Ventura.  We appreciate your willingness to spend a few moments filling out the questionnaire below.  Your anonymity and confidentiality will be preserved.  If you have any questions or concerns </w:t>
      </w:r>
    </w:p>
    <w:p>
      <w:pPr>
        <w:pStyle w:val="Normal"/>
        <w:rPr>
          <w:rFonts w:ascii="Arial" w:hAnsi="Arial" w:eastAsia="@PMingLiU" w:cs="Arial"/>
        </w:rPr>
      </w:pPr>
      <w:r>
        <w:rPr>
          <w:rFonts w:cs="Century Gothic" w:ascii="Century Gothic" w:hAnsi="Century Gothic"/>
          <w:szCs w:val="22"/>
        </w:rPr>
        <w:t xml:space="preserve">please contact the Project Director, Dr. Matthew Cahn, (818) 677-4797, or email Dr. Cahn at </w:t>
      </w:r>
      <w:r>
        <w:rPr>
          <w:rFonts w:cs="Century Gothic" w:ascii="Century Gothic" w:hAnsi="Century Gothic"/>
          <w:i/>
          <w:iCs/>
          <w:szCs w:val="22"/>
        </w:rPr>
        <w:t>matthew.cahn@csun.edu</w:t>
      </w:r>
      <w:r>
        <w:rPr>
          <w:rFonts w:cs="Century Gothic" w:ascii="Century Gothic" w:hAnsi="Century Gothic"/>
          <w:szCs w:val="22"/>
        </w:rPr>
        <w:t xml:space="preserve">.    </w:t>
      </w:r>
      <w:r>
        <w:rPr>
          <w:rFonts w:cs="Arial" w:ascii="Arial" w:hAnsi="Arial"/>
          <w:b/>
          <w:bCs/>
          <w:szCs w:val="22"/>
        </w:rPr>
        <w:t>Please circle the ONE most appropriate answer for each que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eastAsia="@PMingLiU" w:cs="Arial"/>
          <w:sz w:val="24"/>
        </w:rPr>
      </w:pPr>
      <w:r>
        <w:rPr>
          <w:rFonts w:eastAsia="@PMingLiU"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Questions on the general econom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re you aware of the state proposed one-cent sales tax increase?</w:t>
        <w:tab/>
        <w:t>(A) Yes   (B)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.  How would a one-cent sales tax increase affect your spending?</w:t>
      </w:r>
    </w:p>
    <w:p>
      <w:pPr>
        <w:pStyle w:val="Normal"/>
        <w:ind w:right="9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spend substantially more   (B) spend a little more   (C) no effect   </w:t>
      </w:r>
    </w:p>
    <w:p>
      <w:pPr>
        <w:pStyle w:val="Normal"/>
        <w:ind w:left="720" w:right="90" w:hanging="0"/>
        <w:rPr>
          <w:rFonts w:ascii="Arial" w:hAnsi="Arial" w:cs="Arial"/>
        </w:rPr>
      </w:pPr>
      <w:r>
        <w:rPr>
          <w:rFonts w:cs="Arial" w:ascii="Arial" w:hAnsi="Arial"/>
        </w:rPr>
        <w:t>(D) spend a little less   (E) spend substantially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3. To what extent do you agree with the following statement:  A one-cent sales tax increase would affect my </w:t>
      </w:r>
    </w:p>
    <w:p>
      <w:pPr>
        <w:pStyle w:val="Level1"/>
        <w:numPr>
          <w:ilvl w:val="0"/>
          <w:numId w:val="0"/>
        </w:numPr>
        <w:ind w:left="0" w:hanging="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ture spending in the downtown stores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n Retail Development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Large retail developments are necessary to increase revenue for the cit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Proponents of large scale retail developments believe they can provide a more competitive business environm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ich benefits the consumer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Large retail developments near the downtown area will discourage consumers from patronizing local sma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sinesses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n University Fee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The California State University system recently raised student fees to nearly $2,000 per year.  How do you thi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at compares to fees at other 4 year public colleges in the nation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Significantly  Less   (B) Somewhat Less      (C) Same    (D) Somewhat More         (E) Significantly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Increasing state university student fees is an effective way to help balance California’s budge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An increase in fees will decrease enrollment at the California State Univers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If enrollment were to decrease, the quality of education received at the California State University would improv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ublic Safety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I would live in a more expensive city if it was safer than my present communit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Local police departments are more involved in their communities than the Sheriff’s Department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Safety is more important for me than police officer accountabilit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The Sheriff’s Department is more concerned about safety than local police departments because the Sheriff 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 elected official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1440" w:hanging="0"/>
        <w:rPr>
          <w:sz w:val="20"/>
        </w:rPr>
      </w:pPr>
      <w:r>
        <w:rPr>
          <w:rFonts w:cs="Arial"/>
          <w:sz w:val="20"/>
        </w:rPr>
        <w:t>15.  The state has an adequate system for care of the mentally ill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Day treatment programs provide effective treatment for the mentally ill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The mentally ill are more likely to commit crimes than other peopl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Court ordered treatment is better than jailing a mentally ill person convicted of a crim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ind w:righ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n Visiting Downtown Ventur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How frequently you visit Downtown Ventura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Almost every day   (B) 1-3 times per week   (C) 1–2 times per month   (D) 6 times per year or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There are too many alcohol-serving establishments (restaurants, bars, nightclubs) in the downtown area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Strongly Agree     (B) Agree     (C) Neutral     (D) Disagree     (E) Strongly Disagre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During your visits to Downtown Ventura, how often would you say you have an alcoholic beverage at a restaura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 bar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 Most of the time   (B)  Some of the time   (C) Only now and then   (D) Hardly at all   (E) 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Which of the following statements most accurately reflects how safe you feel when you visit Downtown Ventur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 I feel safe whenever I visit   (B) I feel safe during the daytime, but less safe at nigh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  I do not feel safe when visiting the downtown  (D)  No opi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23.  The City of Ventura has been implementing a multi-year plan to improve and revitalize the downtown area. Please</w:t>
      </w:r>
    </w:p>
    <w:p>
      <w:pPr>
        <w:pStyle w:val="BodyTextIndent2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tell us how satisfied you are with the improvements to da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 Highly satisfied   (B)  Somewhat satisfied   (C)  Not at all satisfied   (D) No opi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he Following questions collect demographic data on the samp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What is your gender?</w:t>
        <w:tab/>
        <w:t>(A) male</w:t>
        <w:tab/>
        <w:t>(B) fem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What is your age?</w:t>
        <w:tab/>
        <w:t>(A) under 25 years    (B) 25-29 years   (C) 30-35 years   (D) 36-50   (E) 51-65   (F) 66 or over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Family Status:      (A) married or partnered with children in the home    (B) married or partnered, no children in the h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(C) single with children in the home</w:t>
        <w:tab/>
        <w:tab/>
        <w:t xml:space="preserve">          (D) single, no children in the home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Which Ethnicity best describes you?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 white     (B) African American      (C) Latino      (D) Asian/ Pacific Islander      (E) American Indian       (F) Other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Which of the following best describes your highest level of education?</w:t>
      </w:r>
    </w:p>
    <w:p>
      <w:pPr>
        <w:pStyle w:val="Normal"/>
        <w:tabs>
          <w:tab w:val="clear" w:pos="720"/>
          <w:tab w:val="left" w:pos="-2970" w:leader="none"/>
          <w:tab w:val="left" w:pos="-2070" w:leader="none"/>
          <w:tab w:val="left" w:pos="-1710" w:leader="none"/>
          <w:tab w:val="left" w:pos="-144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) high school</w:t>
        <w:tab/>
        <w:t>(B) some college (C) AA degree or certificate (D) BA/BS degree  (E) graduate deg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Which of the following categories best describes your Household Incom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720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under $30,000     (B) $30,001-$45,000     (C) $45,001-$60,000     (D) $60,001-$75,000      (E) over $75,0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540" w:leader="none"/>
          <w:tab w:val="left" w:pos="-27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Please list your city of residence (e.g., Ventura, Oxnard, Camarillo): 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center" w:pos="5400" w:leader="none"/>
          <w:tab w:val="left" w:pos="9149" w:leader="none"/>
        </w:tabs>
        <w:rPr/>
      </w:pPr>
      <w:r>
        <w:rPr>
          <w:rFonts w:cs="Arial" w:ascii="Arial" w:hAnsi="Arial"/>
          <w:b/>
          <w:bCs/>
        </w:rPr>
        <w:tab/>
        <w:tab/>
        <w:t>Thank you for participating in this survey.</w:t>
      </w:r>
      <w:r>
        <w:rPr>
          <w:rFonts w:cs="Arial" w:ascii="Arial" w:hAnsi="Arial"/>
          <w:szCs w:val="20"/>
        </w:rPr>
        <w:t xml:space="preserve"> </w:t>
      </w:r>
    </w:p>
    <w:sectPr>
      <w:type w:val="nextPage"/>
      <w:pgSz w:w="12240" w:h="15840"/>
      <w:pgMar w:left="108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360" w:hanging="360"/>
      <w:outlineLvl w:val="0"/>
    </w:pPr>
    <w:rPr/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720" w:righ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/>
      <w:ind w:left="36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42:00Z</dcterms:created>
  <dc:creator>Matthew Cahn</dc:creator>
  <dc:description/>
  <dc:language>en-US</dc:language>
  <cp:lastModifiedBy>Matthew Cahn</cp:lastModifiedBy>
  <cp:lastPrinted>2003-01-25T07:48:00Z</cp:lastPrinted>
  <dcterms:modified xsi:type="dcterms:W3CDTF">2003-01-27T17:42:00Z</dcterms:modified>
  <cp:revision>2</cp:revision>
  <dc:subject/>
  <dc:title> </dc:title>
</cp:coreProperties>
</file>