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Chapter 5</w:t>
      </w:r>
    </w:p>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ater Policy</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In a typical year almost 449 trillion gallons of rain falls in the United States, enough to supply each American with 6000 gallons every day (Rosenbaum 1985).  Ninety percent of that water is consumed by industry and agriculture.  The entire industrial economy is based on the abundance of clean water.  And, though there clearly is a limit to the availability of water, the United States continues to consume more water per capita than any other nation (see Table 5.1).  As Table 5.2 illustrates, water consumption has increased dramatically since the second World War, both as a result of an increasing population and the rapid expansion of industry.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Rather than viewing water as a resource used in common, liberal society views water as property regulated by the market.  As a result, water is developed and used according to private needs -- with little regard for communal need.  Furthermore, capitalism has encouraged the degradation of water quality.  As private property, water has been viewed as a raw resource to be exploited for profit.  The characterization of water as an economic commodity carries serious implications.  Most importantly, it suggests that water users have little or no responsibility to assure that water, once used, maintains its value.  Thus, upstream polluters have historically refused any demand to clean up waste water.  Rivers and streams have been diverted, run-off has introduced toxic metals and phosphates into groundwater, and industrial waste has destroyed lakes and estuaries.  Deteriorating water quality is a direct result of the economic origins of water development and use.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is chapter explores the tension between liberalism and the development of water resources.  The chapter then argues that water policy, like air policy, seeks to accommodate that tension through regulation which appears strong, but is in reality a tiger without teeth.  In this sense water policy is largely symbolic.  The chapter begins by evaluating the content and consequences of water pollution.  It then explores the development and use of water resources from the perspective of Lasswell's (1938) "who gets what, when, and how," examining the shift in the philosophy of water usage: from traditional riparian water rights, requiring that any water diverted from its stream be returned in the same condition, to economic water rights, defining water as an economic commodity.  Ultimately, the chapter explores the specific symbolic elements of water policy.</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ACKGROUND:  THE CONTENT AND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NSEQUENCES OF WATER POLLUTION</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ater quality is degraded through a variety of pollution sources.  As sewer systems continue to age and deteriorate, growing populations produce increasing demands.  The result is the seepage of raw sewage into aquifers.  Improper discharge from millions of septic tanks exacerbates the problem, making sewage the single largest polluter of drinking water.  As well, waste disposal sites pose special dangers.  There are currently about 180,000 pits, ponds, and lagoons each leaching waste into groundwater.  Nearly 29,000 hazardous waste sites have been identified as potential candidates for Superfund.  And, as many as 500 hazardous waste land sites and 16,000 landfills present potential leaching of hazardous waste into water.  (Rosenbaum 199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griculture sprays millions of tons of fertilizers and pesticides on crops, which ultimately seep into water sources.  Run-off from fields, feedlots, and barnyards carries potassium and nitrogen into ground and surface waters.  And, water diverted from rivers for irrigation is returned with excessive levels of salt and minerals, degrading drinking water sources.  For example, during dry periods the Red River running through Oklahoma and Texas often becomes saltier than seawater (Corson 1990).  Similarly, Colorado river water becomes increasingly sodium rich as it makes its way south, causing serious problems for communities such as Los Angeles which rely heavily on the Colorado for drinking water (Rosenbaum 1991).  Sodium finds its way into water in more direct ways as well.  Road salt used to de-ice roads in the East and Midwest increase chloride concentrations in groundwater by as much as ten times (Rosenbaum 1985).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Mine run-off brings high levels of acid, iron, sulfates, copper, lead, uranium, and other hazardous materials into aquifers and pollutes as many as 12,000 miles of streams in the United States (Rosenbaum 1985; Corson 1990).  Sulfur and nitrogen oxides released into the air cause acid precipitation, increasing the acidity of aquifers, lakes, streams, and rivers.  In Chesapeake Bay and other waters of the Northeast acid is a central pollutant.  The increased acidity caused by mining and acid rain kills aquatic life and poisons water by dissolving the toxic metals in the surrounding soil (aluminum, cadmium, and mercury) and copper and lead in water pipes (Corson 1990).  And, this problem will only grow worse with the increasing reliance on coal.  </w:t>
        <w:tab/>
        <w:t>More than eighty percent of community water systems rely on groundwater, making groundwater contamination one of the most serious public health hazards (Rosenbaum 1991).  As Table 5.3 illustrates, sewage, underground storage tanks, agriculture, landfills, and abandoned waste sites remain major sources of groundwater contamination in more than half of the states.  Between 1975 and 1985, 1500 to 3000 public water systems failed to meet safe water standards.  Many of these contained unsafe levels of inorganic chemicals and organic chemicals known to be carcinogenic (Rosenbaum 199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potential health effects of water pollution are serious.  Nitrates from agricultural run-off can cause birth defects in infants and livestock.  Chlorinated solvents from chemical degreasing agents, machinery maintenance, and chemical production are known carcinogens.  Trihalomethanes, produced by chemical reactions with chlorinated water, may cause liver and kidney damage, and are similarly carcinogenic.  Polychlorinated biphenyls (PCBs) are produced as waste from outmoded manufacturing facilities, and may cause liver damage and possibly cancer.  Lead etching from old piping and solder in water systems may cause nerve damage, learning disabilities, birth defects, and possibly cancer.  And, coliform and pathogenic bacteria and viruses from leaking sewers and septic tanks spread gastrointestinal illnesse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ater pollution is, in large part, a result of industrial society.  And, though the threat to public health has been well documented, economic factors inhibit water quality improvement.  The following section looks at the specific tensions between liberalism and water quality.</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TENSION BETWEEN LIBERALISM AND WATER QUALITY</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history of civilization is, in essence, the history of water conflict.  Water has been the central resource for all societies, defining where communities can be established, when expanded, and ultimately, when abandoned.  Traditional water use was based on a system of riparian rights.  Surface waters, such as rivers and steams, were seen as a natural resource beyond ownership.  All communities who shared the shoreline had a right to the water.  Because communities downstream had the same water rights as those upstream, usage was limited to non-destructive and non-diversionary applications (Boyle, Graves, &amp; Watkins 1971).  In this sense, communal good precluded individual ownership.</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s agricultural societies gave way to the emerging industrialism of the 18th century, concepts of water rights changed.  Societies with budding liberal economies experienced two distinct shifts in thinking.  First, property rights became synonymous with individual rights, overshadowing common rights to natural resources.  And second, industrial production brought a very different view of nature.  Rather than work with the cycles of nature, for mutual benefit, nature was to be subdued by human intervention.  Water, then, became seen as property, and was used accordingly.  The same principle of mineral rights was applied to water rights: "first in time is first in right" (Goldfarb 1988).  Through this evolution water rights came to be seen as a property right, defined by ownership.  In this way, liberal society replaced communal rights to water resources with individual property rights.  The economic character of water rights was legitimized in federal law as the right of prior appropriation.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s water came to be seen as a property right riparian responsibilities of returning water to its source undiminished and clean were seriously compromised.  There was no longer a cultural or legal obligation to maintain water quality for a common good.  The implications for water quality are clear.  Without a concern for later users "first in time" users had no compulsion to keep water clean, nor maintain its flow at all.  The liberal emphasis on individual good has replaced communal good as the criterion upon which water policy is made.  This has made comprehensive clean water policy difficult.  Further, capitalism itself has encouraged water degradation.  "First in use" ownership rights has allowed the exploitation of water resources for profit maximization.</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s corporate capitalism evolved in the United States, riparian water rights became inadequate to support large scale mining and agriculture.  Both operations necessitated diverting large flows of water for irrigation, mineral processing, and ultimately, carrying away wastes.  Large scale water pollution can be traced to the developing industrial economy beginning around 1850.  Similarly, sewage became a serious problem with industrial urbanization.  For the first time, massive numbers of people were living within the confines of a dense city.  Sewage ended up in the same rivers from which populations drew drinking water.  And, the early brick sewers that were built in cities such as Boston to divert sewage into nearby waterways are, in many cases, still in operation, posing a serious threat to aquifers today.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Legal concepts of prior appropriation encouraged water degradation.  By appropriating water resources as one would appropriate property, there was little concern to return water in usable condition.  Industry treated water as a property right; it was to be developed, used, and ultimately discarded.  </w:t>
        <w:tab/>
        <w:t>By the end of the 1870s there were more than 400 mining companies in the Sierra Nevadas.  Hydraulic equipment allowed these companies to mine huge claims.  Canals diverted water from streams and rivers to dammed reservoirs, where it was stored.  Long flumes carried the water down to nozzles where it was sprayed with tremendous power against the hillsides.  Hydraulic mining created massive canyons with widespread erosion, and carried silt, sodium chloride, and often heavy metals into the water supply.  The mines used almost 72 million gallons a day, and created enough run-off to raise stream beds as much as thirty feet (Boyle, Graves, Watkins 197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Until the enactment of the Federal Water Pollution Control Act Amendments (the Clean Water Act) in 1972, industrial pollution was simply pumped out with wastewater, and in many cases still is.  Organic chemical plants and plastics factories create the largest amount of toxic pollution, followed closely by metal finishing, iron, and steel plants.  Paper and pulp industries, foundries, and oil refineries also contribute toxins to water.  (Corson 1990)  The liberal ethic of water as property suggests that "first in time" users are the only users, and consequently there has traditionally been little or no concern for "used" water.  Dumping wastewater was seen as a right of ownership.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n industrial economy is predicated on the availability of cheap and abundant water.  As a consequence, water development policy has been equally vulnerable to economic concerns.  By using profit maximization as the criteria for establishing water development projects, liberalism has further contributed to water shortages and the degradation of water quality.  California provides a good example.  By 1900 California's growing economic interests were concerned about the constraints imposed by a limited water supply.  Land developers were concerned about expanding growth, and throughout the state corporate agriculture was concerned about increasing farmable land.</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t the turn of the century, the Los Angeles River was supporting a population of 100,000 people, a very large community by 1900 standards.  City officials, pushed in large part by San Fernando Valley land speculators, financial, and industrial interests, began looking to the Owens Valley to pump water into the southern California basin.  To sidestep the objections of Owens Valley farmers the Los Angeles Water Department bought land rights along both sides of the Owens river, thereby obtaining water rights.  Through agents, the Los Angeles Water Department discreetly became the largest land owner in the Owens Valley area.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pPr>
      <w:r>
        <w:rPr>
          <w:rFonts w:eastAsia="Courier" w:cs="Courier" w:ascii="Courier" w:hAnsi="Courier"/>
          <w:color w:val="000000"/>
          <w:sz w:val="20"/>
          <w:szCs w:val="20"/>
        </w:rPr>
        <w:t xml:space="preserve">By 1905 the Los Angeles City Council approved a $25 million bond package to finance the construction of an aqueduct to bring Owens Valley water to L.A..  A passionate campaign ensued, led in large measure by the </w:t>
      </w:r>
      <w:r>
        <w:rPr>
          <w:rFonts w:eastAsia="Courier" w:cs="Courier" w:ascii="Courier" w:hAnsi="Courier"/>
          <w:color w:val="000000"/>
          <w:sz w:val="20"/>
          <w:szCs w:val="20"/>
          <w:u w:val="single"/>
        </w:rPr>
        <w:t>Los Angeles Times</w:t>
      </w:r>
      <w:r>
        <w:rPr>
          <w:rFonts w:eastAsia="Courier" w:cs="Courier" w:ascii="Courier" w:hAnsi="Courier"/>
          <w:color w:val="000000"/>
          <w:sz w:val="20"/>
          <w:szCs w:val="20"/>
        </w:rPr>
        <w:t>, to convince city residents that Owens Valley water was desperately needed.  To heighten concern several thousand gallons of L.A. River water was diverted into sewers, creating the panic of an artificial drought.  The bond issue passed, and the Los Angeles Aqueduct was completed in 1913.  Owens River water was diverted to Los Angeles, siphoning off the central resource of Owens Valley farmers.  The land speculators who had bought up the San Fernando Valley for five to fifteen dollars an acre were now subdividing the land and selling it for as much as $1000 an acre, creating a net profit of between $50 and $100 million dollars (Gottlieb 1988).</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Ultimately, the vast development of the southern California suburban mazes created a need for greater water resources than even the Owens Valley project could provide.  In 1927 William Mulholland of the Los Angeles Water and Power District put together a conglomeration of municipal water companies to form the Metropolitan Water District (MWD).  Working with the Imperial Valley corporate farms the MWD pushed for a second dam on the Colorado.  The Swing-Johnson bill (1928) authorized the construction of Boulder Dam as a storage facility, Imperial Dam, and the All-American Canal to replace the inadequate Imperial Canal.  In 1931 southern California voters passed a $220 million bond issue to build the Colorado River Aqueduct to bring Colorado River water to southern California faucet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s agribusiness in California's central valley depleted groundwater stores, there was increased political pressure to divert Sacramento River water to supplement the smaller San Joaquin River.  The central valley, along with the Imperial Valley, is one of the most fertile areas in the country, but lacks adequate rainfall.  The arid climate allows for a yearlong growing season, but only if cheap and abundant water can be imported.  Agricultural interests were successful in pressing for the Central Valley Project (CVP).  Ultimately financed by the federal government, the CVP created Shasta Dam and a series of canals that doubled California's irrigatable land from 4.9 million acres to 8.6 million acre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By the 1950s large landowners on the westside of the central valley, who were not connected to the CVP, sought their own cheap water.  Kern corporate farmers, led by the huge Kern County Land Company, along with several oil companies and the growing MWD pushed for a new water project that would benefit them.  Their efforts resulted in the State Water Project, funded by a 1960 bond issue supplying $1.75 billion.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Large agriculture has always been the largest consumer of water, using 82 percent of the state's supply in an average year (Vershner 1991).  By diverting water west from the Colorado river and south from the Sacramento Delta agribusiness has been able to convert the arid central valley and the southeastern state into one of the most profitable cropland areas of the country, often growing water intensive crops such as rice and alfalfa.  Similarly, the Owens Valley and Colorado River water projects that were pushed through by real estate and financial speculators enabled residential development of southern California at a substantial profit.  The sprawling suburban growth of southern California is directly tied to the water diverted south through the Los Angeles Aqueduct and west through the Colorado River Aqueduct (Gottlieb 1988).</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ater availability in California has always been more a function of management than nature.  The major water suppliers of the state, such as the massive Metropolitan Water District (MWD) in southern California, are water wholesalers, selling water to local water companies, created to deliver cheap and abundant water.  When rainfall is below average the water companies rely on stored water sources.  When drought cycles periodically hit the state, the response is not to conserve, but to acquire new sources.  Consequently, though there was below average rainfall each year between 1985 and 1992, water cutbacks were rejected by water managers until 1991.  The cycle of water crises in California is a direct result of a refusal to impose early limitations. (O'Brien 1992)</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By viewing water as property, to be disposed of according to economic criteria, rather than as a communal resource, California water development has been exceedingly short sighted.  The redistribution of water resources favors, almost without exception, those interests that are best able to cultivate the requisite political resources.  The Kern and Imperial Valley corporate farms, the Metropolitan Water District, large land developers, industry, and oil companies all benefit from the diversion of water.  </w:t>
        <w:tab/>
        <w:t>California water policy has been vulnerable both to the intensive lobbying efforts of corporate PACs and the domination of legislative committees by pro-agriculture representatives.  In the 1990-1992 state Assembly, for example, seven of the thirteen members of the Assembly Water, Parks, and Wildlife Committee were also members of the Assembly Agriculture Committee.  Six were from rural agricultural districts.  And, not surprisingly, ten of the twelve members of the Assembly Agriculture Committee, which also maintains jurisdiction over water policy, represented agricultural districts, mostly in the central valley.  (California Journal 1991)  Those interests that have little or no representation suffer.  The local farmers of the Owens Valley were ruined.  And, farmers in Mexico who rely on the Colorado are left with a heavily salted murky creek.</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 November 1992 an innovative approach to water policy was signed into federal law.  The Central Valley Project Improvement Act creates a system of marketable water rights for farmers using California's Central Valley Project.  This system encourages farmers to conserve in two ways:  first, a system of tiered pricing was instituted to punish excessive use; and second, central valley farmers can sell a portion of their water rights.  While not dismantling water subsidies, central valley farmers would pay a greater share of costs -- more expensive water should result in conservation.  In addition, the Act sets aside a greater share of water for residential and municipal consumption, thus minimizing some of the tension that exists between corporate agriculture and municipal water agencies.  Finally, the Act creates a reserve of 800,000 acre-feet (approximately 10 percent of CVP water) for protection and restoration of wetlands.  (Schneider 1992; Postel 1993)</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owever innovative water marketing may be, marketing water rights does not solve the tension between liberalism and water quality management.  Federal water is still highly subsidized, thus the "market" value of the water does not reflect the actual cost.  By the mid-1980s, central valley farmers had only paid 4% of actual project costs -- $38 million of the $950 million invested -- the rest came from federal subsidies (Postel 1993).  Further, while placing a greater burden of cost on CVP users will create an economic incentive for conservation, that incentive is minimal when compared to the actual subsidies federal tax payers are providing.  A more aggressive water policy might dictate the type of crops that would be eligible for federal support.  Specifically, subsidizing the growing of water intensive crops like rice and alfalfa in the central valley simply makes no sense.  In regions where water is scarce, and growing urban areas compete with agriculture, individual self-interest becomes a poor mechanism for determining water use.  A comprehensive water policy is best created with a common interest in mind.  Creating a market for water rights to ensure conservation only makes sense when considering the individual user; if individual self-interest were replaced with regional self-interest, water policy might more effectively manage long term water development and use.  While many argue that the federal government has no business dictating what types of crops farmers can grow, the federal government also has no responsibility to provide farmers with subsidized water.  Consequently, if the federal government is a partner in agriculture, through its water investment, then it indeed has a role to play in determining sustainable crop management.</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consequences of using economic development as the determining factor in creating water policy are serious.  In addition to water shortages, the diversion of water has caused severe ecological damage.  The shifting of water flows has changed climates and habitats.  The result of constant watering and irrigation has been a measurable increase in humidity, which in turn has shifted wildlife habitats.  The damming of rivers has permanently blocked freshwater fish, such as salmon, access to spawning regions.  And, flooded spawning beds and warmer water temperatures caused by slowed water movement has further inhibited spawning.</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ater storage made possible by damming encourages wasteful water usage, with potentially harmful side effects.  Over irrigation, for example, washes salts, minerals, pesticides, and fertilizers back into water sources.  In the Colorado's Grand Valley federally subsidized water is so inexpensive that flood irrigation is used, washing approximately 300,000 tons of mineral salts and toxins into the Colorado River, threatening Los Angeles drinking water (Rosenbaum 1985).  The diversion of water creates both flooded canyons in some areas and low water levels in other areas.  Water quality is directly related to quantity, as low water levels exacerbate pollution problems.  As water levels fall pollutants will accumulate in greater concentrations in the water that remains.  Moreover, depleted aquifers in coastal areas allow seawater to seep into groundwater.</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relationship between economic concerns and water quality is important.  As water rights came to be seen as property rights, water "owners" had little compulsion to maintain water quality.  And, of course, it is significantly cheaper to dump waste back into the water supply than to either clean wastewater or prevent that waste in the first place.  Billions of gallons of pollutants are regularly discharged into municipal sewers.  Of the 300,000 industries that regularly discharge waste into surface waters, only 15 percent are regulated by state or federal discharge permits (Rosenbaum 1991:41; NY Times 1988a).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Federal water policy has sought to solve the problem of pollution by establishing water quality standards.  But, as the next section discusses, water policy suffers from many of the same problems as air policy.</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ATER POLICY AND SYMBOLIC POLITIC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history of water development is, as the California example illustrates, a history of elite policy domination. Policy elites have claimed that water development has been the result of democratic politics, but in fact, it came as a result of elite manipulation of public opinion, largely through creating perceptions of water shortages.  At the same time, as a result of high public anxiety over water pollution, policy elites have marketed water policy as bold regulation, satisfying public demand, though the policies themselves are problematic: enforcement is weak and discretionary; standards are weak; and only a fraction of water borne pollutants are monitored.  Like air policy, water policy echoes Edelman's (1977) notion of "words that succeed and policies that fail."</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history of water policy is similar to that of air policy.  As the two most immediate and important resources for human survival, air and water make up the two major arenas of environmental policy.  Federal water policy predates air policy, though each follows a similar evolution.  As Table 5.4 illustrates, early water policy focused on research, later on federal subsidies to encourage action, and finally command and control policies.  And, like the Clean Air Act, water policy has experienced a retreat in commitment from federal regulators since its peak in 1972.  Water quality has not improved significantly since 1972 (Kraft &amp; Vig 199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lean Water Policy</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Water policy attacks pollution according to water category, with the strongest standards aimed at protecting surface waters.  Unlike the health based "ambient standards" established for air quality, water quality is based on "effluent standards,"  relying on currently available control technologies (Kenski &amp; Ingram 1986).  The Federal Water Pollution Control Act Amendments (FWPCAA, 1972) sought to eliminate the "discharge of pollutants" into navigable U.S. waters by 1985, with an interim goal of attaining water quality that would support fish and recreation by 1983 (Rosenbaum 1991).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pecifically, the Amendments, along with the Water Quality Act (1987) require that states, with EPA guidance, establish water quality standards according to water use -- recreation, fishing, irrigation, and waste disposal.  The legislation also required the EPA to establish effluent standards according to the "best practical control technology currently available" which were to be met by 1979, and the "best available technology economically achievable" by 1983.  All municipal sources were required to achieve "secondary treatment levels" by 1977 and effluent levels based on the "best practical technology" by 1983.  New nonmunicipal sources are required to use the "best available demonstrated control technology."  Further, the legislation prohibited the discharge of any pollutant into any sewer system.  Pretreatment standards require industry to treat discharge before dumping.  Finally, FWPCAA authorized $18 billion in grants for assisting local communities in building water treatment facilities.  (Kenski &amp; Ingram 1986; Rosenbaum 199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Enforcement of water quality regulation is based on the EPA administrator's discretion in delegating enforcement responsibilities to states.  The states, in turn, issue discharge permits specifying allowable discharge to all waste producing facilities.  The 1987 amendments require states to create plans for EPA approval outlining how non-point sources (such as urban run-off or agriculture) will be brought into compliance.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Groundwater protection has traditionally been seen by federal authorities as a state and local problem.  FWPCAA impacts groundwater indirectly, by limiting pollutants that may seep into groundwater sources.  The Safe Drinking Water Act (1974, amendments 1976) required the EPA to establish safe water standards for twenty-six major pollutants.  Though the EPA reports that almost ninety percent of community water systems meet standards, several communities remain out of compliance (Rosenbaum 1991).  Several other pieces of federal legislation affect groundwater to a smaller extent, including the Resource Conservation and Recovery Act (1976) and Superfund (1980) (see chapter six).  On the whole, however, groundwater remains the domain of the state and lacks adequate federal protection.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Like air policy, water policy has been marketed as a vigorous attempt on the part of government to protect the nation's water resources.  In fact, however, water policy is seriously flawed.  The current model of federal water policy grew out of a desire to satisfy public demand for improved environmental conditions in the early 1970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The Symbolic Content of Water Policy</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Public awareness of water pollution is limited to the extremes.  Only when raw sewage floats by, or when tap water is distasteful, discolored, or odorous does public concern become aroused.  The mysterious and cloistered arena in which water policy is made allows policy elites to claim that substantial progress is being made.  While poor air quality can typically be recognized by citizens, poor water quality often cannot.  The most dangerous pollutants (e.g. fecal coliform bacteria, lead, PCBs, and chlorinated solvents) are invisible to the eye.  Public concern, therefore, is abstract and easily reassured with regulatory promise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symbolic aspects of water policy are similar to that of air policy.  Both followed mass public demand for improved environmental conditions.  And, both air and water policies were enacted with strong standards and strict deadlines -- even though few legislators expected compliance.  Clean water policies focus on establishing standards requiring expensive control technologies and then inviting voluntary compliance, resulting in what can only be called regulatory stalemate.</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Enforcement, the keystone to any viable policy, is severely limited by the EPA's inability to staff programs.  By 1988, for example, the EPA only had 45 staff to monitor the 200,000 public water systems covered by the Safe Drinking Water Act (Rosenbaum 1991:33; NY Times 1988b).  Furthermore, the water quality standards themselves are problematic.  Only a small number of chemicals that are thought to pollute groundwater are monitored.  The EPA's water quality indices are measured mainly on only six pollutants: fecal coliform bacteria; dissolved oxygen; total phosphorus; total mercury; total lead; and biochemical oxygen demand.  Water quality measurements often exclude heavy metals, synthetic organic compounds (including solvents and PCBs), and dissolved solids.  (Rosenbaum 1991; GAO 1986) Hazardous and toxic wastes percolating down from disposal sites, and heavy metals etching from piping pose serious health risks, but are outside of policy limit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harles City, Iowa, provides one example.  Salsbury Laboratories, a small veterinary pharmaceutical company, had for a generation been dumping its chemical waste in an eight acre gravel pit.  Though several private wells adjacent to the site were found to be contaminated in the 1950s, there was no general concern.  But, in 1969, Samuel Tuthill, director of the Iowa Geological Survey, wrote Iowa's Water Pollution Control Commission that arsenic compounds were present in the Cedar River nearby, and the Cedar Aquifer, which supplied water to more than 300,000 people.  The data implicated the Salsbury dump.  But, the warning was ignored.  Salsbury argued that there was no proof of injury or death from its waste, and that the $20 million it would cost to clean the site was prohibitive.  The lab continued dumping for eight more years.  Between 1953 and 1977 approximately one million cubic feet of arsenic wastes had been dumped in the site, contaminating thirty million cubic feet of soil.  EPA documents show that the agency was aware of the hazard since 1972, but took no action.  Ultimately, in 1977, after discovering trace chemicals in Waterloo fifty miles away, the Iowa Department of Environmental Quality ordered the firm to stop its dumping.  By 1979, Salsbury proposed to clean the site by covering it with top soil to divert run-off and reduce lechate.  Ten years after state officials first became aware of the health risk, the site remained in place.  (Brown 198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lthough this scenario has played itself out in thousands of towns throughout the country federal policy has left cleanup to the states.  The only program that authorizes federal action is Superfund, but this requires the site to be identified as among the most severe waste hazards in the country.  Of the estimated 425,000 sites around the country, the EPA has identified only 1236 for immediate attention (GAP 1987; EPA 1989; EPA 199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 short, existing water policy standards are weak and enforcement is lax.  Even when hazardous pollution is identified, federal authorities are slow to act.  This is not merely an issue of policy implementation falling short.  Rather, it is an example of how symbolic policy has replaced substantive regulation.  Clean water policy has been established largely to satisfy public demand.  The permit system is only weakly enforced, and only a fraction of pollutants are monitored.  Since 1972, when the Clean Water Act was passed, water quality has shown little or no improvement.  And, in perhaps the most blatant symbolic aspect of the clean water debate, the EPA has released misleading data on water improvement.  In summarizing a state survey of designated water use in 1988, the EPA reported water quality in gross percentages, even though the data were incomplete.  The survey included only 21 percent of the nation's stream miles, 32 percent of lake acres, and only 55 percent of marine estuarine miles (Rosenbaum 1991:199).  Water policy has eased public arousal, but has failed to improve water quality -- "words that succeed and policies that fail" (Edelman 1977).</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NCLUSION</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s a result of viewing water as property to be regulated by economic concerns, liberal society has replaced communal good with individual good as the criterion for developing water access and maintaining water quality.  In characterizing water as a commodity to be exploited for maximum profit, like any other mineral resource, liberalism has turned traditional riparian water rights on its ear.  Water users have little or no responsibility to assure that water, once used, maintains its purity.</w:t>
      </w:r>
    </w:p>
    <w:p>
      <w:pPr>
        <w:sectPr>
          <w:footerReference w:type="default" r:id="rId2"/>
          <w:type w:val="nextPage"/>
          <w:pgSz w:w="12240" w:h="15840"/>
          <w:pgMar w:left="2821" w:right="1785" w:gutter="0" w:header="0" w:top="1800" w:footer="1554" w:bottom="2106"/>
          <w:pgNumType w:fmt="decimal"/>
          <w:formProt w:val="false"/>
          <w:textDirection w:val="lrTb"/>
          <w:docGrid w:type="default" w:linePitch="600" w:charSpace="32768"/>
        </w:sect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is chapter has explored the tension between liberalism and water use.  Specifically, the transition of water rights from its riparian roots to its current definition as an appropriated property right has replaced communal good with individual (and corporate) good in determining water allocation and quality.  Further, capitalism encourages water degradation by legitimizing dumping as a cost effective solution for wastewater disposal.  The chapter concluded by arguing that water policy has sought to ease the tension between liberalism and water quality through symbolic action.  The following chapter applies the analysis to solid and hazardous waste policy.</w:t>
      </w:r>
      <w:r>
        <w:br w:type="page"/>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able 5.1  Estimated Water Withdrawals by Country, </w:t>
        <w:tab/>
        <w:t xml:space="preserve">  </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1980</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firstLine="216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tab/>
        <w:t xml:space="preserve">                   Total                  Per Capita </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billion               (thousand</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ountry        liters per day)        liters per day)</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United States         1,683                 7.2</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Canada                  120                 4.8</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Soviet Union            967                 3.6</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Japan                   306                 2.6</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Mexico                  149                 2.0</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India                 1,058                 1.5</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United Kingdom           78                 1.4</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Poland                   46                 1.3</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China                 1,260                 1.2</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Indonesia               115                 0.7</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pPr>
      <w:r>
        <w:rPr>
          <w:rFonts w:eastAsia="Courier" w:cs="Courier" w:ascii="Courier" w:hAnsi="Courier"/>
          <w:color w:val="000000"/>
          <w:sz w:val="20"/>
          <w:szCs w:val="20"/>
        </w:rPr>
        <w:t xml:space="preserve">Source:  Sandra Postel, </w:t>
      </w:r>
      <w:r>
        <w:rPr>
          <w:rFonts w:eastAsia="Courier" w:cs="Courier" w:ascii="Courier" w:hAnsi="Courier"/>
          <w:color w:val="000000"/>
          <w:sz w:val="20"/>
          <w:szCs w:val="20"/>
          <w:u w:val="single"/>
        </w:rPr>
        <w:t>Water: Rethinking Management in an Age of Scarcity</w:t>
      </w:r>
      <w:r>
        <w:rPr>
          <w:rFonts w:eastAsia="Courier" w:cs="Courier" w:ascii="Courier" w:hAnsi="Courier"/>
          <w:color w:val="000000"/>
          <w:sz w:val="20"/>
          <w:szCs w:val="20"/>
        </w:rPr>
        <w:t>, Worldwatch Paper 62 (Washington, DC: Worldwatch Institute, December 1984).</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r>
        <w:br w:type="page"/>
      </w:r>
    </w:p>
    <w:p>
      <w:pPr>
        <w:pStyle w:val="Normal"/>
        <w:tabs>
          <w:tab w:val="clear" w:pos="720"/>
          <w:tab w:val="right" w:pos="6250" w:leader="none"/>
          <w:tab w:val="left" w:pos="6480" w:leader="none"/>
          <w:tab w:val="left" w:pos="7200" w:leader="none"/>
        </w:tabs>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Table 5.2  U.S. Water Withdrawals Per Day, 1940-1985</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firstLine="72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Year                 Billion Gallons</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firstLine="720"/>
        <w:jc w:val="left"/>
        <w:rPr>
          <w:rFonts w:ascii="Courier" w:hAnsi="Courier" w:eastAsia="Courier" w:cs="Courier"/>
          <w:color w:val="000000"/>
          <w:sz w:val="20"/>
          <w:szCs w:val="20"/>
        </w:rPr>
      </w:pPr>
      <w:r>
        <w:rPr>
          <w:rFonts w:eastAsia="Courier" w:cs="Courier" w:ascii="Courier" w:hAnsi="Courier"/>
          <w:color w:val="000000"/>
          <w:sz w:val="20"/>
          <w:szCs w:val="20"/>
        </w:rPr>
        <w:t>1940                      140</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firstLine="720"/>
        <w:jc w:val="left"/>
        <w:rPr>
          <w:rFonts w:ascii="Courier" w:hAnsi="Courier" w:eastAsia="Courier" w:cs="Courier"/>
          <w:color w:val="000000"/>
          <w:sz w:val="20"/>
          <w:szCs w:val="20"/>
        </w:rPr>
      </w:pPr>
      <w:r>
        <w:rPr>
          <w:rFonts w:eastAsia="Courier" w:cs="Courier" w:ascii="Courier" w:hAnsi="Courier"/>
          <w:color w:val="000000"/>
          <w:sz w:val="20"/>
          <w:szCs w:val="20"/>
        </w:rPr>
        <w:t>1950                      180</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firstLine="720"/>
        <w:jc w:val="left"/>
        <w:rPr>
          <w:rFonts w:ascii="Courier" w:hAnsi="Courier" w:eastAsia="Courier" w:cs="Courier"/>
          <w:color w:val="000000"/>
          <w:sz w:val="20"/>
          <w:szCs w:val="20"/>
        </w:rPr>
      </w:pPr>
      <w:r>
        <w:rPr>
          <w:rFonts w:eastAsia="Courier" w:cs="Courier" w:ascii="Courier" w:hAnsi="Courier"/>
          <w:color w:val="000000"/>
          <w:sz w:val="20"/>
          <w:szCs w:val="20"/>
        </w:rPr>
        <w:t>1960                      270</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firstLine="720"/>
        <w:jc w:val="left"/>
        <w:rPr>
          <w:rFonts w:ascii="Courier" w:hAnsi="Courier" w:eastAsia="Courier" w:cs="Courier"/>
          <w:color w:val="000000"/>
          <w:sz w:val="20"/>
          <w:szCs w:val="20"/>
        </w:rPr>
      </w:pPr>
      <w:r>
        <w:rPr>
          <w:rFonts w:eastAsia="Courier" w:cs="Courier" w:ascii="Courier" w:hAnsi="Courier"/>
          <w:color w:val="000000"/>
          <w:sz w:val="20"/>
          <w:szCs w:val="20"/>
        </w:rPr>
        <w:t>1970                      370</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firstLine="720"/>
        <w:jc w:val="left"/>
        <w:rPr>
          <w:rFonts w:ascii="Courier" w:hAnsi="Courier" w:eastAsia="Courier" w:cs="Courier"/>
          <w:color w:val="000000"/>
          <w:sz w:val="20"/>
          <w:szCs w:val="20"/>
        </w:rPr>
      </w:pPr>
      <w:r>
        <w:rPr>
          <w:rFonts w:eastAsia="Courier" w:cs="Courier" w:ascii="Courier" w:hAnsi="Courier"/>
          <w:color w:val="000000"/>
          <w:sz w:val="20"/>
          <w:szCs w:val="20"/>
        </w:rPr>
        <w:t>1980                      450</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firstLine="720"/>
        <w:jc w:val="left"/>
        <w:rPr>
          <w:rFonts w:ascii="Courier" w:hAnsi="Courier" w:eastAsia="Courier" w:cs="Courier"/>
          <w:color w:val="000000"/>
          <w:sz w:val="20"/>
          <w:szCs w:val="20"/>
        </w:rPr>
      </w:pPr>
      <w:r>
        <w:rPr>
          <w:rFonts w:eastAsia="Courier" w:cs="Courier" w:ascii="Courier" w:hAnsi="Courier"/>
          <w:color w:val="000000"/>
          <w:sz w:val="20"/>
          <w:szCs w:val="20"/>
        </w:rPr>
        <w:t>1985                      400</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pPr>
      <w:r>
        <w:rPr>
          <w:rFonts w:eastAsia="Courier" w:cs="Courier" w:ascii="Courier" w:hAnsi="Courier"/>
          <w:color w:val="000000"/>
          <w:sz w:val="20"/>
          <w:szCs w:val="20"/>
        </w:rPr>
        <w:t xml:space="preserve">Source:  U.S. Bureau of the Census, </w:t>
      </w:r>
      <w:r>
        <w:rPr>
          <w:rFonts w:eastAsia="Courier" w:cs="Courier" w:ascii="Courier" w:hAnsi="Courier"/>
          <w:color w:val="000000"/>
          <w:sz w:val="20"/>
          <w:szCs w:val="20"/>
          <w:u w:val="single"/>
        </w:rPr>
        <w:t>Statistical Abstract of the United States: 1988</w:t>
      </w:r>
      <w:r>
        <w:rPr>
          <w:rFonts w:eastAsia="Courier" w:cs="Courier" w:ascii="Courier" w:hAnsi="Courier"/>
          <w:color w:val="000000"/>
          <w:sz w:val="20"/>
          <w:szCs w:val="20"/>
        </w:rPr>
        <w:t xml:space="preserve"> (Washington, DC: 1987), p. 191. </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r>
        <w:br w:type="page"/>
      </w:r>
    </w:p>
    <w:p>
      <w:pPr>
        <w:pStyle w:val="Normal"/>
        <w:tabs>
          <w:tab w:val="clear" w:pos="720"/>
          <w:tab w:val="right" w:pos="6250" w:leader="none"/>
          <w:tab w:val="left" w:pos="6480" w:leader="none"/>
          <w:tab w:val="left" w:pos="7200" w:leader="none"/>
        </w:tabs>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Table 5.3  Major Sources of Groundwater</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Contamination as Reported by States</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Number of</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tates</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 xml:space="preserve">    Number of States          Reporting as</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pPr>
      <w:r>
        <w:rPr>
          <w:rFonts w:eastAsia="Courier" w:cs="Courier" w:ascii="Courier" w:hAnsi="Courier"/>
          <w:color w:val="000000"/>
          <w:sz w:val="20"/>
          <w:szCs w:val="20"/>
          <w:u w:val="single"/>
        </w:rPr>
        <w:t>Source     Reporting as Source</w:t>
      </w:r>
      <w:r>
        <w:rPr>
          <w:rFonts w:eastAsia="Courier" w:cs="Courier" w:ascii="Courier" w:hAnsi="Courier"/>
          <w:color w:val="000000"/>
          <w:sz w:val="20"/>
          <w:szCs w:val="20"/>
          <w:u w:val="single"/>
          <w:vertAlign w:val="superscript"/>
        </w:rPr>
        <w:t>a</w:t>
      </w:r>
      <w:r>
        <w:rPr>
          <w:rFonts w:eastAsia="Courier" w:cs="Courier" w:ascii="Courier" w:hAnsi="Courier"/>
          <w:color w:val="000000"/>
          <w:sz w:val="20"/>
          <w:szCs w:val="20"/>
          <w:u w:val="single"/>
        </w:rPr>
        <w:t xml:space="preserve">      Primary Source</w:t>
      </w:r>
      <w:r>
        <w:rPr>
          <w:rFonts w:eastAsia="Courier" w:cs="Courier" w:ascii="Courier" w:hAnsi="Courier"/>
          <w:color w:val="000000"/>
          <w:sz w:val="20"/>
          <w:szCs w:val="20"/>
          <w:vertAlign w:val="superscript"/>
        </w:rPr>
        <w:t>b</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Septic Tanks                    46            9</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Underground Storage Tanks       43</w:t>
        <w:tab/>
        <w:tab/>
        <w:t xml:space="preserve">  13</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gricultural Activities         41            </w:t>
        <w:tab/>
        <w:tab/>
        <w:tab/>
        <w:t>6</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On-site Landfills               34            5</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Surface Impoundments            33            2</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Municipal Landfills             32            1 Abandoned Waste Sites           29            3</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Oil and Gas Brine Pits          22            2</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Saltwater Intrusion             19            4</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Other Landfills                 18            0</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Road Salting                    16            1</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Land Application of Sludge      12            0</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Regulated Waste Sights          12            1</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Mining Activities               11            1</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Underground Injection Wells      9            0</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Construction Activities          2            0</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pPr>
      <w:r>
        <w:rPr>
          <w:rFonts w:eastAsia="Courier" w:cs="Courier" w:ascii="Courier" w:hAnsi="Courier"/>
          <w:color w:val="000000"/>
          <w:sz w:val="20"/>
          <w:szCs w:val="20"/>
        </w:rPr>
        <w:t xml:space="preserve">Source:  Environmental Protection Agency, </w:t>
      </w:r>
      <w:r>
        <w:rPr>
          <w:rFonts w:eastAsia="Courier" w:cs="Courier" w:ascii="Courier" w:hAnsi="Courier"/>
          <w:color w:val="000000"/>
          <w:sz w:val="20"/>
          <w:szCs w:val="20"/>
          <w:u w:val="single"/>
        </w:rPr>
        <w:t>Environmental Progress and Challenges: EPA's Update</w:t>
      </w:r>
      <w:r>
        <w:rPr>
          <w:rFonts w:eastAsia="Courier" w:cs="Courier" w:ascii="Courier" w:hAnsi="Courier"/>
          <w:color w:val="000000"/>
          <w:sz w:val="20"/>
          <w:szCs w:val="20"/>
        </w:rPr>
        <w:t xml:space="preserve"> (Washington DC: EPA, August 1988), 48.</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pPr>
      <w:r>
        <w:rPr>
          <w:rFonts w:eastAsia="Courier" w:cs="Courier" w:ascii="Courier" w:hAnsi="Courier"/>
          <w:color w:val="000000"/>
          <w:sz w:val="20"/>
          <w:szCs w:val="20"/>
        </w:rPr>
        <w:t xml:space="preserve">   </w:t>
      </w:r>
      <w:r>
        <w:rPr>
          <w:rFonts w:eastAsia="Courier" w:cs="Courier" w:ascii="Courier" w:hAnsi="Courier"/>
          <w:color w:val="000000"/>
          <w:sz w:val="20"/>
          <w:szCs w:val="20"/>
          <w:vertAlign w:val="superscript"/>
        </w:rPr>
        <w:t>a</w:t>
      </w:r>
      <w:r>
        <w:rPr>
          <w:rFonts w:eastAsia="Courier" w:cs="Courier" w:ascii="Courier" w:hAnsi="Courier"/>
          <w:color w:val="000000"/>
          <w:sz w:val="20"/>
          <w:szCs w:val="20"/>
        </w:rPr>
        <w:t>As reported in 1986 reports to EPA.</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pPr>
      <w:r>
        <w:rPr>
          <w:rFonts w:eastAsia="Courier" w:cs="Courier" w:ascii="Courier" w:hAnsi="Courier"/>
          <w:color w:val="000000"/>
          <w:sz w:val="20"/>
          <w:szCs w:val="20"/>
        </w:rPr>
        <w:t xml:space="preserve">   </w:t>
      </w:r>
      <w:r>
        <w:rPr>
          <w:rFonts w:eastAsia="Courier" w:cs="Courier" w:ascii="Courier" w:hAnsi="Courier"/>
          <w:color w:val="000000"/>
          <w:sz w:val="20"/>
          <w:szCs w:val="20"/>
          <w:vertAlign w:val="superscript"/>
        </w:rPr>
        <w:t>b</w:t>
      </w:r>
      <w:r>
        <w:rPr>
          <w:rFonts w:eastAsia="Courier" w:cs="Courier" w:ascii="Courier" w:hAnsi="Courier"/>
          <w:color w:val="000000"/>
          <w:sz w:val="20"/>
          <w:szCs w:val="20"/>
        </w:rPr>
        <w:t>Some states did not report a primary source.</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r>
        <w:br w:type="page"/>
      </w:r>
    </w:p>
    <w:p>
      <w:pPr>
        <w:pStyle w:val="Normal"/>
        <w:tabs>
          <w:tab w:val="clear" w:pos="720"/>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Table 5.4  Evolution of Federal Water Policy</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Legislation Adopted               Specific Provisions</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1899 The Refuse Act       Barred discharge or</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deposit of refuse in</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navigable waters                                </w:t>
        <w:tab/>
        <w:tab/>
        <w:t>without permit.</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1948 Water Pollution      Authorized Public Health</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ontrol Act      </w:t>
        <w:tab/>
        <w:tab/>
        <w:t>Service to research water</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3600"/>
        <w:jc w:val="left"/>
        <w:rPr>
          <w:rFonts w:ascii="Courier" w:hAnsi="Courier" w:eastAsia="Courier" w:cs="Courier"/>
          <w:color w:val="000000"/>
          <w:sz w:val="20"/>
          <w:szCs w:val="20"/>
        </w:rPr>
      </w:pPr>
      <w:r>
        <w:rPr>
          <w:rFonts w:eastAsia="Courier" w:cs="Courier" w:ascii="Courier" w:hAnsi="Courier"/>
          <w:color w:val="000000"/>
          <w:sz w:val="20"/>
          <w:szCs w:val="20"/>
        </w:rPr>
        <w:tab/>
        <w:t>pollution.</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956 Water Pollution </w:t>
        <w:tab/>
        <w:t>Provided $50 million</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Control Act Amendments</w:t>
        <w:tab/>
        <w:t>in grants for waste</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treatment plant</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construction in small</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cities.  Authorized</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ab/>
        <w:tab/>
        <w:t>states to establish water</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quality criteria. Created</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conference procedure to</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publicize interstate</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problem.</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1965 Water Quality Act</w:t>
        <w:tab/>
        <w:t xml:space="preserve">Required states to </w:t>
        <w:tab/>
        <w:tab/>
        <w:tab/>
        <w:tab/>
        <w:tab/>
        <w:tab/>
        <w:tab/>
        <w:tab/>
        <w:t xml:space="preserve"> </w:t>
        <w:tab/>
        <w:tab/>
        <w:tab/>
        <w:tab/>
        <w:tab/>
        <w:tab/>
        <w:t>establish water</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standards; allowed HEW to</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set standards if states</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failed to do so.</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972 Federal Water  </w:t>
        <w:tab/>
        <w:tab/>
        <w:t>National technology based</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Pollution Control Act</w:t>
        <w:tab/>
        <w:t xml:space="preserve">effluent standards and </w:t>
        <w:tab/>
        <w:tab/>
        <w:tab/>
        <w:tab/>
        <w:tab/>
        <w:tab/>
        <w:tab/>
        <w:tab/>
        <w:t xml:space="preserve"> </w:t>
        <w:tab/>
        <w:tab/>
        <w:tab/>
        <w:tab/>
        <w:tab/>
        <w:tab/>
        <w:t xml:space="preserve"> Amendments</w:t>
        <w:tab/>
        <w:tab/>
        <w:tab/>
        <w:tab/>
        <w:t>established discharge</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Clean Water Act)</w:t>
        <w:tab/>
        <w:tab/>
        <w:t>limits for categories of</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sources.  National</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 xml:space="preserve">pollution permit system </w:t>
        <w:tab/>
        <w:tab/>
        <w:tab/>
        <w:tab/>
        <w:tab/>
        <w:tab/>
        <w:t>allowed regulation</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of noncompliant sources.</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1974 Safe Drinking</w:t>
        <w:tab/>
        <w:tab/>
        <w:t>Required EPA to establish</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ater Act</w:t>
        <w:tab/>
        <w:tab/>
        <w:tab/>
        <w:tab/>
        <w:t>safe drinking water</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standards for 26 major</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pollutants.</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r>
        <w:br w:type="page"/>
      </w:r>
    </w:p>
    <w:p>
      <w:pPr>
        <w:pStyle w:val="Normal"/>
        <w:tabs>
          <w:tab w:val="clear" w:pos="720"/>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Table 5.4  Evolution of Federal Water Policy</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2160"/>
        <w:jc w:val="left"/>
        <w:rPr>
          <w:rFonts w:ascii="Courier" w:hAnsi="Courier" w:eastAsia="Courier" w:cs="Courier"/>
          <w:color w:val="000000"/>
          <w:sz w:val="20"/>
          <w:szCs w:val="20"/>
        </w:rPr>
      </w:pPr>
      <w:r>
        <w:rPr>
          <w:rFonts w:eastAsia="Courier" w:cs="Courier" w:ascii="Courier" w:hAnsi="Courier"/>
          <w:color w:val="000000"/>
          <w:sz w:val="20"/>
          <w:szCs w:val="20"/>
        </w:rPr>
        <w:t>(continued)</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977 Clean Water Act </w:t>
        <w:tab/>
        <w:t>Created a larger role for</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mendments  </w:t>
        <w:tab/>
        <w:tab/>
        <w:tab/>
        <w:t>states in establishing</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priorities for waste</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 xml:space="preserve">treatment.  Postponed </w:t>
        <w:tab/>
        <w:tab/>
        <w:tab/>
        <w:tab/>
        <w:tab/>
        <w:tab/>
        <w:tab/>
        <w:tab/>
        <w:t xml:space="preserve"> </w:t>
        <w:tab/>
        <w:tab/>
        <w:tab/>
        <w:tab/>
        <w:tab/>
        <w:tab/>
        <w:t>deadlines established in</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the 1972 act.  Increased</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control of the toxic</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4320"/>
        <w:jc w:val="left"/>
        <w:rPr>
          <w:rFonts w:ascii="Courier" w:hAnsi="Courier" w:eastAsia="Courier" w:cs="Courier"/>
          <w:color w:val="000000"/>
          <w:sz w:val="20"/>
          <w:szCs w:val="20"/>
        </w:rPr>
      </w:pPr>
      <w:r>
        <w:rPr>
          <w:rFonts w:eastAsia="Courier" w:cs="Courier" w:ascii="Courier" w:hAnsi="Courier"/>
          <w:color w:val="000000"/>
          <w:sz w:val="20"/>
          <w:szCs w:val="20"/>
        </w:rPr>
        <w:t>pollutants.</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981 Municipal </w:t>
        <w:tab/>
        <w:tab/>
        <w:tab/>
        <w:t>Reduced share of federal</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astewater Construction</w:t>
        <w:tab/>
        <w:t>financing of municipal</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Grant Amendments</w:t>
        <w:tab/>
        <w:tab/>
        <w:t>sewage treatment.</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1987 Water Quality Act</w:t>
        <w:tab/>
        <w:t xml:space="preserve">Further postponed 1972 </w:t>
        <w:tab/>
        <w:tab/>
        <w:tab/>
        <w:tab/>
        <w:tab/>
        <w:tab/>
        <w:tab/>
        <w:tab/>
        <w:t xml:space="preserve"> </w:t>
        <w:tab/>
        <w:tab/>
        <w:tab/>
        <w:tab/>
        <w:tab/>
        <w:tab/>
        <w:t xml:space="preserve"> deadlines.</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Sources:  Table 1, Kenski &amp; Ingram 1986;  </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able 4-1, Freeman 1990.</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200" w:leader="none"/>
        </w:tabs>
        <w:bidi w:val="0"/>
        <w:spacing w:lineRule="auto" w:line="240" w:before="0" w:after="0"/>
        <w:ind w:left="720" w:right="0" w:hanging="0"/>
        <w:jc w:val="left"/>
        <w:rPr>
          <w:rFonts w:ascii="Courier" w:hAnsi="Courier" w:eastAsia="Courier" w:cs="Courier"/>
          <w:color w:val="000000"/>
          <w:sz w:val="20"/>
          <w:szCs w:val="20"/>
        </w:rPr>
      </w:pPr>
      <w:r>
        <w:rPr/>
      </w:r>
    </w:p>
    <w:sectPr>
      <w:footerReference w:type="default" r:id="rId3"/>
      <w:type w:val="nextPage"/>
      <w:pgSz w:w="12240" w:h="15840"/>
      <w:pgMar w:left="2821" w:right="2015" w:gutter="0" w:header="0" w:top="1800" w:footer="1554" w:bottom="21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1" w:leader="none"/>
        <w:tab w:val="left" w:pos="-747" w:leader="none"/>
        <w:tab w:val="left" w:pos="-315" w:leader="none"/>
        <w:tab w:val="right" w:pos="4869" w:leader="none"/>
        <w:tab w:val="left" w:pos="5099" w:leader="none"/>
        <w:tab w:val="left" w:pos="5819" w:leader="none"/>
      </w:tabs>
      <w:bidi w:val="0"/>
      <w:spacing w:lineRule="auto" w:line="240" w:before="0" w:after="0"/>
      <w:ind w:left="-1381" w:right="-345"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1" w:leader="none"/>
        <w:tab w:val="left" w:pos="-747" w:leader="none"/>
        <w:tab w:val="left" w:pos="-315" w:leader="none"/>
        <w:tab w:val="right" w:pos="4869" w:leader="none"/>
        <w:tab w:val="left" w:pos="5099" w:leader="none"/>
        <w:tab w:val="left" w:pos="5819" w:leader="none"/>
      </w:tabs>
      <w:bidi w:val="0"/>
      <w:spacing w:lineRule="auto" w:line="240" w:before="0" w:after="0"/>
      <w:ind w:left="-1381" w:right="-575"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30" w:hanging="0"/>
      <w:jc w:val="left"/>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