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hapter 4</w:t>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lean Air Polic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right" w:pos="6250" w:leader="none"/>
          <w:tab w:val="left" w:pos="6480" w:leader="none"/>
          <w:tab w:val="left" w:pos="7200" w:leader="none"/>
        </w:tabs>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This legislation isn't just the centerpiece of our environmental agenda.  It is simply the most significant air-pollution legislation in our nation's history... (we are entering) a new era for clean air.</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George Bush on the 1990 Clean Air Act, </w:t>
        <w:tab/>
        <w:tab/>
        <w:t xml:space="preserve">                November 15, 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Clean air is a special concern for most people.  In addition to the inherent life giving quality of oxygen, clean air provides an aesthetic element necessary for a high quality of life.  For centuries fresh air has been recognized for its invigorating appeal.  Urban vacationers have always sought to get out into "the country."  Parents push their children to get out and play in the fresh air.  In a sense, access to clean air has been an important indicator of "the good life."  As such, clean air is inherently symbolic.  The increasing pollution brought by expanding industry and growing urbanization through the 1940s, 1950s and 1960s raised public concern and anxiety.  This concern culminated in Earth day 1970 with the mobilization of mass public demand for strong environmental regulatio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olicy makers, recognizing the symbolic importance of clean air, sought to satisfy public demand with bold legislation in the Clean Air Act of 1970.   Unfortunately, the promises of the Act were never realized.  The standards and deadlines of the Act were sufficiently strict so as to preclude any realistic expectation of compliance.  Ultimately, the Act succeeded in pacifying a demanding public, and putting off the clean air debate until a later time when the public might be less mobilize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is chapter examines air pollution control in light of the problem of communal good and the tension between capitalism and clean air.  Ultimately, the chapter argues that the tension is eased through symbolic politics in the Clean Air Acts of 1970 and 1990.  The chapter begins by examining the content and consequences of air pollut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ACKGROUND:  THE CONTENT AND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SEQUENCES OF AIR POLLUT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In 1990 an estimated 134 million metric tons of air borne pollutants were emitted in the United States (EPA 1990).  That is approximately 1200 pounds of soot, sulfur and nitrogen oxides, hydrocarbons, carbon monoxide, and lead for each American.  Air pollution is a fact of industrial life.  Whether it be driving a car, lighting a barbecue, or simply turning on a lightswitch in our homes, each of us contributes to the problem.  Air pollution has four main causes.  As the population has grown, urbanization has created densely populated cities resulting in a greater release of pollutants.  The growing reliance on individual forms of transportation (e.g., automobiles) since World War II is a major contributor of air borne pollutants.  The growth of industrialization has resulted in more industries spewing more pollutants.  And, the increasing demand for energy has resulted in the need for more and more utilities, most of which are fueled by coal and diesel, creating more emissions.  Air pollution is not a new problem, the first anti-pollution law was passed in Chicago in 1881 prohibiting the emission of dense smoke from any smokestack within the city.  Nonetheless, air pollution remains one of the most divisive issues confronting policy maker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issue has traditionally been problematic due to the mobility of air borne pollutants.  Throughout the country remnants of early air pollution controls are still visible.  Smoke stacks were simply built taller and taller, so as to deposit pollutants into the prevailing winds where they would be carried out of the area.  Since air pollutants are mobile, communities have been hesitant to deal with the problem.  The local emphasis that characterized early regulatory policy made it difficult for downwind communities to have any say in regulation of the pollution source.  Even today, San Bernadino suffers through unhealthful and hazardous air as a result of its proximity to Los Angeles.  (Kamieniecki, Cahn, and Goss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The Environmental Protection Agency (EPA) has identified seven major elements of air pollution: carbon monoxide (CO); hydrocarbons (HC); Lead (Pb); nitrogen dioxide (N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ozone (O</w:t>
      </w:r>
      <w:r>
        <w:rPr>
          <w:rFonts w:eastAsia="Courier" w:cs="Courier" w:ascii="Courier" w:hAnsi="Courier"/>
          <w:color w:val="000000"/>
          <w:sz w:val="20"/>
          <w:szCs w:val="20"/>
          <w:vertAlign w:val="subscript"/>
        </w:rPr>
        <w:t>3</w:t>
      </w:r>
      <w:r>
        <w:rPr>
          <w:rFonts w:eastAsia="Courier" w:cs="Courier" w:ascii="Courier" w:hAnsi="Courier"/>
          <w:color w:val="000000"/>
          <w:sz w:val="20"/>
          <w:szCs w:val="20"/>
        </w:rPr>
        <w:t>); particulate matter (PM); and sulfur dioxide (S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Each of these components represent considerable health risk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arbon monoxide is emitted from vehicle and stationary source exhaust.  It is an odorless gas that replaces oxygen in red blood cells.  It can cause angina, impaired vision, poor coordination, and dizziness.  While the earth releases CO naturally, the expansive release of industrial CO emissions contributes to the greenhouse effect, potentially throwing off the equilibrium of the earth's temperature balance (global warming).</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ydrocarbons, or volatile organic compounds, are released by the incomplete combustion of gasoline and evaporation from petroleum based fuels, solvents and paints.  Hydrocarbons react in the sunlight with oxygen and nitrogen dioxide to form ozone, peroxyacetyl nitrate (PAN), and other photochemical oxidant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Ozone, the main component of smog, irritates the mucous membranes (eyes, nasal passages, throat, lungs) causing coughing, choking, reduced lung capacity, as well as aggravating asthma, bronchitis, and emphysema.  Smog, containing hundreds of chemicals including ozone and peroxyacetyl nitrate, damages trees, crops, and building material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Lead is used as an anti-knock additive in some gasolines, as well as a stabilizing agent in household and industrial paints, and a structural component of pipes and roofing.  Nonferrous smelters and battery plants also emit lead into the atmosphere.   Lead, like other heavy metals, accumulates in the fat, bone, and other soft tissues of the body.  The most common symptoms of lead poisoning include nausea and severe stomach pains.  Larger accumulations cause deterioration of blood-forming organs, kidneys, and ultimately the nervous system.  As well, lead has been tied to learning disabilities in young childre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Nitrogen dioxide is a product of industrial and vehicle exhaust.  It attacks the lungs, causing cellular changes resulting in lowered resistance to respiratory infections.  N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is a main contributor to acid rain, and when mixed with hydrocarbons creates ozone, as discussed abov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Particulate matter is the smoke, dust and soot that is emitted from industrial processes, heating boilers, gasoline and diesel engines, coal and diesel burning utilities, cigarette smoke, and both organic and synthetic dusts.  Larger particulates clog the lung sacs causing bronchitis and more serious pneumoconioses (diseases related to inhalation of organic and inorganic dusts), irritate mucous membranes, and clog tear ducts damaging the surface of the eye.  Microscopic particulates pass into the bloodstream, introducing carcinogens and heavy metals.  (Price and Wilson 1986)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Sulfur dioxide is released in coal and oil burning processes.  S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is a corrosive, poisonous gas that is associated with coughing, colds, asthma, and bronchitis, and, like nitrogen dioxide, contributes to acid rai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t best, air borne pollutants significantly reduce the capacity of the human immune system to protect the body from organic and inorganic poisons, viruses, and bacteria.  At worst, these pollutants cause life debilitating diseases, such as cancers.  </w:t>
        <w:tab/>
        <w:t xml:space="preserve"> As well, air borne pollutants have an impact beyond the damage caused by direct contact.  Acid rain, global warming, and ozone depletion are consequences of air pollution.  And, each has a specific impact on environmental quality.  Acid rain is a result of sulfur and nitrogen oxides combining with moisture in the air.  Any precipitation (rain, snow, fog) brings the acidic moisture into contact with global resources.  Forests, lakes and rivers, water tables, buildings, even bridges and train tracks are all damaged.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cidity is measured on a pH scale, ranging from 0 (most acidic) to 14 (most alkaline).  The pH scale is logarithmic, with each unit representing a tenfold increase.  Distilled water has a pH level of 7.  Clean rain water has a pH level of between 5 and 6.  Battery acid has a pH level of 1, lemon juice of 2.  In the most densely populated areas of the United States and Europe, acid levels of rain average a pH level of 4.  On rare occasions acid levels have been found to be as high as a pH of 2. (Corson 1990)  </w:t>
        <w:tab/>
        <w:t xml:space="preserve">Acid rain is capable of lowering pH levels of lakes so significantly that they can no longer support most life forms.  Thousands of lakes in the eastern United States are incapable if supporting fish, and 10% of lakes in the Adirondacks have a pH level below 5.0.  Furthermore, increased acidity causes soil, vegetation, and forest damage.  There is already significant damage to coniferous trees, which are especially vulnerable to acid precipitation, throughout the Appalachian range from West Virginia to Georgia.  There is also increasing evidence of damaged trees in California's mountain forests.  (Regens and Rycroft 1988)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Global warming is the result of accumulating carbon dioxide, methane, chlorofluorocarbons (CFCs), ozone, and nitrous oxide in the upper atmosphere.  These gases form a filter which allows sunlight to enter, but traps radiant heat, much like a greenhouse.  Researchers speculate that this effect has caused a slow rise in the temperature of the surface of the earth, about one degree Fahrenheit over the past century.  Global warming is a concern because it may result in a significant shift in weather patterns.  Climatological modeling predicts that the earth's middle latitudes will increase at twice the global average.  This may result in a temperature increase of half a degree per decade in North America, Europe, and Asia. (Corson 1990)  While a degree or two may appear insignificant, global temperature averages today are only six to nine degrees warmer than during the Ice Age.  Over the past century Atlantic ocean levels have already risen by one foot in the northeastern U.S.  The EPA estimates that ocean levels may rise by as much as seven feet by the year 2100 if global warming continues, leaving large portions of densely populated coastal plains underwater (Leatherman 1988).  Moreover, forests and crops are sensitive to climate change.  A small warming would shift forests zones by as much as 125 miles.  Since agriculture is based on regional climate, shifting weather patterns would have long range implications.  As temperatures rise and precipitation decreases crop yields will decrease. Photosynthesis will accelerate, causing greater competition for nutrients by opportunistic weedy plants (Corson  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Depletion of the ozone layer is equally serious.  While in lower altitudes ozone is a main contributor to smog, in upper altitudes ozone functions to filter out ultraviolet radiation.   These ultraviolet rays, particularly UV-B, are harmful to people, animals, and certain plants.  The ozone layer is created by oxygen molecules which come into contact with ultraviolet radiation.  UV radiation splits oxygen molecules (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These oxygen atoms combine with other oxygen atoms to form ozone (O</w:t>
      </w:r>
      <w:r>
        <w:rPr>
          <w:rFonts w:eastAsia="Courier" w:cs="Courier" w:ascii="Courier" w:hAnsi="Courier"/>
          <w:color w:val="000000"/>
          <w:sz w:val="20"/>
          <w:szCs w:val="20"/>
          <w:vertAlign w:val="subscript"/>
        </w:rPr>
        <w:t>3</w:t>
      </w:r>
      <w:r>
        <w:rPr>
          <w:rFonts w:eastAsia="Courier" w:cs="Courier" w:ascii="Courier" w:hAnsi="Courier"/>
          <w:color w:val="000000"/>
          <w:sz w:val="20"/>
          <w:szCs w:val="20"/>
        </w:rPr>
        <w:t>).  When chemicals such as CFCs, halon, nitrous oxides, carbon dioxide, and methane, raise to the upper atmosphere, they disrupt the ozone bonding process.  A study done by the Worldwatch Institute (Paper 87, 1988) found that global ozone levels have decreased by two percent since 1969, with higher levels of degradation over urban areas of North and South America, Europe, Australia, and New Zealand.  Ozone levels dropped by 10% over Melbourne, Australia during December 1987, causing a UV increase of 20%. (Washington Post 1988a; 1989a; 1989b)  Exposure to UV radiation may cause sunburn, thickening of the skin, and ultimately thinning of the epidermis.  It may also cause nonmelanoma skin cancer, and malignant melanoma.  Eye damage including cataracts, retinal damage, corneal tumors, and snowblindness have been tied to UV radiation.  Additionally, various cancers, nutritional deficiencies, infectious diseases, and autoimmune disorders are aggravated by UV exposur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ir pollution is a serious problem in the United States and abroad.  Acid rain, global warming, and ozone depletion are worldwide problems.  This, in large part, is a consequence of the mobility of air borne pollutants.  The result is that high polluting countries, such as the United States, contribute to significant environmental degradation on a global basis.  Thus, in addition to posing a serious threat to public health, air borne pollutants threaten global ecological balanc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TENSION BETWEEN LIBERALISM AND CLEAN AIR</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Like other areas of environmental quality, liberalism presents a challenge to clean air in two respects.  First, the problematic definition of communal good places private rights ahead of communal rights, making clean air legislation subservient to private property claims.  Second, capitalism itself fosters air pollution by encouraging expanding production and discouraging conservat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ir Quality and Communal Goo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Reflecting its Lockean liberal legacy, American political culture places an emphasis on property rights, producing a policy structure which fosters economic growth and "competitiveness."   Consequently, clean air policy, like other policy areas, has been subject to an economic litmus test.  This was reflected in President Bush's demand that the 1990 Clean Air Act not "harm" the economy.  While concepts like "competitiveness" and "not harming the economy" are inherently vague and subjective, they reflect the Lockean commitment to economic self-interest.  Communal good has consistently been placed behind property rights in legislative priorities.  Even existing regulations are vulnerable.  The deadlines in the 1970 Clean Air Act, for example, have been extended four times, allowing compliance to drag well into the next centur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single largest constraint to clean air is the cost.  Implementation of the 1970 Clean Air Act through 1988 was estimated to cost $60 billion, with an additional $80 billion needed to bring the nation into compliance (NY Times 1988a).  Between 1975 and 1986 public and private expenditures for controlling pollution came to approximately $564 billion, sixty percent of which was paid by the private sector (Department of Commerce 1989:204-5).  Policy makers are keenly aware of costs, and thus seek to justify legislation in economic terms.  As a consequence, policy efficaciousness is typically evaluated through benefit-cost analysi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Such analyses are problematic in their purely quantitative approach.  While expenditures lend themselves to quantitative analysis, benefits such as improved environmental quality do not.  Studies focus, for example, on the costs of implementing control technologies, or the costs for treating diseases directly attributable to environmental toxins, but fail to estimate the broader costs of environmental illness or the qualitative costs of pollution.  What is the value of clean air?  It is not simply the sum of expenditures saved.  Can one quantify aesthetic benefits?  And, perhaps most difficult, what is the value of a life saved?  In Lave's 1981 study, calculations on the value of a human life varied from an average person's lost future earnings ($63,000), to a "willingness to pay" criteria, including compensation for pain and suffering ($1,500,000).  Such analyses echo Oscar Wilde's comment about those who know "the price of everything and value of nothing" (Beswick 1989).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urthermore, evaluating objective costs is, in and of itself, a problem, as agencies often differ in estimates.  Table 4.1 reviews the estimated costs associated with air pollution controls between 1979 and 1990.  The data presented by the Council on Environmental Quality show costs to be approximately thirty percent higher than a similar study done by the Environmental Protection Agency.  While expenditure studies are presented as arithmetic fact, the reality is that in deciding which economic indicators to use agencies rely on some discretionary -- even ideological -- bia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main question facing policymakers focuses on how much government, industry, and the public is willing to spend on clean air, and ultimately, who should pay most.  The traditional debate has tended to pit environmental quality against jobs.  But, this misses the point.  Relative to GNP, environmental spending is small.  The $90 billion American businesses spend annually to comply with environmental legislation comes to about 1.5 percent of GNP (Portney 1990:11).  Economists generally agree that environmental compliance has not significantly affected GNP growth, nor has it contributed significantly to a rise in the consumer price index (Rosenbaum 1991:81).  In fact, such spending has been a diminishing percentage of new capital investment, from 4.2 percent in 1975 to 1.7 percent in 1987 (Rosenbaum 1991:8; Department of Commerce 1989).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 xml:space="preserve">Further, public opinion polls since 1981 suggest that a growing proportion of Americans feel that environmental quality should be pursued regardless of cost.  A 1989 </w:t>
      </w:r>
      <w:r>
        <w:rPr>
          <w:rFonts w:eastAsia="Courier" w:cs="Courier" w:ascii="Courier" w:hAnsi="Courier"/>
          <w:color w:val="000000"/>
          <w:sz w:val="20"/>
          <w:szCs w:val="20"/>
          <w:u w:val="single"/>
        </w:rPr>
        <w:t>New York Times</w:t>
      </w:r>
      <w:r>
        <w:rPr>
          <w:rFonts w:eastAsia="Courier" w:cs="Courier" w:ascii="Courier" w:hAnsi="Courier"/>
          <w:color w:val="000000"/>
          <w:sz w:val="20"/>
          <w:szCs w:val="20"/>
        </w:rPr>
        <w:t xml:space="preserve">/ CBS Evening News Poll found that 75 percent of the sample surveyed agreed with the statement: "Protecting the environment is so important that requirements and standards cannot be too high, and continuing environmental improvements must be made regardless of cost" (Rosenbaum 1991:25-6).   Only 19 percent disagreed.  Nonetheless, policy makers continue to be reluctant to policy proposals that appear to slow economic growth.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The Tension between Capitalism and Clean Air</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n order to ease the environmental burden it is necessary to implement an integrated program of cutting waste, improving energy efficiency, recycling, and cogeneration.  Rather than merely retrofiting equipment, American industry must redesign mills and plants to maximize energy use.  And, similarly, consumers must rethink their reliance on consumer goods with short usable lifespans.  This, however, would create a short term economic decline as industry and consumers absorbed the costs of new technologies.  Moreover, American capitalism is based on a consumption ethic that encourages waste.  Extending the usable life of consumer goods necessarily affects industrial productivity.  If consumers really reused and conserved consumer products, demand for manufactured goods would drop and economic growth would slow.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One of the best examples of the conflict between capitalism and clean air was the dismantling of urban transit systems by General Motors.  GM's actions are illustrative because they expose the limited foresight capability of liberal society and the impact of self-interested corporations seeking to maximize profits.  In 1936, General Motors, along with Greyhound, Standard Oil of California, and Firestone Rubber, established National City Lines (NCL) as a holding company with the intent of buying local transit companies, and replacing electric railcars and buses with diesel buses -- buses built by GM, with tires by Firestone, operated by Greyhound, and fueled by Standard Oil.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fter taking over several transit companies in the Northeast, NCL established Pacific City Lines as a west coast subsidiary.  By 1940, PCL was looking toward the vast rail system in southern California, Pacific Electric's red cars.  Constructed in 1911, the red car system stretched to all cities within a 75 mile radius of Los Angeles.  After acquiring Pacific Electric, PCL dismantled the tracks in downtown Los Angeles, the nucleus of the system, replacing them with loud, smokey buses.  This had two immediate effects.  First, it made it impossible to utilize fully the remaining tracks.  And, it made travel by mass transit an uncomfortable, cumbersome experience.  Ultimately, it left the private automobile as the only reliable transportation.  (Snell 1985)</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n the end, the company bought and dismantled over 100 electric transit systems in cities from sixteen states, including New York, Philadelphia, Baltimore, St. Louis, Oakland, Salt Lake City, and, of course, Los Angeles.  The American reliance on private cars came as a direct result of GM's actions.  The impact on air quality is clear; vehicle traffic alone accounts for 36 percent of air borne pollutants (EPA 1989a).  By 1973, when urban mass transit again became a local issue, Los Angeles estimated it would cost $6.6 billion for a system one-sixth the size of the original Pacific Electric system (Snell 1985).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inability of liberal society to anticipate the negative impact private corporate action may take on the community, and the reluctance of liberal society to prohibit such actions, causes a direct conflict between liberalism and communal good -- in this case a conflict between liberalism and clean air.  Any legislative proposal that inhibits economic freedom is quickly attacked.  Early drafts of the 1990 Clean Air Act (HR 3054 and HR 2666) were criticized for their strict standards and deadlines, and its consequent costs:</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R 3054 uses a shotgun approach, hitting a wide range of emissions control targets.  This at best might bring a few areas into attainment a few years earlier (but) could trigger economic downturns in many areas... we are opposed to... a fee on the sales of gasoline and diesel fuel in areas classified as severe health endangerment areas... it would force consumers and the petroleum industry to bear the burden of a problem which... is often overstated and poorly understood.  (William O'Keefe, vice-president of the American Petroleum Institute, testifying at the House Committee on Energy and Commerce, 9/28/87.)</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his point is made repeatedly by political action committees representing industries opposed to strict clean air legislation.  As if to reinforce the point, these PACs distributed $28,312,111 to congressional incumbents between June 1981 and April 1990.  Of this, PACs representing General Motors, Ford, and Chrysler, along with the National Automobile Dealers Association, gave $6.4 million. (Associated Press 1990) </w:t>
        <w:tab/>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Corporate opposition to strong anti air-pollution regulations has consistently focused on economic costs.  William O'Keefe, Vice President and Chief Operating Officer of the American Petroleum Institute, argued that policymakers must keep in mind other goals of the American people when considering clean air legislation, specifically "the expansion of economic growth and opportunity" (Environmental Protection Subcommittee of the Senate Environment and Public Works Committee Hearing, 9/21/89).  In arguing against the Clean Air Act, Samuel Leonard, Director of Automotive Emission Control at General Motors, warned of "causing undue disruption (to) the Nation's economy" (Senate Environmental Protection Subcommittee, 9/28/89).  Richard Lawson, President of the National Coal Association, similarly, argued that "environmental goals must be founded on sound science and... must be reasonably balanced with the equally important goals of energy security and economic growth" (Senate Environmental Protection Committee, 10/3/89).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balancing corporate interests with clean air, policy makers have consistently diluted legislation to accommodate economic growth.  The dilemma for policymakers is how to satisfy public demand for cleaner air while maintaining a fundamental commitment to economic expansion.  The following section explores the evolution of clean air legislation, with a concern to the symbolic policies that helped ease the tension between economics and clean air.</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YMBOLIC POLITICS IN CLEAN AIR LEGISLAT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lean air policy since 1970 has explicitly sought to satisfy public demand, while deadline extensions and bureaucratic obstacles have kept legislation from being fully implemented.  Further, clean air legislation has consistently been marketed deceptively.  This section explores the evolution of clean air policy, focusing on the symbolic aspects of the 1970 and 1990 Clean Air Act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ir Policy Through 197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nitial air policy focused only on research to identify the extent of pollution dangers.  Contemporary air policy at the federal level began with the Air Pollution Control Act in 1955, which provided funding for research grants and granted federal research authority.  The 1963 Clean Air Act provided federal grants to states and local programs aimed at encouraging improvement, and created a conference procedure for interstate air pollution.  The 1967 Air Quality Act created deadlines for states to create air quality standards, and allowed for the Department of Health, Education, and Welfare (then HEW) to set those standards if states failed to do so, but no action was taken.  Economic pressures at the local and state level are often too strong for the adoption of tough laws, making federal intervention necessary.  Kenski and Ingram (1986) describe early policies as noncoercive and nonregulatory.  They point out that it was the failure of these "noninterventionist" policies that ultimately led to the evolution of stronger policy.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The 1970 Clean Air Act</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ollowing the mobilization of mass public demand for strong environmental regulation a different dynamic emerged.  With urban air pollution at an all time high, it became clear that the traditional noninterventionist models of policy were inadequate.  Following Earth Day, the 1970 Clean Air Act (PL 91-604) was enacted.  Jones (1974) argues that the 1970 Act was a public-satisfying policy response:</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ublic officials are sensitive to large scale public expression on issues.  Normally, of course, the message from the general public on issues is ambiguous: some vaguely for, some vaguely against, most indifferent... However general were the instructions on E-Day, there was an unambiguous call for action... it seems possible that a congressional majority was prepared to enact strong legislation in 1970  (Jones  1974).</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he Act established the most stringent pollution controls to date, relying on states to enforce compliance.  It created 247 air quality control regions across the United States that were to meet National Ambient Air Quality Standards (NAAQS) set by federal guidelines.  The NAAQS would be set by the EPA, establishing pollutant levels acceptable to protect human health and environmental conditions.  The Act established primary standards intended to protect the health of the most vulnerable populations, including infants and the elderly.  All regions were to meet the NAAQS by 1982.  Secondary standards were established to protect crops, water, and buildings, with no compliance deadline.  The NAAQS were significant because the Act required that they be established according to a human health criteria, without regard to cost.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responsibility for implementing the Act fell upon the states, each of which was required to develop and submit for EPA approval a State Implementation Plan (SIP) outlining how it would enforce the federal guidelines.  These guidelines included specific requirements for stationary sources.  In problem regions, factories were required to retrofit equipment with pollution controls.  In particularly poor regions, factories were required to retrofit with controls representing the "best available technology."  New factories were required to "offset" their emissions by paying existing factories to reduce emissions, or by supplying these factories with control equipment.  As well, the EPA was to establish new source performance standards (NSPS) according to industry.  Mobile source (vehicle) emissions were similarly strong.  New cars were required to meet standards that would reduce hydrocarbon and carbon monoxide emissions by 90 percent by 1975.  Nitrogen oxide emissions were required to meet a 90 percent reduction by 1976.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at is immediately apparent in the 1970 Act are the stringent standards and ambitious goals.  Considering the quality of air in 1970, mandating that all air quality regions meet the same primary requirements within twelve years suggests some wishful thinking.  Mandating a 90 percent reduction in hydrocarbon and carbon monoxide emissions within five years suggests that the framers of the Act assumed that standards would not be met.  What then is the Act attempting?  Jones (1974) considers the Clean Air Act an example of speculative public policy.  The Act is sufficiently bold so as to preclude any realistic expectation of meeting the standards.  The thought behind this, Jones argues, is to push industry to reach its highest potential, if not the actual standard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at evolved, however, was an environment of assumed non-compliance by large sectors of industry.  It was cheaper, in many cases, to pay fines rather than install the equipment necessary to meet the standards.  The enforcement mechanisms of the Act are, to a large extent, at the root of non-compliance.  While penalties included fines of up to $25,000 per day of violation and up to one year in jail, the stringency of the punitive measures is misleading.  Section 112 of the Act instructs the EPA administrator to regulate stationary sources when such pollutants may "cause or contribute to any increase in mortality or an increase in serious irreversible or incapacitating illness."  The language allows the administrator significant discretion in applying sanctions.  (Rosenbaum 1985:118)</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en years into the Act high levels of non-compliance remained.  By 1980 the percentage of major stationary sources out of compliance were: integrated iron and steel plants, 87%; other iron and steel plants, 29%; primary smelters, 54%; pulp and paper manufacturers, 13%; municipal incinerators, 17%; petroleum refineries, 21%; aluminum reduction, 24%; portland cement factories, 12%; and power plants, 20% (CEQ 1980).  Similarly, most major cities were out of compliance at least several days per year.  As table 4.2 outlines, some cities were out of compliance as much as one out of every three days during the 1980s, and Los Angeles was out of compliance nearly two out of three days.  By 1985 fewer than 60% of the states had even approved SIPs, effectively preventing enforcement (Rosenbaum  1985:11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ile the deadlines of the Act are explicit, administrators have used their discretionary authority to extend them.  The Act allowed extensions when, in the opinion of the EPA administrator, compliance would impose a severe or unequal hardship.  Again, such a determination is up to the discretion of the administrator.  Rosenbaum (1985) argues that the protracted administrative process necessary to impose punitive measures often forces regulators to seek voluntary compliance:</w:t>
      </w:r>
    </w:p>
    <w:p>
      <w:pPr>
        <w:pStyle w:val="Normal"/>
        <w:tabs>
          <w:tab w:val="clear" w:pos="720"/>
          <w:tab w:val="left" w:pos="1066" w:leader="none"/>
          <w:tab w:val="right" w:pos="6250" w:leader="none"/>
          <w:tab w:val="left" w:pos="6480" w:leader="none"/>
          <w:tab w:val="left" w:pos="7200" w:leader="none"/>
        </w:tabs>
        <w:bidi w:val="0"/>
        <w:spacing w:lineRule="auto" w:line="240" w:before="0" w:after="0"/>
        <w:ind w:left="720" w:right="0" w:firstLine="720"/>
        <w:jc w:val="left"/>
        <w:rPr>
          <w:rFonts w:ascii="Courier" w:hAnsi="Courier" w:eastAsia="Courier" w:cs="Courier"/>
          <w:color w:val="000000"/>
          <w:sz w:val="20"/>
          <w:szCs w:val="20"/>
        </w:rPr>
      </w:pPr>
      <w:r>
        <w:rPr>
          <w:rFonts w:eastAsia="Courier" w:cs="Courier" w:ascii="Courier" w:hAnsi="Courier"/>
          <w:color w:val="000000"/>
          <w:sz w:val="20"/>
          <w:szCs w:val="20"/>
        </w:rPr>
        <w:t>(Regulators) want to avoid penalties as a means of ensuring compliance if possible because they know that resorting to administrative or judicial tribunals likely will involve a protracted, inflexible process with no assurances that the polluter will be compelled to control emissions speedily and efficiently at the conclusion.  In fact, polluters often provoke such action, hoping to avoid emission controls indefinitely by exploiting the complexities of the administrative or judicial procedures involved (Rosenbaum 1985:122).</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long history of the Act's continual extensions illustrate the point.  In 1973 the EPA granted a one year extension of auto emission deadlines in response to the Arab oil embargo.  The Energy Supply and Environmental Coordination Act of 1974 provided waivers to certain Clean Air Act requirements in an effort to increase the use of coal.  By 1977, in the face of new economic and energy concerns, Congress extended all emission deadlines for two more years, which were to be followed by tighter hydrocarbon and nitrogen oxide standards (Clean Air Act Amendments of 1977 --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L 95-95).  The Carter administration was able to push forward minimal advances.  The Toxic Substances Control Act in 1978, for example, mandated the elimination of all but essential uses of chloroflourocarbons (CFCs) as an aerosol propellant.  In 1979 Carter established several programs aimed at controlling acid rain, including the establishment of the Acid Rain Coordination Committee.  Finally, in 1980, the Acid Precipitation Act created the National Acid Precipitation Assessment Program (NAPAP) authorizing research onl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Reagan's election put a halt to Carter's progress.  Reagan's appointment of Anne (Gorusch) Burford as EPA administrator seriously undercut all previous environmental achievements.  By 1983 Reagan's anti-environmentalism softened in the face of public criticism, and Burford was replaced by Ruckelshaus.  After six years of anti-environmental action, Reagan, in a symbolic gesture, signed the instrument of final ratification of the Convention for the Protection of the Ozone Layer.  In 1987 new Clean Air Amendments were introduced in both the House and Senate.  However, the 100th Congress adjourned before any significant action was taken.  By 1989 George Bush proposed a new Clean Air Act, aimed at cleaning up the nation's air without "harming" the econom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Overall, emissions have improved slightly since 1970.  The significant reduction of particulate matter and lead emissions account for most air quality improvement (see Table 4.3).  Yet, most urban areas have failed to attain ambient air quality standards.  And, in many areas ozone levels have risen significantly.  The 1988 ozone composite average was less than one percent lower than 1983, which was the highest composite average during the ten year period 1979-1988 (EPA 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Emissions of sulfur oxides, nitrogen oxides, volatile organic compounds, and carbon monoxide have not been significantly reduced as a result of the 1970 Clean Air Act or its 1977 amendments.  As a consequence, there has been increasing demand for renewed commitment on the part of government in addressing air quality.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The 1990 Clean Air Act</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0 Clean Air Act Amendments ended a decade of legislative gridlock on air policy.  Throughout the 1980s attempts to pass Clean Air legislation were consistently beaten by a hostile administration, and a coalition of utilities, automotive manufacturers, oil companies, labor unions, and midwestern congressional representatives who feared greater regulation of the auto industry and utilities in the Ohio Valley.  By the late 1980s this coalition began to fracture as public concern for increased environmental action rose, and as midwestern interests came into conflict with the interests of other regions of the country (Smith 1992).</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0 amendments address several issues the 1970 act ignored.  The 1990 amendments address ozone based smog, acid rain, CFCs, and air toxins.  In ozone non-attainment areas, specific pollution controls are mandated for all stationary sources, from industry to bakeries to gasoline stations, based on the variable deadlines above (Title I).  In the serious ozone non-attainment areas reformulated petroleum fuels are mandated for mobile sources to reduce ozone causing VOCs (Title II).  In an effort to reduce mobile source emissions further the act requires the EPA administrator to issue regulations requiring commercial fleets (excluding emergency vehicles) of ten or more capable of being centrally fueled to use "clean fuels" -- such as methanol, ethanol, propane, natural gas.  Additionally, the administrator must develop particulate matter standards for urban buses; PM emissions must reach a level 50 percent lower than that of conventional heavy duty vehicles by model year 1994.  To initiate similar technology for private vehicles the act authorizes a pilot program to be implemented in California.  The program calls for 150,000 clean fuel vehicles in each model year starting 1996, growing to 300,000 by 1999 (Title II).</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urther, the act identifies by name 189 chemicals determined to be hazardous to human health.  Industries must cut emissions of these air toxins to a level equal to the average of the twelve cleanest similar facilities.  If, by 2003, facilities still pose a cancer danger to one person in 10,000 after using the best available technology, the firm will be shut down.  Extensions to 2020 may be granted to steel industry coke ovens if interim conditions are met. (Title III)</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new amendments cover two other shortcomings of the original act.  Forty million dollars were set aside for five years of research into pollutants that reduce visibility, particularly in the National Parks.  In addition, the amendments establish $250 million dollars over five years to help those workers displaced by the act who have enrolled in job retraining programs (Title XI).</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On the whole the 1990 Clean Air Act offers significant improvements to previous air policies.  However, the act falls short in several ways.  Regional deadlines for meeting the national ambient air quality standards (NAAQS) established in the 1970 Act, were extended for up to twenty years, depending on the area: "marginal" areas must meet the ozone standard by 1993 (39 cities); "moderate" areas have to 1996 (32 cities); "serious" areas to 1999 (16 cities); "severe" areas to 2005-7 (8 cities); and one "extreme" area (Los Angeles) to 2010. (PL 101-549, Title I)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continued reliance on fossil fuels -- specifically coal burning power plants and petroleum based industries -- betrays a commitment to short term economic growth at the expense of long term clean air potential.  While the various controls outlined above will encourage cleaner usage of fossil fuels, they fail to encourage the exploration of alternative energy technologies -- technologies that increase efficiency, lower emissions, and are renewabl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lternative energy sources such as geothermal utilities, alcohol vehicle fuels, and waste to energy facilities are already operating on a small scale.  The electricity generated by geothermal sources worldwide was estimated to reach 6,400 megawatts in 1990, equaling the output of six large nuclear power plants (WRI &amp; IIED 1989; National Research Council 1987).  Alcohol based fuels, including ethanol (ethyl alcohol), methanol (ethanol and methane), and gasohol (gasoline and ethanol), offer renewable fuels that burn cleaner than conventional gasoline and diesel.  Ethanol, produced from any number of crops including sugarcane, corn, wood, and organic solid waste, has a high oxygen content, allowing more efficient combustion.  Alcohol burning vehicles emit little or no nitrogen oxides or hydrocarbons, reducing ozone smog.  Organic wastes, including biodegradable solid waste, animal waste, plants, and even garbage can be processed to produce methane, a renewable natural gas.  And, facilities using cogeneration allow waste steam from industry to heat surrounding areas and provide local electrical generatio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While these technologies would provide substantial improvements in air quality, they are expensive, and they challenge the economic hegemony of petroleum corporations within the energy industry.  Oil is relatively cheap, especially considering the subsidies provided by the U.S. Department of Energy and the armed forces.  Federal funding of fossil fuel energy research in 1990 was five times greater than research for renewable energy sources, approximately $650 million to $132 million (Holdren 1991).  Further, the Defense Department subsidizes the oil industry by ensuring access to overseas petroleum.  The Gulf War was clearly fought to secure oil reserves in Kuwait, Saudi Arabia, and the United Arab Emirates, at a cost of over $100 billion (Mandel 1991).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oreover, by relying on traditional models of EPA administrator discretion, the Act allows the public health criteria for air quality enforcement to remain vulnerable to the political criteria of the current administration.  This was clearly illustrated during the Reagan years.  Since the existing models of voluntary compliance have clearly failed, rigorous and consistent enforcement is necessary to ensure compliance.  This is only possible through an increase in the size of the EPA staff.</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The mainstream environmental community has been especially critical of the plan.  The Sierra Club, National Audobon Society, and the Union of Concerned Scientists, have all voiced concerns about what the act fails to do.  The air standards for sulfur oxides and air toxins are at significantly weaker levels than those sought by environmentalists, and the deadlines are much farther off.  Creative programs, such as urban forestation programs would offer a fundamentally different character to the current legislation.  Trees offer two important areas of clean air potential.  First, trees absorb C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and release oxygen.  Every new tree planted absorbs enough C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to offset the C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emitted from 26,000 average vehicle miles (Comp 1989).  In addition, the shade given by trees cools surrounding buildings, reducing the amount of energy needed for air conditioning.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pPr>
      <w:r>
        <w:rPr>
          <w:rFonts w:eastAsia="Courier" w:cs="Courier" w:ascii="Courier" w:hAnsi="Courier"/>
          <w:color w:val="000000"/>
          <w:sz w:val="20"/>
          <w:szCs w:val="20"/>
        </w:rPr>
        <w:t>The 1990 amendments are significantly weaker than legislation proposed back in 1987.  HR 3054, (Clean Air Amendments, 1987 -- dead legislation) called for NAAQS deadlines of three years for "moderate areas," five years for "serious areas," and ten years for "severe areas."  It would have established a per ton fee on emissions from specific stationary sources in "severe areas."   HR 3054 sought a four legged plan to reduce mobile source emissions.  It mandated a set percentage of new vehicles nationwide capable of using low emission fuel, increasing with each model year.  It would have prohibited the awarding of federal highway funds to those areas not in compliance with State Implementation Plans.  It would have authorized diesel fuel sales fees in "severe areas" which in turn would have provided grant money to local and state governments for ozone and C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control measures.  Finally, it would have banned immediately the sale of leaded gasoline.  HR 2666 (The Acid Deposition Control Act, 1987 -- dead) sought to reduce acid rain through enforced SO</w:t>
      </w:r>
      <w:r>
        <w:rPr>
          <w:rFonts w:eastAsia="Courier" w:cs="Courier" w:ascii="Courier" w:hAnsi="Courier"/>
          <w:color w:val="000000"/>
          <w:sz w:val="20"/>
          <w:szCs w:val="20"/>
          <w:vertAlign w:val="subscript"/>
        </w:rPr>
        <w:t>2</w:t>
      </w:r>
      <w:r>
        <w:rPr>
          <w:rFonts w:eastAsia="Courier" w:cs="Courier" w:ascii="Courier" w:hAnsi="Courier"/>
          <w:color w:val="000000"/>
          <w:sz w:val="20"/>
          <w:szCs w:val="20"/>
        </w:rPr>
        <w:t xml:space="preserve"> reductions by 1993.  To offset utility rate increases the plan would have established the Acid Deposition Control Fund to make subsidies available to utilities in compliance.  Additionally, the fund would have provided grants to stationary sources to promote new emission control technologi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Rather than confront the serious impact of a petroleum based industrial economy, the current air policies simply aim at reducing emissions in technologies that are inherently dirty.  By failing to address conservation and alternative fuels seriously, the 1990 amendments fail to offer a true air quality alternativ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alifornia:  Leaving the Federal Model</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Like many other jurisdictions, California was slow to comply with the 1970 Clean Air Act amendments.  California's State Implementation Plan (SIP), accepted by the EPA under the Reagan administration, argues that Southern California simply could not meet federal standards.  But, ironically, it was this weak SIP that initiated California's evolution as the leader in innovative clean air policy.  The rejection of California's SIP allowed environmentalists to challenge the EPA's weak implementation of the Clean Air Act in court.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1987, after discussions with EPA broke down, the Ninth Circuit Court of Appeals in San Francisco ordered the EPA to reject California's 1984 SIP.  Facing potential sanctions, including the loss of federal highway and sewer funds, and with prodding from Rep. Henry Waxman (D- Los Angeles), the California Air Resources Board (CARB), the Air Quality Management District (AQMD), and the Southern California Association of Governments (SCAG), created the Air Quality Management Plan (AQMP) for southern California. (Kraft 1993)</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alifornia has the nation's worst record for air quality.  This, in part, explains why California state air quality officials voted to leave the federal air quality model and institute a stringent twenty year plan to reduce smog.  The plan mandates specific controls to be in place by 2010.  The first part of the plan includes 123 immediate controls to be implemented between now and the year 2000.  These controls focus on immediate changes based on current technologies, such as reformulating commercial and household paints and solvents to reduce hydrocarbon emissions, regulating charcoal broilers in restaurants, requiring emission control equipment for bakeries and dry cleaners, and more effective inspection of motor vehicles.  In addition, the AQMP requires large employers -- those employing 100 people or more -- to provide employees with incentives for carpooling and public transit use. (Kamienieki and Ferrall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second section of the plan depends on the development of new technologies, and requires implementation over a fifteen year period.  This portion of the plan mandates that 40% of private vehicles and 70% of commercial trucks and buses be required to run on non-petroleum fuels, such as methanol, by 1999.  Two percent of all cars sold in 1998, and ten percent in 2003, must meet zero emission standards.  With available technology, only electric vehicles are able to meet that standard.  The plan also includes the construction of housing hubs closer to job centers, and improved mass transit and car pooling.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final portion of the plan requires the further evolution of new technologies, and therefore focuses on research and development and includes the establishment of an Office of Technology Assessment.  The specific controls in this section of the plan include the conversion of motor vehicles to "extremely low-emitting" engines, which may preclude the use of the internal combustion engine (Kraft 1993).</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Air Quality Management Plan is a significant departure from traditional clean air policy models.  And, like any innovative plan, it is not problem-free.  As with the 1970 federal Clean Air Act Amendments, industry, particularly automotive and petrochemical companies, has consistently argued that the AQMP presents an unreasonable intrusion of government, and that the emission standards are unattainabl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addition, the plan fails to address population growth and urban development -- the most significant roots of southern California's air problem.  By the plan's implementation deadline of 2010, southern California's population is expected to grow by 37% -- from 11.3 million to nearly 15.5 million (SCAQMD 1989).  The expected improvement in stationary and mobile emissions will be offset to some degree by an increase in total vehicle mileage and industrial growth.  Furthermore, because the AQMP depends on new technologies that are yet to be fully developed the expected success of the plan may be somewhat optimistic.  (Kamieniecki and Ferrall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Nonetheless, the commitment of California to lower emissions through a four point plan of conservation, alternative fuels, mass transit, and a shift in residential and economic social patterns, makes the plan the strongest clean air program in the world.  The continued reliance on petroleum based fuels, private transit, and resistance to conservation make the federal model weak by comparison.  It is possible that those regions suffering through critical air quality problems may have to follow California's lead in leaving the federal model in order to achieve significant improvement in air qualit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0"/>
          <w:szCs w:val="20"/>
          <w:u w:val="single"/>
        </w:rPr>
        <w:t>Accommodating Liberalism:  The Hidden Agenda</w:t>
      </w:r>
      <w:r>
        <w:rPr>
          <w:rFonts w:eastAsia="Courier" w:cs="Courier" w:ascii="Courier" w:hAnsi="Courier"/>
          <w:color w:val="000000"/>
          <w:sz w:val="20"/>
          <w:szCs w:val="20"/>
        </w:rPr>
        <w:t xml:space="preserve"> </w:t>
        <w:tab/>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1990 Clean Air Act Amendments include an important set of regulations, but the Bush administration claim of entering a "new era" of air quality is largely symbolic.  The Bush administration agenda may be better understood when considering the Presidential Council on Competitiveness, within the OMB.  In its first regulatory decision the council, chaired by Quayle, directed EPA administrator William Reilly to cancel the agency's proposed recycling program, arguing that such a program would pose an undue economic burden on the owners of municipal incinerators (Washington Post 1990).  Recycling is a basic step to improving air quality, but even the minimal investment required to implement such a program seemed to present too much of a challenge to economic growth.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ush's energy strategy explicitly illustrates the point.  Rather than conserve, the proposal focused on increased energy production.  Bush sought to open the Arctic National Wildlife Refuge to oil drilling, he pursued greater reliance on nuclear energy, and he favored deregulating electric utilities.  Several proposals to conserve energy use were eliminated by the OMB, including efficiency standards for electric lights, tax credits for electricity generated by alternative fuels, loans for efficiency programs, and greater vehicle mileage efficiency standards (Lippman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ush used the popularity of environmental protection to cultivate political capital.  In the 1988 campaign he took advantage of the high saliency of air quality, marketing himself as an "environmental" president: "I would be a Republican in the Teddy Roosevelt tradition.  A conser-vationist.  An Environmentalist" (Bush on the campaign trail, 1988, in Vig &amp; Kraft, 1990c).</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Yet, his social, economic, and political networks betray his relationship to high emission industries.  Bush made his fortune as a Texas oil man, founding several petroleum companies, including Bush-Overby, Zapata Petroleum, and Zapata Offshore Oil. (Dye 1986) </w:t>
        <w:tab/>
        <w:t>Because of the highly complex technologies involved in environmental improvement, Bush was able to present the 1990 Clean Air Act as a promise to clear the air, while in fact reinforcing a commitment to business as usual.  The Bush record, while better than Reagan's, represents a fundamental commitment to economic growth, with only secondary regard for long term air qualit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oth the 1970 and 1990 Clean Air Act Amendments were passed by conservative administrations seeking to satisfy public demand for strong air policy in an effort to ease discontent in an increasingly difficult arena of public policy, while maintaining a commitment to economic growth.  While the acts were written fairly strictly, the specific language allows weak action through discretionary extensions of deadlines and lax enforcement.</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1990 amendments extend, once again, the original 1970 deadlines.  While the air quality standards of the act will improve air quality to some extent, the continual extensions of deadlines, and the weak enforcement mechanisms remain problematic.  The climate of continual extensions has given industry the impression that standards may again be extended, removing any incentive of voluntary compliance.  The non-compliance we have seen in the past can be expected to continue; and so, the poor air quality we are now experiencing can be expected to continue, with minimal improvement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What is more telling, perhaps, is what was left out of the new amendments.  In following the model established in 1970, the 1990 amendments fail to address the core problems of air pollution: petroleum based technologies and wasteful consumption.  Rather than initiate alternative technologies the amendments attempt to clean up old technologies.  If clean air was truly the central concern of the Act, the plan would mandate conservation, cogeneration, recycling, as well as an increase in mass transit funds and alternative energy research grants, in addition to establishing safe air standards and emission limits.  Without dealing with the issue of waste and petroleum based technologies, the same air problems will exist twenty years from now and Congress will be debating the 2010 Clean Air Act.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Clinton-Gore approach to the environmental  arena is significantly different than either Reagan or Bush.  During the 1992 campaign Clinton outlined an ambitious environmental policy approach.  The plan includes four strategie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 reducing solid and hazardous waste through conservation and expanded recycling market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 preserving wetland and wilderness area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 creating economic incentives for maintaining environmental quality; and 4) exerting American leadership for improving global environmental quality (Clinton &amp; Gore 1992).  And, Clinton's appointment of Browner to head the EPA and Babbitt to run Interior suggests a substantively different approach than Reagan or Bush.  But, the Clinton strategy remains with the liberal tradition.  Clinton, like Gore (1992), insists that environmental quality can be improved using market incentives, such as marketing pollution right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0 Clean Air Act, the Air Quality Management Plan (AQMP) for southern California, and the Clinton environmental approach all rely heavily on market mechanisms.  Market incentives rely on economic self-interest to motivate regulated parties to comply with federal and state standards.  By giving industry the opportunity to buy or bank "pollution rights," market incentives are thought to give regulated parties greater flexibility and control.  This flexibility is thought to motivate a higher level of compliance.  (Cohen and Kamieniecki 199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Such mechanisms, however, do not ease the tensions between liberalism and environmental quality.  Rather, such mechanisms appease the tension.  Specifically, there are two concerns with the market approach.  First, it continues to place individual self-interest above any substantive notion of community interest.  And, second, with the low level of compliance in previous policy models, there is little reason to assume that market models will engender any greater compliance.  The basis of market incentives is to punish polluters and reward environmentally friendly -- "green" -- business practices.  The rationale is only valid when compliance coincides with self-interest.  What happens when self-interest dictates non-compliance?  To date there is little evidence to show that market mechanisms are any more effective than command and control mechanism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linton and Gore, as unabashed environmentalists, offer hope, but little substance.  Within days of taking office the Clinton administration declared that the deficit was more severe than anticipated, and consequently Americans were going to have to wait for the Clinton proposals to become policy (Phillips 1993).  For Reagan, Bush, and Clinton, economic growth has remained the central priority.</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CLUSION</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is chapter has argued that the tension between liberalism and clean air has been eased through symbolic policies.  Liberalism's narrow self-interest model is inconsistent with clean air in two respects.  On the one hand, the limited notion of communal good places private rights ahead of communal rights.  On the other, capitalism has traditionally encouraged air pollution by relying on continual growth and economic expansion.  Clean air policy since 1970 has been explicitly public satisfying, while bureaucratic posturing has precluded full implementation of clean air regulations.  And, clean air legislation has been marketed deceptively.  Bush held up the 1990 Act as heralding a "new era for clean air," when in fact  the Act is simply a weaker version of the 1970 Clean Air Act.  The acts sought to satisfy public demand for strong clean air policy while maintaining a commitment to traditional liberal concerns of economic growth.</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following chapters continue the analysis in the substantive areas of water, waste, and energy.  Chapter five explores the tension between capitalism and water quality, specifically within the context of water resource development.  Chapter six explores the relationship between capitalism and waste.  Chapter seven examines the tensions between liberal energy policy and environmental quality.  Ultimately, the study explores the choices liberal society must confront in dealing with increasing environmental degradation.</w:t>
      </w:r>
      <w:r>
        <w:br w:type="page"/>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able 4.1   Comparative Estimates of Air Pollutio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ontrol Cost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uncil on Environmental Quality Estimate for 1979, and for 1979-1988 (billions of 1984 dollar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 xml:space="preserve">                                       </w:t>
      </w:r>
      <w:r>
        <w:rPr>
          <w:rFonts w:eastAsia="Arial Narrow  (TT)" w:cs="Arial Narrow  (TT)" w:ascii="Arial Narrow  (TT)" w:hAnsi="Arial Narrow  (TT)"/>
          <w:color w:val="000000"/>
          <w:sz w:val="16"/>
          <w:szCs w:val="16"/>
        </w:rPr>
        <w:t>Projecte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 xml:space="preserve">                   </w:t>
      </w:r>
      <w:r>
        <w:rPr>
          <w:rFonts w:eastAsia="Arial Narrow  (TT)" w:cs="Arial Narrow  (TT)" w:ascii="Arial Narrow  (TT)" w:hAnsi="Arial Narrow  (TT)"/>
          <w:color w:val="000000"/>
          <w:sz w:val="16"/>
          <w:szCs w:val="16"/>
        </w:rPr>
        <w:t>Annual Cost     Cumulative Cost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u w:val="single"/>
        </w:rPr>
      </w:pPr>
      <w:r>
        <w:rPr>
          <w:rFonts w:eastAsia="Arial Narrow  (TT)" w:cs="Arial Narrow  (TT)" w:ascii="Arial Narrow  (TT)" w:hAnsi="Arial Narrow  (TT)"/>
          <w:color w:val="000000"/>
          <w:sz w:val="16"/>
          <w:szCs w:val="16"/>
          <w:u w:val="single"/>
        </w:rPr>
        <w:t>Sector                 1979              1979-1988</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Governments          $ 2.15               $ 27.89</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Industrial             6.26                 84.08</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Electric Utilities    12.02                150.15</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Mobile Sources        11.59                165.59</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u w:val="single"/>
        </w:rPr>
      </w:pPr>
      <w:r>
        <w:rPr>
          <w:rFonts w:eastAsia="Arial Narrow  (TT)" w:cs="Arial Narrow  (TT)" w:ascii="Arial Narrow  (TT)" w:hAnsi="Arial Narrow  (TT)"/>
          <w:color w:val="000000"/>
          <w:sz w:val="16"/>
          <w:szCs w:val="16"/>
          <w:u w:val="single"/>
        </w:rPr>
        <w:t xml:space="preserve">    </w:t>
      </w:r>
      <w:r>
        <w:rPr>
          <w:rFonts w:eastAsia="Arial Narrow  (TT)" w:cs="Arial Narrow  (TT)" w:ascii="Arial Narrow  (TT)" w:hAnsi="Arial Narrow  (TT)"/>
          <w:color w:val="000000"/>
          <w:sz w:val="16"/>
          <w:szCs w:val="16"/>
          <w:u w:val="single"/>
        </w:rPr>
        <w:t>Total            31.19                427.7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urce:  Table 3-8 in Portney 1990:65.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dapted from Council on Environmental Quality,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4"/>
          <w:szCs w:val="24"/>
          <w:u w:val="single"/>
        </w:rPr>
        <w:t>Environmental Quality: 1980</w:t>
      </w:r>
      <w:r>
        <w:rPr>
          <w:rFonts w:eastAsia="Courier" w:cs="Courier" w:ascii="Courier" w:hAnsi="Courier"/>
          <w:color w:val="000000"/>
          <w:sz w:val="24"/>
          <w:szCs w:val="24"/>
        </w:rPr>
        <w:t xml:space="preserve"> (Washington, D.C.: GPO, 1980), p. 394.</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vironmental Protection Agency Estimate for 1981, and for 1981-1990 (billions of 1984 dollars)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 xml:space="preserve">                                                                                                     </w:t>
      </w:r>
      <w:r>
        <w:rPr>
          <w:rFonts w:eastAsia="Arial Narrow  (TT)" w:cs="Arial Narrow  (TT)" w:ascii="Arial Narrow  (TT)" w:hAnsi="Arial Narrow  (TT)"/>
          <w:color w:val="000000"/>
          <w:sz w:val="16"/>
          <w:szCs w:val="16"/>
        </w:rPr>
        <w:t>Projecte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 xml:space="preserve">                           </w:t>
      </w:r>
      <w:r>
        <w:rPr>
          <w:rFonts w:eastAsia="Arial Narrow  (TT)" w:cs="Arial Narrow  (TT)" w:ascii="Arial Narrow  (TT)" w:hAnsi="Arial Narrow  (TT)"/>
          <w:color w:val="000000"/>
          <w:sz w:val="16"/>
          <w:szCs w:val="16"/>
        </w:rPr>
        <w:t>Annual Cost      Cumulative Cost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u w:val="single"/>
        </w:rPr>
      </w:pPr>
      <w:r>
        <w:rPr>
          <w:rFonts w:eastAsia="Arial Narrow  (TT)" w:cs="Arial Narrow  (TT)" w:ascii="Arial Narrow  (TT)" w:hAnsi="Arial Narrow  (TT)"/>
          <w:color w:val="000000"/>
          <w:sz w:val="16"/>
          <w:szCs w:val="16"/>
          <w:u w:val="single"/>
        </w:rPr>
        <w:t>Sector                         1981              1981-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Arial Narrow  (TT)" w:cs="Arial Narrow  (TT)" w:ascii="Arial Narrow  (TT)" w:hAnsi="Arial Narrow  (TT)"/>
          <w:color w:val="000000"/>
          <w:sz w:val="16"/>
          <w:szCs w:val="16"/>
        </w:rPr>
        <w:t>Government</w:t>
      </w:r>
      <w:r>
        <w:rPr>
          <w:rFonts w:eastAsia="Arial Narrow  (TT)" w:cs="Arial Narrow  (TT)" w:ascii="Arial Narrow  (TT)" w:hAnsi="Arial Narrow  (TT)"/>
          <w:color w:val="000000"/>
          <w:sz w:val="16"/>
          <w:szCs w:val="16"/>
          <w:vertAlign w:val="superscript"/>
        </w:rPr>
        <w:t>a</w:t>
      </w:r>
      <w:r>
        <w:rPr>
          <w:rFonts w:eastAsia="Arial Narrow  (TT)" w:cs="Arial Narrow  (TT)" w:ascii="Arial Narrow  (TT)" w:hAnsi="Arial Narrow  (TT)"/>
          <w:color w:val="000000"/>
          <w:sz w:val="16"/>
          <w:szCs w:val="16"/>
        </w:rPr>
        <w:t xml:space="preserve">                  $ 0.72                $ 6.29</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Arial Narrow  (TT)" w:cs="Arial Narrow  (TT)" w:ascii="Arial Narrow  (TT)" w:hAnsi="Arial Narrow  (TT)"/>
          <w:color w:val="000000"/>
          <w:sz w:val="16"/>
          <w:szCs w:val="16"/>
        </w:rPr>
        <w:t>Industrial</w:t>
      </w:r>
      <w:r>
        <w:rPr>
          <w:rFonts w:eastAsia="Arial Narrow  (TT)" w:cs="Arial Narrow  (TT)" w:ascii="Arial Narrow  (TT)" w:hAnsi="Arial Narrow  (TT)"/>
          <w:color w:val="000000"/>
          <w:sz w:val="16"/>
          <w:szCs w:val="16"/>
          <w:vertAlign w:val="superscript"/>
        </w:rPr>
        <w:t>b</w:t>
      </w:r>
      <w:r>
        <w:rPr>
          <w:rFonts w:eastAsia="Arial Narrow  (TT)" w:cs="Arial Narrow  (TT)" w:ascii="Arial Narrow  (TT)" w:hAnsi="Arial Narrow  (TT)"/>
          <w:color w:val="000000"/>
          <w:sz w:val="16"/>
          <w:szCs w:val="16"/>
        </w:rPr>
        <w:t xml:space="preserve">                    7.21                 84.67</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Electric Utilities             8.49                109.08</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Fonts w:eastAsia="Arial Narrow  (TT)" w:cs="Arial Narrow  (TT)" w:ascii="Arial Narrow  (TT)" w:hAnsi="Arial Narrow  (TT)"/>
          <w:color w:val="000000"/>
          <w:sz w:val="16"/>
          <w:szCs w:val="16"/>
        </w:rPr>
        <w:t>Mobile Sources                 6.90                 91.83</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u w:val="single"/>
        </w:rPr>
      </w:pPr>
      <w:r>
        <w:rPr>
          <w:rFonts w:eastAsia="Arial Narrow  (TT)" w:cs="Arial Narrow  (TT)" w:ascii="Arial Narrow  (TT)" w:hAnsi="Arial Narrow  (TT)"/>
          <w:color w:val="000000"/>
          <w:sz w:val="16"/>
          <w:szCs w:val="16"/>
          <w:u w:val="single"/>
        </w:rPr>
        <w:t xml:space="preserve">    </w:t>
      </w:r>
      <w:r>
        <w:rPr>
          <w:rFonts w:eastAsia="Arial Narrow  (TT)" w:cs="Arial Narrow  (TT)" w:ascii="Arial Narrow  (TT)" w:hAnsi="Arial Narrow  (TT)"/>
          <w:color w:val="000000"/>
          <w:sz w:val="16"/>
          <w:szCs w:val="16"/>
          <w:u w:val="single"/>
        </w:rPr>
        <w:t xml:space="preserve">Total                    23.32                291.87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Arial Narrow  (TT)" w:hAnsi="Arial Narrow  (TT)" w:eastAsia="Arial Narrow  (TT)" w:cs="Arial Narrow  (TT)"/>
          <w:color w:val="000000"/>
          <w:sz w:val="16"/>
          <w:szCs w:val="16"/>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  Table 3-9 in Portney 1990:66.  Adapted from Office of Policy Analysis, Environmental Protection Agency, "The Cost of Clean Air and Water Report to Congress, 1984."  Report no. EPA-230-05-84-008 (May 1984) pp. 11-12.</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vertAlign w:val="superscript"/>
        </w:rPr>
        <w:t>a</w:t>
      </w:r>
      <w:r>
        <w:rPr>
          <w:rFonts w:eastAsia="Courier" w:cs="Courier" w:ascii="Courier" w:hAnsi="Courier"/>
          <w:color w:val="000000"/>
          <w:sz w:val="24"/>
          <w:szCs w:val="24"/>
        </w:rPr>
        <w:t>The sum of government expenditures an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municipal waste incineration entries i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EPA report.</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vertAlign w:val="superscript"/>
        </w:rPr>
        <w:t>b</w:t>
      </w:r>
      <w:r>
        <w:rPr>
          <w:rFonts w:eastAsia="Courier" w:cs="Courier" w:ascii="Courier" w:hAnsi="Courier"/>
          <w:color w:val="000000"/>
          <w:sz w:val="24"/>
          <w:szCs w:val="24"/>
        </w:rPr>
        <w:t>All entries other than electric utilitie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obile sources, and government and municipal</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waste incineration.</w:t>
      </w:r>
      <w:r>
        <w:br w:type="page"/>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4.2   Air Quality Trends in Major Urban Area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980-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Number of PSI</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days greater than 10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New  (TT)" w:cs="Courier New  (TT)" w:ascii="Courier New  (TT)" w:hAnsi="Courier New  (TT)"/>
          <w:color w:val="000000"/>
          <w:sz w:val="24"/>
          <w:szCs w:val="24"/>
          <w:u w:val="single"/>
        </w:rPr>
        <w:t>PMSA</w:t>
      </w:r>
      <w:r>
        <w:rPr>
          <w:rFonts w:eastAsia="Courier New  (TT)" w:cs="Courier New  (TT)" w:ascii="Courier New  (TT)" w:hAnsi="Courier New  (TT)"/>
          <w:color w:val="000000"/>
          <w:sz w:val="24"/>
          <w:szCs w:val="24"/>
          <w:u w:val="single"/>
          <w:vertAlign w:val="superscript"/>
        </w:rPr>
        <w:t>2</w:t>
      </w:r>
      <w:r>
        <w:rPr>
          <w:rFonts w:eastAsia="Courier New  (TT)" w:cs="Courier New  (TT)" w:ascii="Courier New  (TT)" w:hAnsi="Courier New  (TT)"/>
          <w:color w:val="000000"/>
          <w:sz w:val="24"/>
          <w:szCs w:val="24"/>
          <w:u w:val="single"/>
        </w:rPr>
        <w:t xml:space="preserve">         1980   1981   1982   1983   1984   1985   1986   1987   1988   1989   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lanta          7      9      5     23      8      9     17     19     15      3     16</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oston           8      2      5     16      6      2      0      5     11      1      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hicago         na      3     31     14      8      4      5      9     18      2      3</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allas          10     12     11     17     10     12      5      6      3      3      5</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nver          35     51     52     67     59     37     43     34     18     11      7</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troit         na     18     19     18      7      2      6      9     17     12      3</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ouston         10     32     25     43     30     30     28     31     31     19     35</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nsas City     13      7      0      4     12      4      8      5      3      2      2</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os Angeles    220    228    195    184    208    196    210    187    226    212    163</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 York       119    100     69     65     53     21     16     16     35      9     1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hiladelphia    52     29     44     56     31     25     21     36     34     19     1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ittsburgh      20     17     14     36     24      6      9     15     31     11     12</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an Francisco    2      1      2      4      2      5      4      1      1      0      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eattle         33     42     19     19      4     26     18     13      8      4      2</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ashington      38     23     25     53     30     15     11     23     34      7      5</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vertAlign w:val="superscript"/>
        </w:rPr>
        <w:t>1</w:t>
      </w:r>
      <w:r>
        <w:rPr>
          <w:rFonts w:eastAsia="Courier New  (TT)" w:cs="Courier New  (TT)" w:ascii="Courier New  (TT)" w:hAnsi="Courier New  (TT)"/>
          <w:color w:val="000000"/>
          <w:sz w:val="24"/>
          <w:szCs w:val="24"/>
        </w:rPr>
        <w:t>Pollutant Standard Index</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vertAlign w:val="superscript"/>
        </w:rPr>
        <w:t>2</w:t>
      </w:r>
      <w:r>
        <w:rPr>
          <w:rFonts w:eastAsia="Courier New  (TT)" w:cs="Courier New  (TT)" w:ascii="Courier New  (TT)" w:hAnsi="Courier New  (TT)"/>
          <w:color w:val="000000"/>
          <w:sz w:val="24"/>
          <w:szCs w:val="24"/>
        </w:rPr>
        <w:t>Primary Metropolitan Statistical Area</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na = not availabl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NAAQS primary standards were aimed at protecting human health with an adequat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margin of safety for all segments of the population, including infants and th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elderly.  The PSI (Pollution Standard Index) is an aggregate index of the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concentrations of five of the six major air pollutants (Particulate Matter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TSP], Sulfer Oxides, Nitrogen Oxides, Volatile Organic Compounds, Carbon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Monoxide.  Lead was measured as a constituent of TSP.)  The days above a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healthful level are also above NAAQS aggregate level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  U.S. EPA, Office of Air Quality Planning and Standards, National Air Quality and Emissions Trends Report, 1990, EPA-450/4-91-023 (Research Triangle Park, NC:  EPA, November 1991).</w:t>
      </w:r>
      <w:r>
        <w:br w:type="page"/>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4.3   Nationwide Emission Estimates 1940-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in million metric ton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u w:val="single"/>
        </w:rPr>
      </w:pPr>
      <w:r>
        <w:rPr>
          <w:rFonts w:eastAsia="Courier New  (TT)" w:cs="Courier New  (TT)" w:ascii="Courier New  (TT)" w:hAnsi="Courier New  (TT)"/>
          <w:color w:val="000000"/>
          <w:sz w:val="24"/>
          <w:szCs w:val="24"/>
          <w:u w:val="single"/>
        </w:rPr>
        <w:t>Pollutant    1940    1950    1960    1970    1980    1985    1990</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M/ TSP      23.1    24.9    21.6    18.5     8.5     7.2     7.5</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SO</w:t>
      </w:r>
      <w:r>
        <w:rPr>
          <w:rFonts w:eastAsia="Courier New  (TT)" w:cs="Courier New  (TT)" w:ascii="Courier New  (TT)" w:hAnsi="Courier New  (TT)"/>
          <w:color w:val="000000"/>
          <w:sz w:val="24"/>
          <w:szCs w:val="24"/>
          <w:vertAlign w:val="subscript"/>
        </w:rPr>
        <w:t>2</w:t>
      </w:r>
      <w:r>
        <w:rPr>
          <w:rFonts w:eastAsia="Courier New  (TT)" w:cs="Courier New  (TT)" w:ascii="Courier New  (TT)" w:hAnsi="Courier New  (TT)"/>
          <w:color w:val="000000"/>
          <w:sz w:val="24"/>
          <w:szCs w:val="24"/>
        </w:rPr>
        <w:t xml:space="preserve">          17.6    19.8    19.7    28.3    23.4    21.1    21.2</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NO</w:t>
      </w:r>
      <w:r>
        <w:rPr>
          <w:rFonts w:eastAsia="Courier New  (TT)" w:cs="Courier New  (TT)" w:ascii="Courier New  (TT)" w:hAnsi="Courier New  (TT)"/>
          <w:color w:val="000000"/>
          <w:sz w:val="24"/>
          <w:szCs w:val="24"/>
          <w:vertAlign w:val="subscript"/>
        </w:rPr>
        <w:t>2</w:t>
      </w:r>
      <w:r>
        <w:rPr>
          <w:rFonts w:eastAsia="Courier New  (TT)" w:cs="Courier New  (TT)" w:ascii="Courier New  (TT)" w:hAnsi="Courier New  (TT)"/>
          <w:color w:val="000000"/>
          <w:sz w:val="24"/>
          <w:szCs w:val="24"/>
        </w:rPr>
        <w:t xml:space="preserve">           6.8     9.3    12.8    18.3    20.4    19.9    19.6</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C          18.1    20.2    22.6    26.2    21.1    20.1    18.7</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           81.5    86.1    88.1   100.2    77.0    68.7    60.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b)(ggms)    na      na      na    203.8    70.6    20.1     7.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gms (gigagrams)  =  1,000 metric ton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  =  not availabl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PM/ TSP = Particulate Matter/ </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otal Suspended Particulate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SO</w:t>
      </w:r>
      <w:r>
        <w:rPr>
          <w:rFonts w:eastAsia="Courier New  (TT)" w:cs="Courier New  (TT)" w:ascii="Courier New  (TT)" w:hAnsi="Courier New  (TT)"/>
          <w:color w:val="000000"/>
          <w:sz w:val="24"/>
          <w:szCs w:val="24"/>
          <w:vertAlign w:val="subscript"/>
        </w:rPr>
        <w:t>2</w:t>
      </w:r>
      <w:r>
        <w:rPr>
          <w:rFonts w:eastAsia="Courier New  (TT)" w:cs="Courier New  (TT)" w:ascii="Courier New  (TT)" w:hAnsi="Courier New  (TT)"/>
          <w:color w:val="000000"/>
          <w:sz w:val="24"/>
          <w:szCs w:val="24"/>
        </w:rPr>
        <w:t xml:space="preserve">     = Sulfer Dioxid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NO</w:t>
      </w:r>
      <w:r>
        <w:rPr>
          <w:rFonts w:eastAsia="Courier New  (TT)" w:cs="Courier New  (TT)" w:ascii="Courier New  (TT)" w:hAnsi="Courier New  (TT)"/>
          <w:color w:val="000000"/>
          <w:sz w:val="24"/>
          <w:szCs w:val="24"/>
          <w:vertAlign w:val="subscript"/>
        </w:rPr>
        <w:t>2</w:t>
      </w:r>
      <w:r>
        <w:rPr>
          <w:rFonts w:eastAsia="Courier New  (TT)" w:cs="Courier New  (TT)" w:ascii="Courier New  (TT)" w:hAnsi="Courier New  (TT)"/>
          <w:color w:val="000000"/>
          <w:sz w:val="24"/>
          <w:szCs w:val="24"/>
        </w:rPr>
        <w:t xml:space="preserve">     = Nitrogen Dioxid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C     = Volatile Organic Compounds</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      = Carbon Monoxide</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b      = Lead</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4"/>
          <w:szCs w:val="24"/>
        </w:rPr>
        <w:t xml:space="preserve">Sources:  Environmental Protection Agency, </w:t>
      </w:r>
      <w:r>
        <w:rPr>
          <w:rFonts w:eastAsia="Courier" w:cs="Courier" w:ascii="Courier" w:hAnsi="Courier"/>
          <w:color w:val="000000"/>
          <w:sz w:val="24"/>
          <w:szCs w:val="24"/>
          <w:u w:val="single"/>
        </w:rPr>
        <w:t>National Air Pollutant Emission Estimates, 1940-1987</w:t>
      </w:r>
      <w:r>
        <w:rPr>
          <w:rFonts w:eastAsia="Courier" w:cs="Courier" w:ascii="Courier" w:hAnsi="Courier"/>
          <w:color w:val="000000"/>
          <w:sz w:val="24"/>
          <w:szCs w:val="24"/>
        </w:rPr>
        <w:t>.  (March, 1989), table 1.</w:t>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634" w:leader="none"/>
          <w:tab w:val="left" w:pos="1066" w:leader="none"/>
          <w:tab w:val="right" w:pos="6250" w:leader="none"/>
          <w:tab w:val="left" w:pos="6480" w:leader="none"/>
          <w:tab w:val="left" w:pos="7200" w:leader="none"/>
        </w:tabs>
        <w:bidi w:val="0"/>
        <w:spacing w:lineRule="auto" w:line="240" w:before="0" w:after="0"/>
        <w:ind w:left="0" w:right="0" w:hanging="0"/>
        <w:jc w:val="left"/>
        <w:rPr/>
      </w:pPr>
      <w:r>
        <w:rPr>
          <w:rFonts w:eastAsia="Courier" w:cs="Courier" w:ascii="Courier" w:hAnsi="Courier"/>
          <w:color w:val="000000"/>
          <w:sz w:val="24"/>
          <w:szCs w:val="24"/>
        </w:rPr>
        <w:t xml:space="preserve">Environmental Protection Agency, </w:t>
      </w:r>
      <w:r>
        <w:rPr>
          <w:rFonts w:eastAsia="Courier" w:cs="Courier" w:ascii="Courier" w:hAnsi="Courier"/>
          <w:color w:val="000000"/>
          <w:sz w:val="24"/>
          <w:szCs w:val="24"/>
          <w:u w:val="single"/>
        </w:rPr>
        <w:t>National Air Quality and Emissions Trends Report, 1988</w:t>
      </w:r>
      <w:r>
        <w:rPr>
          <w:rFonts w:eastAsia="Courier" w:cs="Courier" w:ascii="Courier" w:hAnsi="Courier"/>
          <w:color w:val="000000"/>
          <w:sz w:val="24"/>
          <w:szCs w:val="24"/>
        </w:rPr>
        <w:t>.  (March, 1990), tables 3.1, 3.2, 3.3, 3.4, 3.5, 3.6.</w:t>
      </w:r>
    </w:p>
    <w:sectPr>
      <w:footerReference w:type="default" r:id="rId2"/>
      <w:type w:val="nextPage"/>
      <w:pgSz w:w="12240" w:h="15840"/>
      <w:pgMar w:left="2821" w:right="1785" w:gutter="0" w:header="0" w:top="1800" w:footer="1554" w:bottom="2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Arial Narrow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1" w:leader="none"/>
        <w:tab w:val="left" w:pos="-747" w:leader="none"/>
        <w:tab w:val="left" w:pos="-315" w:leader="none"/>
        <w:tab w:val="right" w:pos="4869" w:leader="none"/>
        <w:tab w:val="left" w:pos="5099" w:leader="none"/>
        <w:tab w:val="left" w:pos="5819" w:leader="none"/>
      </w:tabs>
      <w:bidi w:val="0"/>
      <w:spacing w:lineRule="auto" w:line="240" w:before="0" w:after="0"/>
      <w:ind w:left="-1381" w:right="-345"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