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he How to Start A Student-Managed Wellness Center Manu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etting Started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Finding Students, Faculty &amp; Others Who Believe In Your Projec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Preliminary Governance Model – Steering Committee vs. Board; Other Committees vs. Task Force(s); Signing Eligibility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Vision, Mandate, Objectives &amp; Goals; Short Business Proposal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Develop &amp; Implement Surveys, Needs Assessment, Logic Model – What Is Your Reason for Existence; Who Do You Want to Serve?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Develop Preliminary Budge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Research &amp; Evaluation – Plan Early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Name Your Projec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Finding Partners; Home(s) – Clinical, Office, Programmin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Shifts – When, How Long, Where? After Hours isn’t easy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History Keeping – Meeting Minutes; Calendar of Events; Participant Number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rFonts w:cs="Arial"/>
        </w:rPr>
        <w:t>Consider Your Clients &amp; Personnel:  Plan for Longevity, Consistency, Quality &amp; Efficiency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und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rFonts w:cs="Arial"/>
        </w:rPr>
        <w:t>Identify Potential Funders – Government – Federal, Provincial &amp; Municipal; University; Community; Foundations, Corporations &amp; Individuals.  Potential for Multi-Year Funding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rFonts w:cs="Arial"/>
        </w:rPr>
        <w:t>If Applicable, Develop Funding Polic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rFonts w:cs="Arial"/>
        </w:rPr>
        <w:t>Develop Strategy for Contacting &amp; Presenting to Potential Funde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rFonts w:cs="Arial"/>
        </w:rPr>
        <w:t>Remain Unincorporated; Incorporated Non-Profit &amp;/or Registered Charity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>
          <w:rFonts w:cs="Arial"/>
        </w:rPr>
        <w:t>Develop Long-Term Strategy for Funding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perational Issues - Clinic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rFonts w:cs="Arial"/>
        </w:rPr>
        <w:t>Which Disciplines &amp;/or Colleges Are Involved – Clinical, Programs, Committees?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jc w:val="both"/>
        <w:outlineLvl w:val="2"/>
        <w:rPr/>
      </w:pPr>
      <w:r>
        <w:rPr>
          <w:rFonts w:cs="Arial"/>
        </w:rPr>
        <w:t>Students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jc w:val="both"/>
        <w:outlineLvl w:val="2"/>
        <w:rPr/>
      </w:pPr>
      <w:r>
        <w:rPr>
          <w:rFonts w:cs="Arial"/>
        </w:rPr>
        <w:t>Professionals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jc w:val="both"/>
        <w:outlineLvl w:val="2"/>
        <w:rPr/>
      </w:pPr>
      <w:r>
        <w:rPr>
          <w:rFonts w:cs="Arial"/>
        </w:rPr>
        <w:t>Staff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outlineLvl w:val="1"/>
        <w:rPr/>
      </w:pPr>
      <w:r>
        <w:rPr>
          <w:rFonts w:cs="Arial"/>
        </w:rPr>
        <w:t>What Functions Do Students Serve – Social Team; Clinical Team, Psychosocial Floater; Counsellor; Shift Supervisor; Resident, Food Prep; Childcare; Program Assistance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outlineLvl w:val="1"/>
        <w:rPr/>
      </w:pPr>
      <w:r>
        <w:rPr>
          <w:rFonts w:cs="Arial"/>
        </w:rPr>
        <w:t>Develop Strategy for Student Volunteer Recruitment, Training &amp; Reten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outlineLvl w:val="1"/>
        <w:rPr/>
      </w:pPr>
      <w:r>
        <w:rPr>
          <w:rFonts w:cs="Arial"/>
        </w:rPr>
        <w:t>Develop Strategy for Professional Recruitment &amp; Reten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outlineLvl w:val="1"/>
        <w:rPr/>
      </w:pPr>
      <w:r>
        <w:rPr>
          <w:rFonts w:cs="Arial"/>
        </w:rPr>
        <w:t>Develop Orientation Session(s) &amp; Presenters – Agenda Issues To Include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outlineLvl w:val="1"/>
        <w:rPr/>
      </w:pPr>
      <w:r>
        <w:rPr>
          <w:rFonts w:cs="Arial"/>
        </w:rPr>
        <w:t>Develop Shift Supervisor Duties &amp; Training Session(s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outlineLvl w:val="1"/>
        <w:rPr/>
      </w:pPr>
      <w:r>
        <w:rPr>
          <w:rFonts w:cs="Arial"/>
        </w:rPr>
        <w:t>Interprofessional</w:t>
      </w:r>
      <w:r>
        <w:rPr/>
        <w:t xml:space="preserve"> Staffing – Clinical, Program, Cultural </w:t>
      </w:r>
    </w:p>
    <w:p>
      <w:pPr>
        <w:pStyle w:val="Normal"/>
        <w:numPr>
          <w:ilvl w:val="1"/>
          <w:numId w:val="18"/>
        </w:numPr>
        <w:jc w:val="both"/>
        <w:outlineLvl w:val="2"/>
        <w:rPr/>
      </w:pPr>
      <w:r>
        <w:rPr>
          <w:rFonts w:cs="Arial"/>
        </w:rPr>
        <w:t>Physician, nurse, receptionist, cultural support worker(s), mentors, program coordinator, food prep/shopping, Kaptain Kid, shift supervisor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</w:rPr>
        <w:t>Liability, Directors &amp; Officers &amp; Malpractice Insurance – How Are Students, Professionals &amp; Staff Covered &amp; By Whom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copes of Practice/Skills Inventories for Each Student Discipline &amp; Leve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hift Structure – Intro, Client Care, Debrief Period, Interprofessional Team Building, Continuing Educational Opportunities, Case Management Discussion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rogramming – Developing Your Own &amp;/Or Partner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cheduling Personnel – Manual or Computer? Emergency Staff List; Categori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Client Follow-up – Whose Responsibility &amp; How To Manage When It Isn’t You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Policies – Charting; Code of Ethics; Reproductive Rights; Red Flag Situations; Dispute Resolutio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porting – Request for Chart; Near Miss Report; Physician Form A (Suicide); Photo Release; Client Consent(s); Intake Form; History &amp; Patient Form; Daysheets; Lab Requisitions; Client Followup; Referrals; Shadow Billing for Servic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search &amp; Evaluation – Collecting Your Own Data &amp; From Computer Records &amp; Evaluation Report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roviding Social Services – Food; Phone; Condoms; Needle Exchange; Newspaper; Chess; Puzzles; Clothes Depot; Computer Access; Advocacy; Client Assistance – Letters, Forms, Applications, Employme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Volunteer Uniform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Clinical Supplies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perational Issues – Administrativ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taffing – Coordinator; Program Director; Educational Liaison; Fundraising; Volunteer Coordinator; Accountant/Bookkeeper; Lawyer; Webmaster; Scheduling – Students, Professional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taff Issues – Hiring; Contracts; Payroll; Staff Meetings; Dispute Resoluti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teering Committee or Board &amp; Other Committees – Officers; Meeting Schedule; Focus; Annual General Meet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Updated Governance Documents – 3-5 Year Business Plan: Terms of Reference; By-La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Finances – Budgeting; Bookkeeping; Financial Review vs. Audit &amp; Bank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Website; Scheduling Softwar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ervice Agreements With Partners &amp; Vendor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search &amp; Evaluation – Data Collection, Compilation &amp; Evaluation Report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Record Keeping – Meeting Minutes; Student, Professional, Client &amp; Program Participant  Numbers; Calendar of Events; Personnel Files – Students, Professionals, Staff; Funding &amp; Grant Agreements &amp; Reports; Service Agreements; Banking &amp; Financial Information; Receipts; Tax Receipts; Corresponden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Community Development &amp; Knowledge Transfer – Networking; Partnering; Presentations; Conferences; Publication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Educational Institution Relations – Faculty Committee; Student &amp; Faculty Recruitment; Curriculum Integration; Student Practica; Funding – Institution &amp; Departmenta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romotional Items – T-shirts, Coffee Mugs, Lanyard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Contact Lists – Networking – CBO’s, Partners, Job Postings, Potential Funders; Media, Organization Newsletter; Students; Professionals; Faculty; Committee Members; Interested Parties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</w:rPr>
        <w:t>Paperwork is Your Frien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tudent Contrac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tudent Manual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Mentor</w:t>
      </w:r>
      <w:r>
        <w:rPr/>
        <w:t xml:space="preserve"> Contrac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Mentor</w:t>
      </w:r>
      <w:r>
        <w:rPr/>
        <w:t xml:space="preserve"> Manual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taff Contract(s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Faculty Letter of Recommenda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Criminal Record Check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kills Inventories or Scopes of Practice Per Discipline &amp; Program Level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hift Supervisor End of Clinic Checklis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ttendance Shee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Intake For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Client Checklis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History &amp; Prescription For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Kids’ Rul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Debrief Note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Policies; Protocols; Referrals &amp; Local Resources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Policies</w:t>
      </w:r>
    </w:p>
    <w:p>
      <w:pPr>
        <w:pStyle w:val="Normal"/>
        <w:numPr>
          <w:ilvl w:val="1"/>
          <w:numId w:val="20"/>
        </w:numPr>
        <w:jc w:val="both"/>
        <w:rPr>
          <w:rFonts w:cs="Arial"/>
        </w:rPr>
      </w:pPr>
      <w:r>
        <w:rPr>
          <w:rFonts w:cs="Arial"/>
        </w:rPr>
        <w:t>Research Policy</w:t>
      </w:r>
      <w:r>
        <w:rPr/>
        <w:t xml:space="preserve"> </w:t>
      </w:r>
    </w:p>
    <w:p>
      <w:pPr>
        <w:pStyle w:val="Heading2"/>
        <w:numPr>
          <w:ilvl w:val="1"/>
          <w:numId w:val="2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d Flag Situation Policy – Chest Pain, Difficulty Breathing, Heavy Bleeding, Suicide Ideation, Other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Personal Conduct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Patient Follow-up &amp; Continuity of Care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Client Exam Room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Teaching Policy (Mentors)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Interprofessional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Feedback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Prescription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</w:rPr>
      </w:pPr>
      <w:r>
        <w:rPr>
          <w:rFonts w:cs="Arial"/>
        </w:rPr>
        <w:t>People Under the Influence Policy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jc w:val="both"/>
        <w:rPr>
          <w:rFonts w:cs="Arial"/>
        </w:rPr>
      </w:pPr>
      <w:r>
        <w:rPr>
          <w:rFonts w:cs="Arial"/>
        </w:rPr>
        <w:t>Clients Seen Alone vs. With Another Policy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Child Abuse Disclosure Policy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Reproductive Policy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tocols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Dispute Resolution Protocol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Code of Conduct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Confidentiality Agreement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/>
        </w:rPr>
        <w:t>Code of Ethics (Individual Profession &amp; Project)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ferral Inform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cal Resource Director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  <w:b/>
          <w:i/>
        </w:rPr>
        <w:t>Marketing &amp; Public Relation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Logos &amp; Branding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Website Development &amp; Maintenanc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Printing – Brochure, Business Cards, Recruitment Cards, Poster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Signage – Conferences; Clinic; Program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Media – Media Releases; Interviews; Photos; Contact Lis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Presentations – Student Recruitment; Professional Recruitment; Potential Funders; General Us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Conferences – Submitting Abstracts; Poster Sessions; Professional Developmen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Promotional Items - T-shirts, Trinket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Project Video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Community Events – Community Dinner or BBQ; Community Cleanup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Fundraising Events – Golf Tournament; Dinners; Dances; Bowling Challenges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Project Monthly Newsletter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ustainabilit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Funding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Sustaining Student Interest &amp; Involvement – Have fu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Sustaining Professional Interest &amp; Involvement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Maintaining Effective Service Delivery – Don’t Spread Yourself Too Thi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Maintaining Relationships – Partner &amp; Other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2"/>
    </w:lvlOverride>
  </w:num>
  <w:num w:numId="24">
    <w:abstractNumId w:val="8"/>
    <w:lvlOverride w:ilvl="0">
      <w:startOverride w:val="3"/>
    </w:lvlOverride>
  </w:num>
  <w:num w:numId="25">
    <w:abstractNumId w:val="14"/>
    <w:lvlOverride w:ilvl="0">
      <w:startOverride w:val="5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2"/>
    </w:lvlOverride>
  </w:num>
  <w:num w:numId="28">
    <w:abstractNumId w:val="10"/>
    <w:lvlOverride w:ilvl="0">
      <w:startOverride w:val="3"/>
    </w:lvlOverride>
  </w:num>
  <w:num w:numId="29">
    <w:abstractNumId w:val="15"/>
    <w:lvlOverride w:ilvl="0">
      <w:startOverride w:val="6"/>
    </w:lvlOverride>
  </w:num>
  <w:num w:numId="30">
    <w:abstractNumId w:val="1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19:00Z</dcterms:created>
  <dc:creator>Carole Courtney</dc:creator>
  <dc:description/>
  <cp:keywords/>
  <dc:language>en-US</dc:language>
  <cp:lastModifiedBy>vfoao018</cp:lastModifiedBy>
  <dcterms:modified xsi:type="dcterms:W3CDTF">2008-04-17T21:19:00Z</dcterms:modified>
  <cp:revision>2</cp:revision>
  <dc:subject/>
  <dc:title>The How to Start A Student-Managed Wellness Center Manual</dc:title>
</cp:coreProperties>
</file>