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33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Recreation &amp; Wellness Center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University of Central Flori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James Wilkening, RWC Direct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jwilkeni@mail.ucf.e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Recreation and Wellness Center 4000 Central Florida Blvd. P.O. Box 163548 Orlando, FL 328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407-823-2408 Fax: 407-823-544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</w:r>
      <w:hyperlink r:id="rId2">
        <w:r>
          <w:rPr>
            <w:rStyle w:val="InternetLink"/>
          </w:rPr>
          <w:t>http://www.rec.ucf.ed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505200" cy="56197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>The mission of the UCF Recreation and Wellness Center is to foster healthy lifestyle choices and wellness through efficient services, comprehensive programs and high-quality facilities. The Recreation and Wellness Center is designed to enrich campus life and advance the University's educational mission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is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llness defined:</w:t>
        <w:tab/>
      </w:r>
      <w:r>
        <w:rPr>
          <w:sz w:val="18"/>
          <w:szCs w:val="18"/>
        </w:rPr>
        <w:t xml:space="preserve">Reaching and maintaining a healthier weight is important for your overall health and well being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  <w:t xml:space="preserve">Appears to be a very well established &amp; comprehensive program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Significant physical space dedicate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Existing facilities with plan for expansion (Phase II in goals)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Student membership - free, unlimited (enrolled)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Faculty/Staff: unlimited $64/mo; limited $27/m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>Services:</w:t>
        <w:tab/>
        <w:t>Emphasis on physical fitness &amp; recreatio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ab/>
        <w:t>(see program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Programs:</w:t>
        <w:tab/>
        <w:t>Fitness (Group Exercise classes, Personal Training, Assisted workou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ab/>
        <w:t>Intramural Spor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ab/>
        <w:t>Outdoor Adventu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ab/>
        <w:t>Sports Club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>Risk Management (athletic training, CPR/first aid, Thor guard lightning prediction system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ab/>
        <w:t>Aquatic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Hours:  M-Th 11a-9p; F/Sa 11a-6p; Su 3p-10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Appear to have a defined RWC (Recreation &amp; Wellness Center) Park - outdoor playing fields, 2 pools, indoor track, Multipurpose gym sports court, weight training, cardiovascular fitness, exercise studios, climbing towe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Appear to have a very large staff dedicated to this progra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Policies - posted (http://www.rec.ucf.edu/Policies.htm)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.ucf.ed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7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6T21:23:00Z</dcterms:modified>
  <cp:revision>5</cp:revision>
  <dc:subject/>
  <dc:title>Org</dc:title>
</cp:coreProperties>
</file>