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31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Well 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Health &amp; Wellness Center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The University of Arizona Well University (Well U) Partnership is committed to creating, supporting and sustaining individual health and well-being, developing responsive and productive work environments, and fostering a supportive wellness culture within the University of Arizona community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University of Arizon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  <w:t>Darci A. Thompson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Directo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UA Life&amp;Work Connection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University of Arizona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520-621-2493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Fax: 520-621-447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darci@email.arizona.ed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Gale S. Welt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Nutrition Counselor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Campus Health Servic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University of Arizona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520-621-4550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fax: 520-621-83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welter@health.arizona.ed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Juliette Moor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Directo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Dept. of Campus Recre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University of Arizona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phone: 520-621-870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juliette@email.arizona.ed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bsite:</w:t>
        <w:tab/>
        <w:t>http://uanews.org/node/655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Logo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  <w:t xml:space="preserve">The mission of the Well U is to improve the quality of life of its employees/alumni/students/retirees and their families by providing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A culture that fosters a healthy work environment, personal and professional growth, positive lifestyles, attitudes and value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 xml:space="preserve">Convenient, high quality on-site opportunities for skill development and appropriate referral to off campus resources for participants to develop and sustain a healthy, productive and balanced life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  <w:t>A research, teaching and evaluation process for understanding and improving the organizational, departmental, and individual health of the University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ision:</w:t>
        <w:tab/>
        <w:t>No specific vision statement.  GOALS stated a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To develop, implement, and sustain a Well University Model through the implementation of the following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To create a collaboration between Well U partners (currently, but not limited to, College of Medicine, College of Agriculture and Life Sciences and the Center for Physical Activity and Nutrition (CPAN), Life &amp; Work Connections, Campus Recreation, Campus Health Services, CCIT and Learning Technologies) to develop and promote programs that would address: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The need to decrease obesity, heart disease, diabetes, other chronic diseases, and attain other federal and state Healthy people 2010 goals, in the UA community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Provide healthy lifestyle choices for health promotion and disease prevention for employees, students, alumni and retiree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Expansion of programs within departments and colleges to reduce stress and promote a healthier environment in the workplace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Innovative teaching and learning opportunities that promote healthy lifestyle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Research and metrics opportunities that would direct the UA community towards effectively addressing nutrition, fitness, and resiliency issue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The costs of healthcare to the UA workforce. Investigating the cost saving potentials of expanded wellness programs in terms of both the short and long-term savings associated with having a healthier constituency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 xml:space="preserve">Through this partnership, to develop a University of Excellence in all areas: academic, research, student services, media, and the over-all health of its individuals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0"/>
        <w:rPr/>
      </w:pPr>
      <w:r>
        <w:rPr/>
        <w:t>To establish a jointly coordinated on-campus facility to offer integrated programs and services of the Well U partnership to model wellness in the geographical, emotional and historical heart of our campu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Valu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Wellness defined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  <w:t>Not an actual wellness cent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  <w:t>Description:</w:t>
        <w:tab/>
        <w:t>The University of Arizona Well U Partnership brings together campus resources that support the Well U concept and reaches out to campus and community partners to promote all aspects of health and wellness. Well U actively recruits UA organizations, departments, and wellness-related programs to become Well U partners in order to extend support to all UA campus constituents: students, faculty, employees, retirees and alumni.</w:t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rPr/>
      </w:pPr>
      <w:r>
        <w:rPr/>
        <w:t>Servic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Program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n/a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  <w:bookmarkStart w:id="0" w:name="OLE_LINK7"/>
      <w:bookmarkStart w:id="1" w:name="OLE_LINK5"/>
      <w:bookmarkStart w:id="2" w:name="OLE_LINK7"/>
      <w:bookmarkStart w:id="3" w:name="OLE_LINK5"/>
      <w:bookmarkEnd w:id="2"/>
      <w:bookmarkEnd w:id="3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5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09T15:52:00Z</dcterms:modified>
  <cp:revision>3</cp:revision>
  <dc:subject/>
  <dc:title>Org</dc:title>
</cp:coreProperties>
</file>