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1511300</wp:posOffset>
                </wp:positionV>
                <wp:extent cx="28892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119pt" to="175.45pt,11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0</wp:posOffset>
                </wp:positionH>
                <wp:positionV relativeFrom="paragraph">
                  <wp:posOffset>3583305</wp:posOffset>
                </wp:positionV>
                <wp:extent cx="28892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282.15pt" to="175.45pt,282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3937000</wp:posOffset>
                </wp:positionV>
                <wp:extent cx="0" cy="207200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310pt" to="22pt,47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1752600</wp:posOffset>
                </wp:positionV>
                <wp:extent cx="0" cy="20720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38pt" to="249.5pt,30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1752600</wp:posOffset>
                </wp:positionV>
                <wp:extent cx="6537325" cy="6640195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6640200"/>
                          <a:chOff x="0" y="0"/>
                          <a:chExt cx="6537240" cy="6640200"/>
                        </a:xfrm>
                      </wpg:grpSpPr>
                      <wpg:grpSp>
                        <wpg:cNvGrpSpPr/>
                        <wpg:grpSpPr>
                          <a:xfrm>
                            <a:off x="2390040" y="0"/>
                            <a:ext cx="41472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0" cy="220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560"/>
                              <a:ext cx="4147200" cy="220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8600"/>
                              <a:ext cx="4147200" cy="220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09320"/>
                            <a:ext cx="2390040" cy="22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000"/>
                            <a:ext cx="2390040" cy="220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720" y="12240"/>
                            <a:ext cx="0" cy="66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38pt;width:514.75pt;height:522.8pt" coordorigin="580,2760" coordsize="10295,10456">
                <v:group id="shape_0" style="position:absolute;left:4344;top:2760;width:6531;height:10434">
                  <v:rect id="shape_0" stroked="t" o:allowincell="f" style="position:absolute;left:4344;top:2760;width:6530;height:34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44;top:9717;width:6530;height:34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44;top:6238;width:6530;height:34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580;top:6239;width:3763;height:34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0;top:9719;width:3763;height:34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11,2779" to="7611,13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25</wp:posOffset>
                </wp:positionH>
                <wp:positionV relativeFrom="paragraph">
                  <wp:posOffset>4377055</wp:posOffset>
                </wp:positionV>
                <wp:extent cx="473075" cy="178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75pt;margin-top:344.65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2167255</wp:posOffset>
                </wp:positionV>
                <wp:extent cx="473075" cy="1786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.75pt;margin-top:170.65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3145</wp:posOffset>
                </wp:positionH>
                <wp:positionV relativeFrom="paragraph">
                  <wp:posOffset>2179320</wp:posOffset>
                </wp:positionV>
                <wp:extent cx="473075" cy="1786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35pt;margin-top:171.6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3045</wp:posOffset>
                </wp:positionH>
                <wp:positionV relativeFrom="paragraph">
                  <wp:posOffset>4389120</wp:posOffset>
                </wp:positionV>
                <wp:extent cx="473075" cy="1786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8.35pt;margin-top:345.6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145</wp:posOffset>
                </wp:positionH>
                <wp:positionV relativeFrom="paragraph">
                  <wp:posOffset>4389120</wp:posOffset>
                </wp:positionV>
                <wp:extent cx="473075" cy="1786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35pt;margin-top:345.6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6581775</wp:posOffset>
                </wp:positionV>
                <wp:extent cx="473075" cy="1786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518.25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0345</wp:posOffset>
                </wp:positionH>
                <wp:positionV relativeFrom="paragraph">
                  <wp:posOffset>6593840</wp:posOffset>
                </wp:positionV>
                <wp:extent cx="473075" cy="1786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7.35pt;margin-top:519.2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0445</wp:posOffset>
                </wp:positionH>
                <wp:positionV relativeFrom="paragraph">
                  <wp:posOffset>6593840</wp:posOffset>
                </wp:positionV>
                <wp:extent cx="473075" cy="1786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304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35pt;margin-top:519.2pt;width:37.2pt;height:14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678180</wp:posOffset>
                </wp:positionV>
                <wp:extent cx="7680325" cy="5740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3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-6"/>
                                <w:sz w:val="36"/>
                                <w:szCs w:val="36"/>
                              </w:rPr>
                              <w:t>SWOT Analysis and Strategic Planning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5pt;height:45.2pt;mso-wrap-distance-left:9.05pt;mso-wrap-distance-right:9.05pt;mso-wrap-distance-top:0pt;mso-wrap-distance-bottom:0pt;margin-top:53.4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-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-6"/>
                          <w:sz w:val="36"/>
                          <w:szCs w:val="36"/>
                        </w:rPr>
                        <w:t>SWOT Analysis and Strategic Planning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3400425</wp:posOffset>
                </wp:positionV>
                <wp:extent cx="1878965" cy="424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3.4pt;mso-wrap-distance-left:9.05pt;mso-wrap-distance-right:9.05pt;mso-wrap-distance-top:0pt;mso-wrap-distance-bottom:0pt;margin-top:267.7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3159125</wp:posOffset>
                </wp:positionV>
                <wp:extent cx="1010285" cy="4241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3.4pt;mso-wrap-distance-left:9.05pt;mso-wrap-distance-right:9.05pt;mso-wrap-distance-top:0pt;mso-wrap-distance-bottom:0pt;margin-top:248.7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976880</wp:posOffset>
                </wp:positionV>
                <wp:extent cx="1878965" cy="4235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3.35pt;mso-wrap-distance-left:9.05pt;mso-wrap-distance-right:9.05pt;mso-wrap-distance-top:0pt;mso-wrap-distance-bottom:0pt;margin-top:234.4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735580</wp:posOffset>
                </wp:positionV>
                <wp:extent cx="1010285" cy="4235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3.35pt;mso-wrap-distance-left:9.05pt;mso-wrap-distance-right:9.05pt;mso-wrap-distance-top:0pt;mso-wrap-distance-bottom:0pt;margin-top:215.4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384425</wp:posOffset>
                </wp:positionV>
                <wp:extent cx="1878965" cy="5924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46.65pt;mso-wrap-distance-left:9.05pt;mso-wrap-distance-right:9.05pt;mso-wrap-distance-top:0pt;mso-wrap-distance-bottom:0pt;margin-top:187.7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0</wp:posOffset>
                </wp:positionH>
                <wp:positionV relativeFrom="paragraph">
                  <wp:posOffset>2143125</wp:posOffset>
                </wp:positionV>
                <wp:extent cx="1010285" cy="5924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6.65pt;mso-wrap-distance-left:9.05pt;mso-wrap-distance-right:9.05pt;mso-wrap-distance-top:0pt;mso-wrap-distance-bottom:0pt;margin-top:168.7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785</wp:posOffset>
                </wp:positionH>
                <wp:positionV relativeFrom="paragraph">
                  <wp:posOffset>1752600</wp:posOffset>
                </wp:positionV>
                <wp:extent cx="1523365" cy="2193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trengths to take advantage of opportunit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verc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eaknesses by taking advantage of opportun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trengths to reduce thre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nimi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eaknesses and reduce thre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72.75pt;mso-wrap-distance-left:9.05pt;mso-wrap-distance-right:9.05pt;mso-wrap-distance-top:0pt;mso-wrap-distance-bottom:0pt;margin-top:138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trengths to take advantage of opportuniti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vercom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eaknesses by taking advantage of opportun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strengths to reduce threa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inimiz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eaknesses and reduce threa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765300</wp:posOffset>
                </wp:positionV>
                <wp:extent cx="1010285" cy="2016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O   Strategi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O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T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T Strateg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58.75pt;mso-wrap-distance-left:9.05pt;mso-wrap-distance-right:9.05pt;mso-wrap-distance-top:0pt;mso-wrap-distance-bottom:0pt;margin-top:139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O   Strategi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O Strateg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T Strateg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T Strategi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8600</wp:posOffset>
                </wp:positionH>
                <wp:positionV relativeFrom="paragraph">
                  <wp:posOffset>1807845</wp:posOffset>
                </wp:positionV>
                <wp:extent cx="202882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Strengths - 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3.4pt;mso-wrap-distance-left:9.05pt;mso-wrap-distance-right:9.05pt;mso-wrap-distance-top:0pt;mso-wrap-distance-bottom:0pt;margin-top:142.3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Strengths -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4030345</wp:posOffset>
                </wp:positionV>
                <wp:extent cx="2346325" cy="308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pportunities -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4.3pt;mso-wrap-distance-left:9.05pt;mso-wrap-distance-right:9.05pt;mso-wrap-distance-top:0pt;mso-wrap-distance-bottom:0pt;margin-top:317.3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pportunities -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6189980</wp:posOffset>
                </wp:positionV>
                <wp:extent cx="2378075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hreats - 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3.4pt;mso-wrap-distance-left:9.05pt;mso-wrap-distance-right:9.05pt;mso-wrap-distance-top:0pt;mso-wrap-distance-bottom:0pt;margin-top:487.4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hreats 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0</wp:posOffset>
                </wp:positionH>
                <wp:positionV relativeFrom="paragraph">
                  <wp:posOffset>1782445</wp:posOffset>
                </wp:positionV>
                <wp:extent cx="2063750" cy="297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eaknesses - 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3.4pt;mso-wrap-distance-left:9.05pt;mso-wrap-distance-right:9.05pt;mso-wrap-distance-top:0pt;mso-wrap-distance-bottom:0pt;margin-top:140.3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Weaknesses -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976370</wp:posOffset>
                </wp:positionV>
                <wp:extent cx="2087880" cy="4305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SO Strateg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3.9pt;mso-wrap-distance-left:9.05pt;mso-wrap-distance-right:9.05pt;mso-wrap-distance-top:0pt;mso-wrap-distance-bottom:0pt;margin-top:31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SO Strate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5050</wp:posOffset>
                </wp:positionH>
                <wp:positionV relativeFrom="paragraph">
                  <wp:posOffset>3971925</wp:posOffset>
                </wp:positionV>
                <wp:extent cx="2011680" cy="4940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WO Strateg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9pt;mso-wrap-distance-left:9.05pt;mso-wrap-distance-right:9.05pt;mso-wrap-distance-top:0pt;mso-wrap-distance-bottom:0pt;margin-top:312.7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WO Strate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0</wp:posOffset>
                </wp:positionH>
                <wp:positionV relativeFrom="paragraph">
                  <wp:posOffset>6175375</wp:posOffset>
                </wp:positionV>
                <wp:extent cx="2074545" cy="4686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WT Strateg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6.9pt;mso-wrap-distance-left:9.05pt;mso-wrap-distance-right:9.05pt;mso-wrap-distance-top:0pt;mso-wrap-distance-bottom:0pt;margin-top:486.2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WT Strate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0</wp:posOffset>
                </wp:positionH>
                <wp:positionV relativeFrom="paragraph">
                  <wp:posOffset>6175375</wp:posOffset>
                </wp:positionV>
                <wp:extent cx="2062480" cy="4813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ST Strateg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7.9pt;mso-wrap-distance-left:9.05pt;mso-wrap-distance-right:9.05pt;mso-wrap-distance-top:0pt;mso-wrap-distance-bottom:0pt;margin-top:486.2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ST Strateg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2:00Z</dcterms:created>
  <dc:creator>vfoao018</dc:creator>
  <dc:description/>
  <cp:keywords/>
  <dc:language>en-US</dc:language>
  <cp:lastModifiedBy>vfoao018</cp:lastModifiedBy>
  <dcterms:modified xsi:type="dcterms:W3CDTF">2008-04-21T20:02:00Z</dcterms:modified>
  <cp:revision>2</cp:revision>
  <dc:subject/>
  <dc:title/>
</cp:coreProperties>
</file>