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ind w:left="2160" w:hanging="2160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Wellness Centers Organizational Scan</w:t>
      </w:r>
      <w:r>
        <w:rPr/>
        <w:t xml:space="preserve"> </w:t>
        <w:tab/>
        <w:t>Org. #:</w:t>
        <w:tab/>
        <w:t>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84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Name:</w:t>
        <w:tab/>
        <w:t>n/a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Tagline:</w:t>
        <w:tab/>
        <w:t>For a healthier you!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University/Location:</w:t>
        <w:tab/>
        <w:t>Plymouth State University, Plymouth, N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Contact Info:</w:t>
        <w:tab/>
        <w:t>(603) 535-2853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bsite:</w:t>
        <w:tab/>
      </w:r>
      <w:hyperlink r:id="rId2">
        <w:r>
          <w:rPr>
            <w:rStyle w:val="InternetLink"/>
          </w:rPr>
          <w:t>http://www.plymouth.edu/wellness/</w:t>
        </w:r>
      </w:hyperlink>
      <w:r>
        <w:rPr/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Logo: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  <w:r>
        <w:rPr/>
        <w:drawing>
          <wp:inline distT="0" distB="0" distL="0" distR="0">
            <wp:extent cx="33337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Mission:</w:t>
        <w:tab/>
        <w:t>The mission of the Wellness Center is to improve &amp; support the holistic health and well being of the students at PSU, and in doing so, help them to achieve academic and personal success.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ision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Values:</w:t>
        <w:tab/>
        <w:t>n/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Wellness defined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Distinctive features:</w:t>
        <w:tab/>
      </w:r>
      <w:r>
        <w:rPr>
          <w:color w:val="033729"/>
        </w:rPr>
        <w:t>S.A.G.E is a source of support and education for students, faculty and staff at Plymouth State University. The center's mission is to raise awareness of and challenge gender and power inequalities while creating a safe and supportive climat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  <w:t>Description:</w:t>
        <w:tab/>
        <w:t>The Wellness Center is coordinated by a full time health educator/counselor/coach and is supported by PSU student program assistants (who are the life source). Their tasks include office work, creating programs &amp; bulletin boards around awareness, and keeping information current &amp; relevant to the needs of our community!</w:t>
        <w:tab/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Services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Programs:</w:t>
        <w:tab/>
        <w:t>Alternative Medicines, Cold or Flu?, Fitness, Nutrition, Sex, Sleep, STIs, Stress, Time Management, Resources, Libra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000" w:leader="none"/>
        </w:tabs>
        <w:ind w:left="2160" w:hanging="2160"/>
        <w:rPr/>
      </w:pPr>
      <w:r>
        <w:rPr/>
        <w:t>Other Info:</w:t>
        <w:tab/>
        <w:t>n/a</w:t>
        <w:tab/>
      </w:r>
    </w:p>
    <w:p>
      <w:pPr>
        <w:pStyle w:val="Normal"/>
        <w:tabs>
          <w:tab w:val="clear" w:pos="720"/>
          <w:tab w:val="left" w:pos="2160" w:leader="none"/>
          <w:tab w:val="right" w:pos="8820" w:leader="none"/>
          <w:tab w:val="left" w:pos="90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Z@R1AAD.tmp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ymouth.edu/wellnes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5:00Z</dcterms:created>
  <dc:creator>vfoao018</dc:creator>
  <dc:description/>
  <cp:keywords/>
  <dc:language>en-US</dc:language>
  <cp:lastModifiedBy>ARC-Desktop1</cp:lastModifiedBy>
  <cp:lastPrinted>2008-04-02T18:00:00Z</cp:lastPrinted>
  <dcterms:modified xsi:type="dcterms:W3CDTF">2008-04-18T16:03:00Z</dcterms:modified>
  <cp:revision>6</cp:revision>
  <dc:subject/>
  <dc:title>Org</dc:title>
</cp:coreProperties>
</file>